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Smlouva o poskytnutí individuální dotac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podle §10a zákona č. 250/2000 Sb., o rozpočtových pravidlech územních rozpočtů, ve znění pozdějších předpisů, podle části páté (§§ 159 – 170) zákona č. 500/2004 Sb., správní řád, ve znění pozdějších předpisů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Evidenční číslo smlouvy: …../…../….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oskytovatel:</w:t>
        <w:tab/>
        <w:tab/>
        <w:t>Město Vysoké Mýto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se sídlem:                     </w:t>
        <w:tab/>
        <w:t>B. Smetany 92, 566 01 Vysoké Mýto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elefon:  </w:t>
        <w:tab/>
        <w:t xml:space="preserve">     </w:t>
        <w:tab/>
        <w:t>465466111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                  </w:t>
        <w:tab/>
        <w:tab/>
        <w:t>00279773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IČ: </w:t>
        <w:tab/>
        <w:tab/>
        <w:tab/>
        <w:t>CZ00279773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</w:t>
        <w:tab/>
        <w:t>Komerční banka a.s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</w:t>
        <w:tab/>
        <w:tab/>
        <w:t>1327611/0100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stoupený:    </w:t>
        <w:tab/>
        <w:tab/>
        <w:t>………………………….,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starostou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poskytovatel“) na straně jedné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říjemce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………………………………………………….  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  <w:tab/>
        <w:tab/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dresa:</w:t>
        <w:tab/>
        <w:tab/>
        <w:tab/>
        <w:t>…………………………………………………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ávní forma</w:t>
        <w:tab/>
        <w:tab/>
        <w:t>…………………………………………………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elefon:</w:t>
        <w:tab/>
        <w:tab/>
        <w:tab/>
        <w:t>…………………………………………………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:</w:t>
        <w:tab/>
        <w:tab/>
        <w:tab/>
        <w:t>…………………………………………………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IČ:</w:t>
        <w:tab/>
        <w:tab/>
        <w:tab/>
        <w:t>…………………………………………………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</w:t>
        <w:tab/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</w:t>
        <w:tab/>
        <w:tab/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.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ý:</w:t>
        <w:tab/>
        <w:tab/>
        <w:t>…………………………………………………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(dále jen „příjemce“) na straně druhé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uzavírají níže uvedeného dne, měsíce a roku tuto veřejnoprávní smlouvu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ŘEDMĚT SMLOUV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Předmětem smlouvy, v souladu se zákonem č. 128/2000 Sb., o obcích, a zákonem č. 250/2000 Sb., o rozpočtových pravidlech územních rozpočtů, obojí v platném znění, je účelové poskytnutí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 xml:space="preserve">neinvestiční / investiční dotace </w:t>
      </w:r>
      <w:r>
        <w:rPr>
          <w:rFonts w:cs="Arial" w:ascii="Arial" w:hAnsi="Arial"/>
          <w:sz w:val="20"/>
          <w:szCs w:val="20"/>
          <w:lang w:eastAsia="cs-CZ"/>
        </w:rPr>
        <w:t xml:space="preserve">z rozpočtových prostředků města Vysokého Mýta 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na projekt / akci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dle žádosti o dotaci čj. MUVM/…/…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I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aps/>
          <w:kern w:val="2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aps/>
          <w:kern w:val="2"/>
          <w:sz w:val="20"/>
          <w:szCs w:val="20"/>
          <w:lang w:eastAsia="cs-CZ"/>
        </w:rPr>
        <w:t>Výše poskytované podpor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caps/>
          <w:kern w:val="2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aps/>
          <w:kern w:val="2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otace na realizaci projektu / akce specifikované v čl. I smlouvy se poskytuje ve výši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……………..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Kč (slovy ………………………………..), </w:t>
      </w:r>
      <w:r>
        <w:rPr>
          <w:rFonts w:eastAsia="Times New Roman" w:cs="Arial" w:ascii="Arial" w:hAnsi="Arial"/>
          <w:sz w:val="20"/>
          <w:szCs w:val="20"/>
          <w:lang w:eastAsia="cs-CZ"/>
        </w:rPr>
        <w:t>a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poskytovatel ji uhradí na účet příjemce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do 15 pracovních dnů po podpisu smlouvy </w:t>
      </w:r>
      <w:r>
        <w:rPr>
          <w:rFonts w:eastAsia="Times New Roman" w:cs="Arial" w:ascii="Arial" w:hAnsi="Arial"/>
          <w:b/>
          <w:bCs/>
          <w:color w:val="333300"/>
          <w:sz w:val="20"/>
          <w:szCs w:val="20"/>
          <w:lang w:eastAsia="cs-CZ"/>
        </w:rPr>
        <w:t xml:space="preserve">oběma smluvními stranami 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(smlouvy do 50 000 Kč)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 nebo po uveřejnění smlouvy v registru smluv 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(smlouvy nad 50 000 Kč).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(bude použito pouze v případě, že prostředky jsou poskytovány v režimu podpory de minimis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Finanční prostředky shora uvedené jsou poskytovány v režimu podpory de minimis, ve smyslu Nařízení Komise Evropských společenství č. 1407/2013 ze dne 18. prosince 2013 o použití článků 107 a 108 Smlouvy o fungování Evropské unie na podporu de minimis.)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II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jc w:val="center"/>
        <w:outlineLvl w:val="0"/>
        <w:rPr>
          <w:rFonts w:ascii="Arial" w:hAnsi="Arial" w:eastAsia="Times New Roman" w:cs="Arial"/>
          <w:b/>
          <w:b/>
          <w:caps/>
          <w:kern w:val="2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aps/>
          <w:kern w:val="2"/>
          <w:sz w:val="20"/>
          <w:szCs w:val="20"/>
          <w:lang w:eastAsia="cs-CZ"/>
        </w:rPr>
        <w:t>Povinnosti příjemce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b/>
          <w:b/>
          <w:caps/>
          <w:kern w:val="2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aps/>
          <w:kern w:val="2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jemce se zavazuj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suppressAutoHyphens w:val="true"/>
        <w:spacing w:before="200" w:after="0"/>
        <w:ind w:left="644" w:hanging="36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održet účel a rozpočet projektu dle předložené žádosti a použít dotaci co nejhospodárněji a výhradně v souladu s předmětem této smlouvy specifikovaným v čl. I., a to nejpozději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do …………………………. (termín realizace projektu)</w:t>
      </w:r>
    </w:p>
    <w:p>
      <w:pPr>
        <w:pStyle w:val="Normal"/>
        <w:suppressAutoHyphens w:val="true"/>
        <w:spacing w:before="200" w:after="0"/>
        <w:ind w:left="644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eškeré výdaje projektu musí být realizovány v roce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2024</w:t>
      </w:r>
      <w:r>
        <w:rPr>
          <w:rFonts w:eastAsia="Times New Roman" w:cs="Arial" w:ascii="Arial" w:hAnsi="Arial"/>
          <w:sz w:val="20"/>
          <w:szCs w:val="20"/>
          <w:lang w:eastAsia="cs-C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before="200" w:after="0"/>
        <w:ind w:left="644" w:hanging="3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i financování výdajů spojených s realizací projektu postupovat v souladu s platným zákonem o veřejných zakázkách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before="200" w:after="0"/>
        <w:ind w:left="644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ést řádnou a oddělenou evidenci čerpání dotac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before="200" w:after="0"/>
        <w:ind w:left="644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jakékoliv změny v realizaci projektu, případně i v čerpání dotace, provést jen na základě písemné žádost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before="200" w:after="0"/>
        <w:ind w:left="644" w:hanging="3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epřevést majetek, který bude pořízen z poskytnuté dotace, po dobu pěti let po ukončení projektu na jiného majitele, nebo dát jako předmět zástavy. V odůvodněných případech může poskytovatel na základě písemné žádosti příjemce povolit výjimku ze zákazu převodu majetku pořízeného z dotac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before="200" w:after="0"/>
        <w:ind w:left="644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eposkytovat tuto dotaci jiným fyzickým či právnickým osobám, pokud se nejedná o úhradu nákladů spojených s realizací projektu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before="200" w:after="0"/>
        <w:ind w:left="644" w:hanging="3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hodným a viditelným způsobem prezentovat město Vysoké Mýto jako spolufinancovatel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before="200" w:after="0"/>
        <w:ind w:left="644" w:hanging="3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le charakteru projektu zaslat poskytovateli dotace před konáním akce pozvánku, případně další informace, a bezprostředně po její realizaci zaslat zprávu včetně fotodokumentace, která bude vložena na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u w:val="none"/>
            <w:lang w:eastAsia="cs-CZ"/>
          </w:rPr>
          <w:t>www.vysoke-myto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before="200" w:after="0"/>
        <w:ind w:left="644" w:hanging="3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známit neprodleně poskytovateli změnu všech identifikačních údajů uvedených v této smlouvě a změny struktury příjemce včetně přeměny nejpozději do 10 dnů ode dne, kdy tyto změny nastal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before="200" w:after="0"/>
        <w:ind w:left="644" w:hanging="3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edat poskytovateli dokumentaci formou předložení hodnotící zprávy, obsahující popis využití dotac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before="200" w:after="0"/>
        <w:ind w:left="644" w:hanging="3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edložit poskytovateli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vyúčtování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realizovaného projektu </w:t>
      </w:r>
    </w:p>
    <w:p>
      <w:pPr>
        <w:pStyle w:val="Normal"/>
        <w:numPr>
          <w:ilvl w:val="0"/>
          <w:numId w:val="6"/>
        </w:numPr>
        <w:suppressAutoHyphens w:val="true"/>
        <w:spacing w:before="20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do </w:t>
      </w:r>
      <w:r>
        <w:rPr>
          <w:rFonts w:eastAsia="Times New Roman" w:cs="Arial" w:ascii="Arial" w:hAnsi="Arial"/>
          <w:b/>
          <w:iCs/>
          <w:sz w:val="20"/>
          <w:szCs w:val="20"/>
          <w:lang w:eastAsia="cs-CZ"/>
        </w:rPr>
        <w:t>60 dnů po jeho realizaci (jednorázová akce) tj. do ……………………..….,</w:t>
      </w:r>
    </w:p>
    <w:p>
      <w:pPr>
        <w:pStyle w:val="Normal"/>
        <w:numPr>
          <w:ilvl w:val="0"/>
          <w:numId w:val="6"/>
        </w:numPr>
        <w:suppressAutoHyphens w:val="true"/>
        <w:spacing w:before="20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iCs/>
          <w:sz w:val="20"/>
          <w:szCs w:val="20"/>
          <w:lang w:eastAsia="cs-CZ"/>
        </w:rPr>
        <w:t xml:space="preserve">nejpozději do 31. 01. následujícího roku (dlouhodobý projekt, celoroční činnost, akce konaná v prosinci) tj. do ………………………, </w:t>
      </w:r>
    </w:p>
    <w:p>
      <w:pPr>
        <w:pStyle w:val="Normal"/>
        <w:suppressAutoHyphens w:val="true"/>
        <w:spacing w:before="200" w:after="0"/>
        <w:ind w:left="708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formou celkové rekapitulace příjmů a výdajů podporovaného projektu,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ílohou finančního vypořádání dotace budou také kopie výdajových účetních dokladů vztahující se k projektu. Účetní výdajové doklady musí být označené názvem programu a číslem smlouvy.  </w:t>
      </w:r>
      <w:r>
        <w:rPr>
          <w:rFonts w:eastAsia="Times New Roman" w:cs="Arial" w:ascii="Arial" w:hAnsi="Arial"/>
          <w:strike/>
          <w:color w:val="FF0000"/>
          <w:sz w:val="20"/>
          <w:szCs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before="200" w:after="0"/>
        <w:ind w:left="644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íjemce dotace je dále povinen umožnit poskytovateli dotace nahlížet do originálů všech účetních dokladů týkajících se podporované akce, projektu (tzn. včetně příjmů a výdajů nefinancovaných z dotace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before="200" w:after="0"/>
        <w:ind w:left="644" w:hanging="3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příjemce dotace, který v průběhu čerpání dotace zjistí, že nemůže dotaci na schválený projekt v plném rozsahu využít, informuje o této skutečnosti poskytovatele a bez zbytečného odkladu vrátí nevyčerpanou část dotace na účet města Vysokého Mýta (viz. str. 1),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nejpozději však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do 31. 12. daného roku.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Jako variabilní symbol příjemce uvede číslo této smlouvy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before="20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za účelem ověření plnění povinností, vyplývajících z této smlouvy, vytvořit podmínky k provedení kontroly vztahující se k realizaci projektu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before="20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v případě rozdělení příjemce podpory na dva či více samostatné podniky v období 3 let od nabytí účinnosti této smlouvy je příjemce podpory povinen neprodleně po rozdělení kontaktovat poskytovatele a kompetentní koordinační orgán v oblasti veřejné podpory za účelem sdělení informace, jak podporu de minimis poskytnutou dle této smlouvy rozdělit v Centrálním registru podpor malého rozsahu. Při nesplnění dané povinnosti se příjemce podpory vystavuje případnému odejmutí předmětné podpory. </w:t>
      </w:r>
      <w:r>
        <w:rPr>
          <w:rFonts w:eastAsia="Times New Roman" w:cs="Arial" w:ascii="Arial" w:hAnsi="Arial"/>
          <w:b/>
          <w:i/>
          <w:sz w:val="20"/>
          <w:szCs w:val="20"/>
          <w:lang w:eastAsia="cs-CZ"/>
        </w:rPr>
        <w:t>(použít pouze v případě, že prostředky jsou poskytnuty v režimu podpory „de minimis“)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Daň z přidané hodnoty nesmí být hrazena z dotace v té výši, v jaké si příjemce dotace uplatní odpočet daně z přidané hodnoty na vstupu podle zákona o dani z přidané hodnoty. V případě, že dodatečně uplatní odpočet DPH, je povinen uplatněnou část čerpané dotace vrátit.</w:t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V.</w:t>
      </w:r>
    </w:p>
    <w:p>
      <w:pPr>
        <w:pStyle w:val="Normal"/>
        <w:suppressAutoHyphens w:val="true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KONTROLA, SANKCE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 případě zániku příjemce s likvidací:</w:t>
      </w:r>
    </w:p>
    <w:p>
      <w:pPr>
        <w:pStyle w:val="Normal"/>
        <w:numPr>
          <w:ilvl w:val="0"/>
          <w:numId w:val="5"/>
        </w:numPr>
        <w:suppressAutoHyphens w:val="true"/>
        <w:spacing w:before="20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příjemce povinen neprodleně vrátit nevyčerpané prostředky spolu s vyúčtováním nejpozději do 30 dnů od oznámení na účet poskytovatele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skytovatel rozhodne o dalším využití majetku pořízeného z dotace, právo příjemce nakládat s tímto majetkem je vázáno na písemný souhlas poskytovatele.</w:t>
      </w:r>
    </w:p>
    <w:p>
      <w:pPr>
        <w:pStyle w:val="Normal"/>
        <w:suppressAutoHyphens w:val="true"/>
        <w:spacing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360" w:leader="none"/>
        </w:tabs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oskytovatel je oprávněn ve smyslu zákona č. 320/2001 Sb. kontrolou ověřovat hospodárnost a účelnost čerpání dotace vč. plnění podmínek této smlouvy. Ke kontrole je příjemce povinen předložit kontrolnímu orgánu obce veškeré účetní doklady související s čerpáním dotace. Kontrolním orgánem obce jsou osoby určené pověřením.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říjemce je povinen splnit případná opatření, která mu budou uložena kontrolním orgánem obce na základě kontrol zaměřených na čerpání poskytnutých finančních prostředků, a to v termínu, rozsahu a kvalitě dle požadavků stanovených příslušným kontrolním orgánem. Příjemce finančních prostředků je povinen písemně informovat orgán, který mu opatření uložil, o splnění uložených opatření k nápravě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ruší-li příjemce některou z povinností, která je uvedena v této smlouvě, je poskytovatel oprávněn tuto smlouvu vypovědět. Výpověď musí mít písemnou formu a musí být prokazatelně doručena příjemci. Výpovědní lhůta činí 1 měsíc a počíná běžet dnem následujícím po dni, kdy mu byla prokazatelně doručena. Poruší-li příjemce zvlášť hrubým způsobem povinnosti vyplývající mu z této smlouvy, je poskytovatel oprávněn od této smlouvy odstoupit. Za zvlášť hrubé porušení se považuje porušení povinnosti uvedené v čl. III. písm. a), c), f), k) a n)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Každé neoprávněné použití nebo zadržení poskytnutých finančních prostředků je považováno za porušení rozpočtové kázně ve smyslu ustanovení § 22 odst. 2 zákona č. 250/2000 Sb. v platném znění a město Vysoké Mýto je oprávněno řešit porušení rozpočtové kázně ve smyslu ustanovení § 22 uvedeného zákona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i podezření na porušení rozpočtové kázně může poskytovatel pozastavit poskytnutí peněžních prostředků do výše předpokládaného odvodu, tato skutečnost bude následně zohledněna v případě, že bude odvod uložen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skytovatel neprodleně po zjištění porušení některého ustanovení této smlouvy zahájí řízení o odvodu poskytnutých finančních prostředků zpět do jeho rozpočtu z titulu porušení rozpočtové kázně, a to v souladu s ustanovením § 22 zákona č. 250/2000 Sb., o územních rozpočtech, ve znění pozdějších předpisů. Výše odvodu za porušení rozpočtové kázně se stanoví v souladu s ustanovením § 22 odst. 5 zákona č. 250/2000 Sb., o rozpočtových pravidlech územních rozpočtů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ři porušení více povinností se částky jednotlivých odvodů sčítají, nejvýše však do výše peněžních prostředků poskytnutých ke dni porušení rozpočtové kázně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Za prodlení s odvodem za porušení rozpočtové kázně bude vyměřeno penále ve výši 1 promile z částky odvodu za každý den prodlení, nejvýše však do výše odvodu. Penále se počítá ode dne následujícího po dni, kdy došlo k porušení rozpočtové kázně, do dne připsání peněžních prostředků na účet poskytovatele. V případě porušení rozpočtové kázně podle § 22 odst. 2 písm. b) zákona č. 250/2000 Sb., o rozpočtových pravidlech územních rozpočtů, ve znění pozdějších předpisů, se penále počítá ode dne následujícího po dni, do kterého měl příjemce odvod na základě platebního výměru uhradit. Penále nižší než 1 000,- Kč se neuloží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V.</w:t>
      </w:r>
    </w:p>
    <w:p>
      <w:pPr>
        <w:pStyle w:val="Normal"/>
        <w:suppressAutoHyphens w:val="true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ÁVĚREČNÁ USTANOVENÍ</w:t>
      </w:r>
    </w:p>
    <w:p>
      <w:pPr>
        <w:pStyle w:val="Normal"/>
        <w:suppressAutoHyphens w:val="true"/>
        <w:spacing w:before="0" w:after="0"/>
        <w:ind w:left="283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jemce prohlašuje a podpisem smlouvy stvrzuje, že byl před podpisem této smlouvy řádně a podrobně seznámen s podmínkami čerpání finančních prostředků dle této smlouvy, bere na vědomí všechny stanovené podmínky, vyslovuje s nimi svůj bezvýhradný souhlas a zavazuje se k jejich plnění, stejně jako k plnění závazků vyplývajících mu z této smlouvy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ě smluvní strany se zavazují, že při plnění podmínek dle této smlouvy, zejména při čerpání finančních prostředků, budou postupovat v souladu s pravidly týkajícími se veřejné podpory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smlouva nabývá platnosti a účinnosti dnem podpisu oběma smluvními stranami 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(smlouvy do 50 000 Kč) nebo po uveřejnění smlouvy v registru smluv (smlouvy nad 50 000 Kč)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Default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Smluvní strany se dohodly, že město Vysoké Mýto bezodkladně po uzavření této smlouvy zajistí její uveřejnění v registru smluv.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Smluvní strany prohlašují, že žádná část smlouvy nenaplňuje znaky obchodního tajemství (§ 504 z. č. 89/2012 Sb., občanský zákoník).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left="360" w:hanging="0"/>
        <w:jc w:val="both"/>
        <w:rPr/>
      </w:pPr>
      <w:r>
        <w:rPr>
          <w:sz w:val="20"/>
          <w:szCs w:val="20"/>
        </w:rPr>
        <w:t xml:space="preserve">Smluvní strana …… souhlasí se zpracováním svých ve smlouvě uvedených osobních údajů, konkrétně s jejich zveřejněním v registru smluv ve smyslu z. č. 249/2017 Sb., o zvláštních podmínkách účinnosti některých smluv, uveřejňování těchto smluv a o registru smluv (zákon o registru smluv) městem Vysokým Mýtem, B. Smetany 92, 566 01 Vysoké Mýto, IČ: 00279773. Souhlas uděluje smluvní strana na dobu neurčitou. Osobní údaje poskytuje dobrovolně. </w:t>
      </w:r>
    </w:p>
    <w:p>
      <w:pPr>
        <w:pStyle w:val="Normal"/>
        <w:suppressAutoHyphens w:val="true"/>
        <w:spacing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Osobní údaje fyzických osob nejednajících v rámci podnikatelské činnosti, tj. zejm. datum narození, rodné číslo a trvalý pobyt nebudou ve zveřejněné smlouvě v registru smluv uvedeny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akékoliv změny této smlouvy lze provádět pouze formou písemných dodatků na základě dohody obou smluvních stran. 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mlouva je sepsána ve dvou vyhotoveních, přičemž obě mají platnost originálu a každá ze smluvních stran obdrží po jednom vyhotovení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rávní jednání bylo projednáno na zasedání Rady / Zastupitelstva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města Vysokého Mýta dne ……….. a schváleno usnesením č. …./..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e Vysokém Mýtě dne ………….……..</w:t>
        <w:tab/>
        <w:tab/>
        <w:tab/>
        <w:t>Ve Vysokém Mýtě dne ………….……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</w:t>
      </w: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 xml:space="preserve">    </w:t>
        <w:tab/>
        <w:t xml:space="preserve"> , starosta</w:t>
        <w:tab/>
        <w:tab/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Město Vysoké Mýto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20"/>
        <w:szCs w:val="20"/>
      </w:rPr>
      <w:t xml:space="preserve">Příloha č. 4: Veřejnoprávní smlouva o dotaci (individuální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5"/>
        </w:tabs>
        <w:ind w:left="785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ysoke-myto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C26ABEA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50:00Z</dcterms:created>
  <dc:creator>David Venzara</dc:creator>
  <dc:description/>
  <cp:keywords/>
  <dc:language>en-US</dc:language>
  <cp:lastModifiedBy>Jindřiška Klaudová</cp:lastModifiedBy>
  <cp:lastPrinted>2015-10-14T15:12:00Z</cp:lastPrinted>
  <dcterms:modified xsi:type="dcterms:W3CDTF">2023-11-13T13:31:00Z</dcterms:modified>
  <cp:revision>44</cp:revision>
  <dc:subject/>
  <dc:title/>
</cp:coreProperties>
</file>