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01105" cy="3842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keepNext w:val="false"/>
        <w:widowControl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5"/>
        <w:keepNext w:val="false"/>
        <w:widowControl w:val="false"/>
        <w:jc w:val="center"/>
        <w:rPr>
          <w:rFonts w:ascii="Arial Black" w:hAnsi="Arial Black" w:cs="Arial"/>
          <w:caps/>
          <w:sz w:val="72"/>
          <w:szCs w:val="72"/>
        </w:rPr>
      </w:pPr>
      <w:r>
        <w:rPr>
          <w:rFonts w:cs="Arial" w:ascii="Arial Black" w:hAnsi="Arial Black"/>
          <w:caps/>
          <w:sz w:val="72"/>
          <w:szCs w:val="72"/>
        </w:rPr>
        <w:t>ÚZEMNÍ studie</w:t>
      </w:r>
    </w:p>
    <w:p>
      <w:pPr>
        <w:pStyle w:val="Heading1"/>
        <w:keepNext w:val="false"/>
        <w:widowControl w:val="false"/>
        <w:rPr>
          <w:rFonts w:ascii="Arial" w:hAnsi="Arial" w:cs="Arial"/>
          <w:caps/>
          <w:sz w:val="16"/>
          <w:szCs w:val="72"/>
        </w:rPr>
      </w:pPr>
      <w:r>
        <w:rPr>
          <w:rFonts w:cs="Arial" w:ascii="Arial" w:hAnsi="Arial"/>
          <w:caps/>
          <w:sz w:val="16"/>
          <w:szCs w:val="72"/>
        </w:rPr>
      </w:r>
    </w:p>
    <w:p>
      <w:pPr>
        <w:pStyle w:val="Heading1"/>
        <w:keepNext w:val="false"/>
        <w:widowControl w:val="false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  <w:t>HRUŠOVÁ</w:t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>
          <w:rFonts w:ascii="Arial Black" w:hAnsi="Arial Black" w:cs="Arial Black"/>
          <w:sz w:val="58"/>
          <w:szCs w:val="58"/>
        </w:rPr>
      </w:pPr>
      <w:r>
        <w:rPr>
          <w:rFonts w:cs="Arial Black" w:ascii="Arial Black" w:hAnsi="Arial Black"/>
          <w:sz w:val="58"/>
          <w:szCs w:val="58"/>
        </w:rPr>
        <w:t>LOKALITY Z01a, b, c, d</w:t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. PRŮVODNÍ ZPRÁ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1. ÚV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1.1. Základní údaj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1.2. Použité podkla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1.3. Zhodnocení předcházejících podkladů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1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>územního plánu pro plochu Z01a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2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>územního plánu pro plochu Z01b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3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>územního plánu pro plochu Z01c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4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>územního plánu pro plochu Z01d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>1.4. Vymezení zájmového území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b/>
          <w:bCs/>
          <w:sz w:val="22"/>
          <w:lang w:val="cs-CZ"/>
        </w:rPr>
        <w:t>5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22"/>
          <w:lang w:val="cs-CZ"/>
        </w:rPr>
        <w:t>Zeleň vnitrosídelní smíšená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  <w:lang w:val="cs-CZ"/>
        </w:rPr>
      </w:pPr>
      <w:r>
        <w:rPr>
          <w:rFonts w:cs="Arial" w:ascii="Arial" w:hAnsi="Arial"/>
          <w:b/>
          <w:bCs/>
          <w:sz w:val="22"/>
          <w:szCs w:val="36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. URBANISTICKÁ KONCEP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>2.1. Koncepce řešeného územ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2.2. Bydle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2.3. Technická infrastruktura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 Regulační prvky pro prostorové a architektonické řešení</w:t>
      </w:r>
      <w:r>
        <w:rPr>
          <w:rFonts w:cs="Arial" w:ascii="Arial" w:hAnsi="Arial"/>
          <w:sz w:val="22"/>
          <w:lang w:val="cs-CZ"/>
        </w:rPr>
        <w:t xml:space="preserve"> - lokalita Z01a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1. Odstupy jednotlivých RD od hranic se sousedními parcelami</w:t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Plocha parcel, určená k zastavění</w:t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Maximální podlažnost objektů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Koeficient zastavění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Koeficient zeleně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Etapiz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  <w:lang w:val="cs-CZ"/>
        </w:rPr>
      </w:pPr>
      <w:r>
        <w:rPr>
          <w:rFonts w:cs="Arial" w:ascii="Arial" w:hAnsi="Arial"/>
          <w:b/>
          <w:bCs/>
          <w:sz w:val="22"/>
          <w:szCs w:val="36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36"/>
        </w:rPr>
        <w:t>3. DOP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3.1. Širší vztah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8"/>
        </w:rPr>
        <w:t>3.2. Návrh řešen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2.1. Komunikace vozidlové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2. Intenzita silniční do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3. Kategorie a funkční tříd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4. Komunikace pro pěš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2.5. Manipulační pruh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VÝKRESOVÁ ČÁST</w:t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111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Výkres širších vztahů</w:t>
        <w:tab/>
        <w:t>1 : 50 000</w:t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6096" w:leader="none"/>
        </w:tabs>
        <w:rPr/>
      </w:pPr>
      <w:r>
        <w:rPr>
          <w:rFonts w:cs="Arial" w:ascii="Arial" w:hAnsi="Arial"/>
          <w:b/>
          <w:bCs/>
          <w:sz w:val="22"/>
        </w:rPr>
        <w:t>2. Urbanistický návrh</w:t>
        <w:tab/>
        <w:t>1 : 1000</w:t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Koordinační výkres</w:t>
        <w:tab/>
        <w:t>1 : 1000</w:t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609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Technická infrastruktura</w:t>
        <w:tab/>
        <w:t>1 : 1000</w:t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6096" w:leader="none"/>
        </w:tabs>
        <w:rPr/>
      </w:pPr>
      <w:r>
        <w:rPr>
          <w:rFonts w:cs="Arial" w:ascii="Arial" w:hAnsi="Arial"/>
          <w:b/>
          <w:bCs/>
          <w:sz w:val="22"/>
        </w:rPr>
        <w:t>5. Schéma lokalit, etapizace, majetkové vztahy</w:t>
        <w:tab/>
        <w:t>1 : 1000</w:t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tabs>
          <w:tab w:val="clear" w:pos="720"/>
          <w:tab w:val="left" w:pos="-1843" w:leader="none"/>
          <w:tab w:val="right" w:pos="426" w:leader="none"/>
          <w:tab w:val="left" w:pos="567" w:leader="none"/>
          <w:tab w:val="righ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keepNext w:val="false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PRŮVODNÍ  ZPRÁ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1. ÚVO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1.1. Základní údaje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sz w:val="22"/>
        </w:rPr>
        <w:t xml:space="preserve">Územní studie </w:t>
      </w:r>
      <w:r>
        <w:rPr>
          <w:rFonts w:cs="Arial" w:ascii="Arial" w:hAnsi="Arial"/>
          <w:sz w:val="22"/>
          <w:lang w:val="cs-CZ"/>
        </w:rPr>
        <w:t>Hrušová</w:t>
      </w:r>
      <w:r>
        <w:rPr>
          <w:rFonts w:cs="Arial" w:ascii="Arial" w:hAnsi="Arial"/>
          <w:sz w:val="22"/>
        </w:rPr>
        <w:t xml:space="preserve"> je zpracována v souladu s požadavky zadání, upřesněnými na základě osob</w:t>
      </w:r>
      <w:r>
        <w:rPr>
          <w:rFonts w:cs="Arial" w:ascii="Arial" w:hAnsi="Arial"/>
          <w:sz w:val="22"/>
          <w:lang w:val="cs-CZ"/>
        </w:rPr>
        <w:t>-</w:t>
      </w:r>
      <w:r>
        <w:rPr>
          <w:rFonts w:cs="Arial" w:ascii="Arial" w:hAnsi="Arial"/>
          <w:sz w:val="22"/>
        </w:rPr>
        <w:t>ního jednání v obci a prohlídky v terénu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 b j e d n a t e l </w:t>
        <w:tab/>
        <w:t>:</w:t>
        <w:tab/>
      </w:r>
      <w:r>
        <w:rPr>
          <w:rFonts w:cs="Arial" w:ascii="Arial" w:hAnsi="Arial"/>
          <w:sz w:val="22"/>
        </w:rPr>
        <w:t>Obec Hrušová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ušová 94, 565 55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Z h o t o v i t e l </w:t>
        <w:tab/>
        <w:t>:</w:t>
        <w:tab/>
      </w:r>
      <w:r>
        <w:rPr>
          <w:rFonts w:cs="Arial" w:ascii="Arial" w:hAnsi="Arial"/>
          <w:sz w:val="22"/>
        </w:rPr>
        <w:t>Ing. arch. Petr Kulda - TIPOS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</w:t>
        <w:tab/>
        <w:t>:</w:t>
        <w:tab/>
        <w:t xml:space="preserve">Husova 888, 562 01 Ústí nad Orlicí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</w:t>
        <w:tab/>
        <w:t>:</w:t>
        <w:tab/>
        <w:t>465 523 086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</w:t>
        <w:tab/>
        <w:t>:</w:t>
        <w:tab/>
        <w:t>602 305 538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 </w:t>
        <w:tab/>
        <w:t>:</w:t>
        <w:tab/>
        <w:t>kulda.petr@atlas.cz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</w:t>
        <w:tab/>
        <w:tab/>
        <w:t>18837930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vědčení o autorizaci : č. j. 01 868/93 pod pořadovým číslem ČKA 01766</w:t>
      </w:r>
    </w:p>
    <w:p>
      <w:pPr>
        <w:pStyle w:val="Normal"/>
        <w:widowControl w:val="false"/>
        <w:tabs>
          <w:tab w:val="clear" w:pos="720"/>
          <w:tab w:val="left" w:pos="-2127" w:leader="none"/>
          <w:tab w:val="left" w:pos="567" w:leader="none"/>
        </w:tabs>
        <w:autoSpaceDE w:val="false"/>
        <w:rPr/>
      </w:pPr>
      <w:r>
        <w:rPr>
          <w:rFonts w:cs="Arial" w:ascii="Arial" w:hAnsi="Arial"/>
          <w:sz w:val="22"/>
        </w:rPr>
        <w:t>Bankovní spojení         : 2400288620/2010 FIO banka Ústí nad Orlicí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/>
      </w:pPr>
      <w:r>
        <w:rPr>
          <w:rFonts w:cs="Arial" w:ascii="Arial" w:hAnsi="Arial"/>
          <w:b/>
          <w:bCs/>
          <w:sz w:val="22"/>
        </w:rPr>
        <w:t xml:space="preserve">S p o l u p r á c e </w:t>
        <w:tab/>
        <w:t>:</w:t>
        <w:tab/>
      </w:r>
      <w:r>
        <w:rPr>
          <w:rFonts w:cs="Arial" w:ascii="Arial" w:hAnsi="Arial"/>
          <w:sz w:val="22"/>
        </w:rPr>
        <w:t>Tomáš Žďárský – CAD operátor, tisk, kompletace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1985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1.2. Použité podklad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Územní plán Hrušová, vydaný Zastupitelstvem obce Hrušová dne 03.12.2012 s účinností od 20.12.2012, zpracovatel AURUM s.r.o., Pardubice, Ing. arch. Ivana Petrů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- Vyhláška č. 500/2006 Sb., o územně plánovacích podkladech, územně plánovací dokumentaci a způsobu evidence územně plánovací činnosti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Vyhláška č.501/2006 Sb., </w:t>
      </w:r>
      <w:r>
        <w:rPr>
          <w:rFonts w:cs="Arial" w:ascii="Arial" w:hAnsi="Arial"/>
          <w:bCs/>
          <w:sz w:val="22"/>
          <w:szCs w:val="22"/>
        </w:rPr>
        <w:t>o obecných požadavcích na využívání územ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ákon č. 183/2006 Sb., o územním plánování a stavebním řádu v platném znění (stavební zákon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nternetový prohlížeč ČÚZK - nahlížení do KN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atastrální mapa KMD, stav ke dni 31.12.2013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SN 73 61 10 projektování místních komunikac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SN 73 61 02 projektování křižovatek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další předpisy a normy související s danou problematikou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1.3. Zhodnocení předcházejících podkladů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sz w:val="22"/>
        </w:rPr>
        <w:t>Pro obec Hrušová je zpracován 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vydán územní plán, který navrhovan</w:t>
      </w:r>
      <w:r>
        <w:rPr>
          <w:rFonts w:cs="Arial" w:ascii="Arial" w:hAnsi="Arial"/>
          <w:sz w:val="22"/>
          <w:lang w:val="cs-CZ"/>
        </w:rPr>
        <w:t>ou</w:t>
      </w:r>
      <w:r>
        <w:rPr>
          <w:rFonts w:cs="Arial" w:ascii="Arial" w:hAnsi="Arial"/>
          <w:sz w:val="22"/>
        </w:rPr>
        <w:t xml:space="preserve"> zastaviteln</w:t>
      </w:r>
      <w:r>
        <w:rPr>
          <w:rFonts w:cs="Arial" w:ascii="Arial" w:hAnsi="Arial"/>
          <w:sz w:val="22"/>
          <w:lang w:val="cs-CZ"/>
        </w:rPr>
        <w:t>ou</w:t>
      </w:r>
      <w:r>
        <w:rPr>
          <w:rFonts w:cs="Arial" w:ascii="Arial" w:hAnsi="Arial"/>
          <w:sz w:val="22"/>
        </w:rPr>
        <w:t xml:space="preserve"> lokalit</w:t>
      </w:r>
      <w:r>
        <w:rPr>
          <w:rFonts w:cs="Arial" w:ascii="Arial" w:hAnsi="Arial"/>
          <w:sz w:val="22"/>
          <w:lang w:val="cs-CZ"/>
        </w:rPr>
        <w:t>u</w:t>
      </w:r>
    </w:p>
    <w:p>
      <w:pPr>
        <w:pStyle w:val="Zkladntext3"/>
        <w:widowControl w:val="false"/>
        <w:jc w:val="lef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Z01a </w:t>
      </w:r>
      <w:r>
        <w:rPr>
          <w:rFonts w:cs="Arial" w:ascii="Arial" w:hAnsi="Arial"/>
          <w:sz w:val="22"/>
          <w:szCs w:val="22"/>
        </w:rPr>
        <w:t xml:space="preserve">vyčleňuje pro plochy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- Bydlení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 rodinných domech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cs-CZ"/>
        </w:rPr>
        <w:t>příměstské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Z01b </w:t>
      </w:r>
      <w:r>
        <w:rPr>
          <w:rFonts w:cs="Arial" w:ascii="Arial" w:hAnsi="Arial"/>
          <w:sz w:val="22"/>
          <w:szCs w:val="22"/>
        </w:rPr>
        <w:t xml:space="preserve">vyčleňuje pro plochy </w:t>
      </w:r>
      <w:r>
        <w:rPr>
          <w:rFonts w:cs="Arial" w:ascii="Arial" w:hAnsi="Arial"/>
          <w:b/>
          <w:bCs/>
          <w:sz w:val="22"/>
          <w:szCs w:val="22"/>
          <w:lang w:val="cs-CZ"/>
        </w:rPr>
        <w:t>PVu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eřejná prostranství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cs-CZ"/>
        </w:rPr>
        <w:t>uliční prostory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b/>
          <w:sz w:val="22"/>
          <w:lang w:val="cs-CZ"/>
        </w:rPr>
        <w:t xml:space="preserve">Z01c </w:t>
      </w:r>
      <w:r>
        <w:rPr>
          <w:rFonts w:cs="Arial" w:ascii="Arial" w:hAnsi="Arial"/>
          <w:sz w:val="22"/>
          <w:szCs w:val="22"/>
        </w:rPr>
        <w:t xml:space="preserve">vyčleňuje pro plochy </w:t>
      </w:r>
      <w:r>
        <w:rPr>
          <w:rFonts w:cs="Arial" w:ascii="Arial" w:hAnsi="Arial"/>
          <w:b/>
          <w:bCs/>
          <w:sz w:val="22"/>
          <w:szCs w:val="22"/>
          <w:lang w:val="cs-CZ"/>
        </w:rPr>
        <w:t>DSu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cs-CZ"/>
        </w:rPr>
        <w:t>Dopravní infrastruktura silniční místní - komunikace účelové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Z01d </w:t>
      </w:r>
      <w:r>
        <w:rPr>
          <w:rFonts w:cs="Arial" w:ascii="Arial" w:hAnsi="Arial"/>
          <w:sz w:val="22"/>
          <w:szCs w:val="22"/>
        </w:rPr>
        <w:t xml:space="preserve">vyčleňuje pro plochy </w:t>
      </w:r>
      <w:r>
        <w:rPr>
          <w:rFonts w:cs="Arial" w:ascii="Arial" w:hAnsi="Arial"/>
          <w:b/>
          <w:bCs/>
          <w:sz w:val="22"/>
          <w:szCs w:val="22"/>
          <w:lang w:val="cs-CZ"/>
        </w:rPr>
        <w:t>ZVs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  <w:lang w:val="cs-CZ"/>
        </w:rPr>
        <w:t>Zeleň vnitrosídelní smíšená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1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územního plánu pro plochu Z01a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EF1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 - Bydlení v rodinných domech – příměstské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hlavního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ení s okrasnými a užitkovými zahradami v objektech charakteru rodinného domu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hlav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inné domy včetně doplňkových drobných staveb, se zahradami okrasnými a užitkovým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, uliční prostory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doplňkové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>stavby a zařízení pro služby a maloobchod (max. zastavěná plocha objektu do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veřejné stravová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a zařízení pro zdravotnictví a veterinární péč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eleň, izolační a doprovodná zeleň, městský mobiliá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á hřiště, stavby a zařízení pro sport a relaxaci jako doplňková funkce hlavního využit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plochy sloužící obsluze území (osobní automobily resp. automobily do 3,5 t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odstavování vozidel (garáže) pro obsluhu území (osobní automobily resp. automobily do 3,5 t) především na pozemcích rodinných dom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obslužné komunikace, účelové komunikace, komunikace pro pěší a cyklis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technické infrastruktu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, zařízení a opatření sloužící ochraně území (např. protipovodňová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krátkodobé shromažďování domovního a separovaného odpadu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ěně přípustné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sociální účely a přechodné bydlení přiměřené kapacity za podmínky nesnížení pohody bydlení a kvality prostředí, hmotové řešení objektů bude respektovat charakter rodinného do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kalitách Z01, Z02 je využití pro tuto funkci přípustné za podmínky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řízení o umístění stavby bude doložen souhlas správce komunikace I. třídy procházející územím se zpracovaným dopravně inženýrským a kapacitním posouzením stávajících sjezdů z této siln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kalitách Z01, Z02, P01 je využití pro tuto funkci přípustné za podmínky, ž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zemním, resp. stavebním řízení pro objekty a zařízení, pro které jsou stanoveny hygienické hlukové limity, bude prokázáno nepřekročení maximální přípustné hladiny hluku v chráněných vnitřních i venkovních prostorech (ze stávající silnice první třídy) např. předložením měření hlučnosti z provozu na silnici I. třídy procházející územím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pustné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pro výrobu včetně drobné a řemeslné s negativními dopady na životní a obytné prostřed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podlažní a hromadné garáže, garáže pro nákladní vozidla a autobus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skladování a manipulaci s materiály a výrobky, stavby pro velkoobcho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skladování a odstraňování odpad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, zařízení a činnosti, které snižují kvalitu prostředí a pohodu bydlení a nejsou slučitelné s bydlení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 a činnosti, jejichž negativní účinky na životní prostředí (zejména škodlivé exhalace, hluk, teplo, otřesy, vibrace, prach, zápach, znečišťování vod a pozemních komunikací a zastínění budov) překračují nad přípustnou mez limity uvedené v příslušných předpisech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prostorového uspořádá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ktura a způsob nové zástavby i stavebních úprav ve stabilizovaných lokalitách bude vycházet z charakteru lokality. Při dostavbě stavebních mezer bude respektována uliční čá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inné domy budou max. o 2 NP s možností využitého podkroví, v okrajových částech bude preferováno 1 NP s využitým podkrovím, koeficient zastavění stavebního pozemku nepřevýší 0,4. Hmotové řešení (podlažnost, zastřešení, případně materiály) budou vždy řešeny jednotně pro ucelenou lokalitu. Konkrétní podmínky jsou uvedeny vždy pro jednotlivou zastavitelnou plochu v části c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>stavby pro jiné využití než bydlení v souladu s podmínkami využití budou ve stejných max. prostorových parametrech jako objekty bydl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2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územního plánu pro plochu Z01b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FEF1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Vu - Veřejná prostranství – uliční prostory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hlavního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 v uličních prostorech zajišťující veškerou dopravní obsluhu přilehlých ploch a místní dopravě včetně pěší a cyklistické (bez ohledu na vlastnictví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hlav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obslužné a účelové komunikace sloužící obsluze územ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 prioritou pěšího provoz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>pěší a cyklistické stezky, trasy, chodní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avování a parkování vozidel na místech určených pravidly silničního provozu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doplňkové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tiště, manipulační ploch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upravené plochy sloužící odpočinku a pěší komunika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>mobiliář, drobná architektura a vodní pr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a izolační zeleň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tiště, manipulační ploch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technické infrastruktu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, zařízení a opatření sloužící ochraně území (např. protipovodňová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rFonts w:cs="Arial" w:ascii="Arial" w:hAnsi="Arial"/>
          <w:sz w:val="22"/>
          <w:szCs w:val="22"/>
        </w:rPr>
        <w:t>stavby a zařízení pro krátkodobé shromažďování domovního a separovaného odpadu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pustné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 a zařízení nesouvisící s hlavním využití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 a činnosti, jejichž negativní účinky na životní prostředí (zejména škodlivé exhalace, hluk, teplo, otřesy, vibrace, prach, zápach, znečišťování vod a pozemních komunikací a zastínění budov) překračují nad přípustnou mez limity uvedené v příslušných předpise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3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územního plánu pro plochu Z01c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EF1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Su - Dopravní infrastruktura silniční místní – komunikace účelové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>
          <w:rFonts w:cs="Arial" w:ascii="Arial" w:hAnsi="Arial"/>
          <w:sz w:val="22"/>
          <w:szCs w:val="22"/>
        </w:rPr>
        <w:t>Charakteristika hlavního využití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vozidel po cestách a komunikacích obsluhující jednotlivé objekty a plochy převážně mimo kompaktně zastavěné území, v krajině a na okrajích zástavby (bez ohledu na vlastnictví)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hlav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ní komunikace silniční mimo státní silniční síť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ové komunikace, zpevněné komunikace sloužící účelové zemědělské či lesnické přepravě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y prostupující krajinou, nezpevněné komunikace, cesty, stezky a pěšiny, důležité pro prostupnost krajiny a komunikační propojení významných cíl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, které jsou součástí komunikace – náspy, zářezy, stavby a zařízení (např. mosty, lávky atd., dopravní značení) a technická opatření související s provozem na pozemních komunikacích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doplňkové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odstavování vozidel na místech určených pravidly silničního provoz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ěší a cyklistické stez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, zařízení a opatření sloužící ochraně území (např. protipovodňová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technické infrastruktu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řešící křížení liniových systémů – dopravní stavby s např. s technickou infrastrukturou a po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doprovodné a izolační zeleně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pustné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 a zařízení nesouvisící s přípustným využit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.3.4. </w:t>
      </w:r>
      <w:r>
        <w:rPr>
          <w:rFonts w:cs="Arial" w:ascii="Arial" w:hAnsi="Arial"/>
          <w:b/>
          <w:bCs/>
          <w:sz w:val="22"/>
          <w:szCs w:val="22"/>
        </w:rPr>
        <w:t>Regulativy z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latného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územního plánu pro plochu Z01d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EF1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s - Zeleň vnitrosídelní smíšená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/>
      </w:pPr>
      <w:r>
        <w:rPr>
          <w:rFonts w:cs="Arial" w:ascii="Arial" w:hAnsi="Arial"/>
          <w:sz w:val="22"/>
          <w:szCs w:val="22"/>
        </w:rPr>
        <w:t>Charakteristika hlavního využití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veřejné zeleně s funkcí estetickou a izolační, které jsou součástí zastavěného území sídel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hlavn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řevinné porosty, skupiny dřevin, solitery s podrostem bylin, keřů, i travních porostů, liniové porosty sadovnické a břehové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travní porosty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ustné využití doplňkové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ro pěší a cyklis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chy a zařízení dopravní infrastruktury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technické infrastruktur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, zařízení a opatření sloužící ochraně území (např. protipovodňová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ní ploch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sakrální stavby, obecní mobiliář, odpočívadla, altán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ská hřiště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pustné využití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, nesouvisející s přípustným využití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stavby a činnosti, jejichž negativní účinky na životní prostředí (zejména škodlivé exhalace, hluk, teplo, otřesy, vibrace, prach, zápach, znečišťování vod a pozemních komunikací a zastínění budov) překračují nad přípustnou mez limity uvedené v příslušných předpisech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tavby a zařízení pro reklamu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b/>
          <w:bCs/>
          <w:sz w:val="22"/>
        </w:rPr>
        <w:t>1.4. Vymezení zájmového územ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Lokality </w:t>
      </w:r>
      <w:r>
        <w:rPr>
          <w:rFonts w:cs="Arial" w:ascii="Arial" w:hAnsi="Arial"/>
          <w:b/>
          <w:sz w:val="22"/>
        </w:rPr>
        <w:t>Z01a, Z01b, Z01c</w:t>
      </w:r>
      <w:r>
        <w:rPr>
          <w:rFonts w:cs="Arial" w:ascii="Arial" w:hAnsi="Arial"/>
          <w:sz w:val="22"/>
        </w:rPr>
        <w:t xml:space="preserve"> a</w:t>
      </w:r>
      <w:r>
        <w:rPr>
          <w:rFonts w:cs="Arial" w:ascii="Arial" w:hAnsi="Arial"/>
          <w:b/>
          <w:sz w:val="22"/>
        </w:rPr>
        <w:t xml:space="preserve"> Z01d</w:t>
      </w:r>
      <w:r>
        <w:rPr>
          <w:rFonts w:cs="Arial" w:ascii="Arial" w:hAnsi="Arial"/>
          <w:sz w:val="22"/>
        </w:rPr>
        <w:t xml:space="preserve"> se nacházejí v severní části obce mezi 2 místními komunikacem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sou tvořeny velmi mírným jihovýchodním svahem. Jsou dobře přístupné z místních komunikací a rovněž jsou napojitelné na všechny inženýrské sítě. Územní studie je řešena v měřítcích 1 : 1 000 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1 : 50 000. Severovýchodní částí lokality Z01a prochází vodovodní řad, jižní a východní částí lokality Z01a prochází metalický telekomunikační kabel.</w:t>
      </w:r>
      <w:r>
        <w:rPr>
          <w:rFonts w:cs="Arial" w:ascii="Arial" w:hAnsi="Arial"/>
          <w:color w:val="FF0000"/>
          <w:sz w:val="22"/>
        </w:rPr>
        <w:t xml:space="preserve"> Zájmové území leží v OP letiště Vysoké Mýto.</w:t>
      </w:r>
      <w:r>
        <w:rPr>
          <w:rFonts w:cs="Arial" w:ascii="Arial" w:hAnsi="Arial"/>
          <w:sz w:val="22"/>
        </w:rPr>
        <w:t xml:space="preserve"> Jiná podzemní vedení se v rámci lokalit nenacházejí. Západní část lokalit leží v havarijním pásmu silnice I/35. Plocha celého řešeného území resp. všech 4 lokalit je 73 278 m2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LOKALIT</w:t>
      </w:r>
      <w:r>
        <w:rPr>
          <w:rFonts w:cs="Arial" w:ascii="Arial Black" w:hAnsi="Arial Black"/>
          <w:sz w:val="28"/>
          <w:lang w:val="cs-CZ"/>
        </w:rPr>
        <w:t>A</w:t>
      </w:r>
      <w:r>
        <w:rPr>
          <w:rFonts w:cs="Arial" w:ascii="Arial Black" w:hAnsi="Arial Black"/>
          <w:sz w:val="28"/>
        </w:rPr>
        <w:t xml:space="preserve"> </w:t>
      </w:r>
      <w:r>
        <w:rPr>
          <w:rFonts w:cs="Arial" w:ascii="Arial Black" w:hAnsi="Arial Black"/>
          <w:sz w:val="28"/>
          <w:lang w:val="cs-CZ"/>
        </w:rPr>
        <w:t>Z01a</w:t>
      </w:r>
    </w:p>
    <w:tbl>
      <w:tblPr>
        <w:tblW w:w="99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850"/>
        <w:gridCol w:w="993"/>
        <w:gridCol w:w="850"/>
        <w:gridCol w:w="2410"/>
        <w:gridCol w:w="1134"/>
        <w:gridCol w:w="113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označení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opis lokalit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čísla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kultu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BPE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lastní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celé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y m2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navrhov. záboru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~ m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obytná zástav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9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rná pů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541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201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1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bec Hrušová, Hrušová 94, 565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56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527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99/2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rná pů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201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5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ešová Olga, č.p. 27, 56601 Vodě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55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5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99/3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rná pů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190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nešová Olga, č.p. 27, 56601 Vodě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77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77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99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rná pů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201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1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špor Radek, V Břízkách 776, 566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1 Vysoké Mýto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 Narrow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táčková Tereza, 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Břízkách 776, 566</w:t>
            </w:r>
            <w:r>
              <w:rPr>
                <w:rFonts w:cs="Arial Narrow" w:ascii="Arial Narrow" w:hAnsi="Arial Narrow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01 Vysoké Mý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celkem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cs-CZ" w:eastAsia="en-US"/>
              </w:rPr>
              <w:instrText xml:space="preserve"> =SUM(ABOVE) </w:instrTex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en-US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en-US"/>
              </w:rPr>
              <w:t>67136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  <w:lang w:val="cs-CZ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vrhované funkční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BI - Bydlení v rodinných domech - příměstské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podrobnější popis navrhovaného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umístění ~ 59 RD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regulativy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Plocha parcel, určená k zastavění, je stanovena obrysem čárkovanou čárou uvnitř jednotlivých parcel dle výkres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FF0000"/>
                <w:sz w:val="22"/>
              </w:rPr>
              <w:t xml:space="preserve">Max. podlažnost objektů pro bydlení je 1 NP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s možností využitého podkroví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eficient zastavění stavebního pozemku nepřevýší 0,4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motové řešení (podlažnost, zastřešení, případně materiály) 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bude respektovat charakter přilehlé stávající venkovské zástavby a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bude řešeno jednotně pro celou lokalitu.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oeficient zeleně je min. 50 %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color w:val="FF0000"/>
                <w:sz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U staveb pro bydlení bude z důvodu možného negativního ovlivnění hlukem ze stávající  komunikace I/35 využití pro bydlení podmíněno předložením výsledků měření hluku z dopravy u územního řízení (případně v jiném návazném řízení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eškeré další podrobnosti budou upřesněny v rámci územních a stavebních řízení na jednotlivé objekty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pojení na komunikace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na místní komunikace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LOKALIT</w:t>
      </w:r>
      <w:r>
        <w:rPr>
          <w:rFonts w:cs="Arial" w:ascii="Arial Black" w:hAnsi="Arial Black"/>
          <w:sz w:val="28"/>
          <w:lang w:val="cs-CZ"/>
        </w:rPr>
        <w:t>A</w:t>
      </w:r>
      <w:r>
        <w:rPr>
          <w:rFonts w:cs="Arial" w:ascii="Arial Black" w:hAnsi="Arial Black"/>
          <w:sz w:val="28"/>
        </w:rPr>
        <w:t xml:space="preserve"> </w:t>
      </w:r>
      <w:r>
        <w:rPr>
          <w:rFonts w:cs="Arial" w:ascii="Arial Black" w:hAnsi="Arial Black"/>
          <w:sz w:val="28"/>
          <w:lang w:val="cs-CZ"/>
        </w:rPr>
        <w:t>Z01b</w:t>
      </w:r>
    </w:p>
    <w:tbl>
      <w:tblPr>
        <w:tblW w:w="99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850"/>
        <w:gridCol w:w="993"/>
        <w:gridCol w:w="850"/>
        <w:gridCol w:w="2410"/>
        <w:gridCol w:w="1134"/>
        <w:gridCol w:w="113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označení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opis lokalit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čísla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kultu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BPE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lastní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celé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y m2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navrhov. záboru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~ m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místní komunik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59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st.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nem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bec Hrušová, Hrušová 94, 565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66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681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celkem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681</w:t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vrhované funkční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PVu - Veřejná prostranství - uliční prostory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podrobnější popis navrhovaného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stávající místní komunikace - napojení lokality Z 01a na stávající místní komunikaci, obě parcely spolu sousedí, takže prakticky není vůbec co řešit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regulativy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eškeré podrobnosti budou upřesněny v rámci územních a stavebních řízení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LOKALIT</w:t>
      </w:r>
      <w:r>
        <w:rPr>
          <w:rFonts w:cs="Arial" w:ascii="Arial Black" w:hAnsi="Arial Black"/>
          <w:sz w:val="28"/>
          <w:lang w:val="cs-CZ"/>
        </w:rPr>
        <w:t>A</w:t>
      </w:r>
      <w:r>
        <w:rPr>
          <w:rFonts w:cs="Arial" w:ascii="Arial Black" w:hAnsi="Arial Black"/>
          <w:sz w:val="28"/>
        </w:rPr>
        <w:t xml:space="preserve"> </w:t>
      </w:r>
      <w:r>
        <w:rPr>
          <w:rFonts w:cs="Arial" w:ascii="Arial Black" w:hAnsi="Arial Black"/>
          <w:sz w:val="28"/>
          <w:lang w:val="cs-CZ"/>
        </w:rPr>
        <w:t>Z01c</w:t>
      </w:r>
    </w:p>
    <w:tbl>
      <w:tblPr>
        <w:tblW w:w="99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850"/>
        <w:gridCol w:w="993"/>
        <w:gridCol w:w="850"/>
        <w:gridCol w:w="2410"/>
        <w:gridCol w:w="1134"/>
        <w:gridCol w:w="113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označení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opis lokalit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čísla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kultu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BPE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lastní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celé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y m2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navrhov. záboru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~ m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místní komunik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st. plo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nem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bec Hrušová, Hrušová 94, 565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21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2128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celkem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2128</w:t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vrhované funkční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cs-CZ"/>
              </w:rPr>
              <w:t>DSu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cs-CZ"/>
              </w:rPr>
              <w:t>Dopravní infrastruktura silniční místní - komunikace účelové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podrobnější popis navrhovaného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plocha ostatních komunikací, v současné době resp. v minulých cca 50 letech zaoraná v rámci polností, jiné využití než maximálně jako záhumenková cesta pro navrhované bydlení prakticky vyloučeno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regulativy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eškeré podrobnosti budou upřesněny v rámci územních a stavebních řízení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LOKALIT</w:t>
      </w:r>
      <w:r>
        <w:rPr>
          <w:rFonts w:cs="Arial" w:ascii="Arial Black" w:hAnsi="Arial Black"/>
          <w:sz w:val="28"/>
          <w:lang w:val="cs-CZ"/>
        </w:rPr>
        <w:t>A</w:t>
      </w:r>
      <w:r>
        <w:rPr>
          <w:rFonts w:cs="Arial" w:ascii="Arial Black" w:hAnsi="Arial Black"/>
          <w:sz w:val="28"/>
        </w:rPr>
        <w:t xml:space="preserve"> </w:t>
      </w:r>
      <w:r>
        <w:rPr>
          <w:rFonts w:cs="Arial" w:ascii="Arial Black" w:hAnsi="Arial Black"/>
          <w:sz w:val="28"/>
          <w:lang w:val="cs-CZ"/>
        </w:rPr>
        <w:t>Z01d</w:t>
      </w:r>
    </w:p>
    <w:tbl>
      <w:tblPr>
        <w:tblW w:w="99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850"/>
        <w:gridCol w:w="993"/>
        <w:gridCol w:w="850"/>
        <w:gridCol w:w="2410"/>
        <w:gridCol w:w="1134"/>
        <w:gridCol w:w="1132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označení lokali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opis lokality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čísla parcel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kultur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BPEJ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lastní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celé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y m2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navrhov. záboru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~ m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 xml:space="preserve">zeleň vnitrosídelní smíšená v JV rohu řešeného území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19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rná pů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541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2011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1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bec Hrušová, Hrušová 94, 565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560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333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celkem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3333</w:t>
            </w:r>
          </w:p>
        </w:tc>
      </w:tr>
      <w:tr>
        <w:trPr>
          <w:trHeight w:val="284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vrhované funkční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 xml:space="preserve">ZVs - </w:t>
            </w:r>
            <w:r>
              <w:rPr>
                <w:rFonts w:cs="Arial" w:ascii="Arial Narrow" w:hAnsi="Arial Narrow"/>
                <w:sz w:val="22"/>
                <w:szCs w:val="22"/>
              </w:rPr>
              <w:t>Zeleň vnitrosídelní smíšená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podrobnější popis navrhovaného využití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locha vnitrosídelní smíšené zeleně jako součást zastavitelné plochy Z01 na severním okraji Hrušové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, předepsaná legislativou. Její reálné využití je přinejmenším sporné a bude upřesněno až ve vazbě na realizovanou obytnou zástavbu.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regulativy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eškeré podrobnosti budou upřesněny v rámci územních a stavebních řízení</w:t>
            </w:r>
          </w:p>
        </w:tc>
      </w:tr>
    </w:tbl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Arial" w:ascii="Arial Black" w:hAnsi="Arial Black"/>
          <w:sz w:val="28"/>
          <w:szCs w:val="28"/>
        </w:rPr>
        <w:t xml:space="preserve">SOUSEDNÍ PARCELY DOTČENÉ NAPOJENÍM NA INŽ. </w:t>
      </w:r>
      <w:r>
        <w:rPr/>
        <w:t>SÍTĚ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560"/>
        <w:gridCol w:w="1134"/>
        <w:gridCol w:w="2976"/>
        <w:gridCol w:w="1276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označení lokality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opis napojení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čísla dotčených parc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kultur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lastník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výměra celé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lang w:val="cs-CZ" w:eastAsia="cs-CZ"/>
              </w:rPr>
              <w:t>parcely m2</w:t>
            </w:r>
          </w:p>
        </w:tc>
      </w:tr>
      <w:tr>
        <w:trPr/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vodovod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splašková kanalizace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cs-CZ" w:eastAsia="cs-CZ"/>
              </w:rPr>
              <w:t>zemní plyn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elektro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veřejné osvětl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592/7</w:t>
            </w:r>
          </w:p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st. pl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bec Hrušová, Hrušová 94, 565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663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kan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5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st. pl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/>
              </w:rPr>
              <w:t>Město Vysoké Mýto, B. Smetany 92, 565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218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kan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 xml:space="preserve">TTP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lang w:val="cs-CZ"/>
              </w:rPr>
            </w:pPr>
            <w:r>
              <w:rPr>
                <w:rFonts w:cs="Arial" w:ascii="Arial Narrow" w:hAnsi="Arial Narrow"/>
                <w:sz w:val="22"/>
                <w:lang w:val="cs-CZ"/>
              </w:rPr>
              <w:t>Česká republ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06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kan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st. ploc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dubický kraj, Komenského náměstí 125, Pardubice-Staré Město, 53002 Pardub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12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 w:eastAsia="cs-CZ"/>
              </w:rPr>
              <w:t>Z0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  <w:tab w:val="left" w:pos="1418" w:leader="none"/>
              </w:tabs>
              <w:jc w:val="left"/>
              <w:rPr>
                <w:rFonts w:ascii="Arial Narrow" w:hAnsi="Arial Narrow" w:cs="Arial Narrow"/>
                <w:bCs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bCs/>
                <w:sz w:val="22"/>
                <w:lang w:val="cs-CZ" w:eastAsia="cs-CZ"/>
              </w:rPr>
              <w:t>kan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TT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left"/>
              <w:rPr>
                <w:rFonts w:ascii="Arial Narrow" w:hAnsi="Arial Narrow" w:cs="Arial"/>
                <w:sz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Obec Hrušová, Hrušová 94, 565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 w:eastAsia="cs-CZ"/>
              </w:rPr>
              <w:t>3641</w:t>
            </w:r>
          </w:p>
        </w:tc>
      </w:tr>
    </w:tbl>
    <w:p>
      <w:pPr>
        <w:pStyle w:val="Zkladntext3"/>
        <w:widowControl w:val="false"/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3"/>
        <w:widowControl w:val="false"/>
        <w:jc w:val="left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</w:rPr>
        <w:t>1.</w:t>
      </w:r>
      <w:r>
        <w:rPr>
          <w:rFonts w:cs="Arial" w:ascii="Arial" w:hAnsi="Arial"/>
          <w:b/>
          <w:bCs/>
          <w:sz w:val="22"/>
          <w:lang w:val="cs-CZ"/>
        </w:rPr>
        <w:t>5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22"/>
          <w:lang w:val="cs-CZ"/>
        </w:rPr>
        <w:t>Zeleň vnitrosídelní smíšená</w:t>
      </w:r>
    </w:p>
    <w:p>
      <w:pPr>
        <w:pStyle w:val="TextBodyIndent"/>
        <w:widowControl w:val="false"/>
        <w:spacing w:before="0" w:after="0"/>
        <w:ind w:left="0" w:hanging="0"/>
        <w:rPr/>
      </w:pPr>
      <w:r>
        <w:rPr>
          <w:rFonts w:cs="Arial" w:ascii="Arial" w:hAnsi="Arial"/>
          <w:sz w:val="22"/>
          <w:lang w:val="cs-CZ"/>
        </w:rPr>
        <w:t xml:space="preserve">Lokalita </w:t>
      </w:r>
      <w:r>
        <w:rPr>
          <w:rFonts w:cs="Arial" w:ascii="Arial" w:hAnsi="Arial"/>
          <w:b/>
          <w:sz w:val="22"/>
          <w:lang w:val="cs-CZ"/>
        </w:rPr>
        <w:t>Z01d</w:t>
      </w:r>
      <w:r>
        <w:rPr>
          <w:rFonts w:cs="Arial" w:ascii="Arial" w:hAnsi="Arial"/>
          <w:sz w:val="22"/>
          <w:lang w:val="cs-CZ"/>
        </w:rPr>
        <w:t xml:space="preserve"> tvoří plochu zeleně vnitrosídlení smíšené o ploše ~ 3333 m2. </w:t>
      </w:r>
      <w:r>
        <w:rPr>
          <w:rFonts w:cs="Arial" w:ascii="Arial" w:hAnsi="Arial"/>
          <w:sz w:val="22"/>
          <w:szCs w:val="22"/>
          <w:lang w:val="cs-CZ"/>
        </w:rPr>
        <w:t>Její reálné využití zejmé-na v první fázi výstavby je přinejmenším sporné a bude upřesněno až ve vazbě na realizovanou obyt-nou zástavbu.</w:t>
      </w:r>
    </w:p>
    <w:p>
      <w:pPr>
        <w:pStyle w:val="TextBodyIndent"/>
        <w:widowControl w:val="false"/>
        <w:spacing w:before="0" w:after="0"/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2. URBANISTICKÁ KONCEP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2.1. Koncepce řešeného území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anistická koncepce je ovlivněna především přírodními podmínkami (svažitost, orientace lokality vůči světovým stranám) a vazbami na stávající infrastrukturu (komunikace, inženýrské sítě, stávající zástavba). Urbanistickým záměrem je v daném zájmovém území vybudovat lokalitu rodinných domů v současném kvalitním standardu včetně plochy zeleně vnitrosídlení smíšené s tím, že budoucím sta-vebníkům lze nabídnout </w:t>
      </w:r>
      <w:r>
        <w:rPr>
          <w:rFonts w:cs="Arial" w:ascii="Arial" w:hAnsi="Arial"/>
          <w:sz w:val="22"/>
          <w:szCs w:val="32"/>
        </w:rPr>
        <w:t xml:space="preserve">možnosti bydlení na různě situovaných a různě velikých parcelách při dodr-žení dostatečných vzájemných odstupů jednotlivých rodinných domů v rámci zajištění pokud možno co největšího soukromí. </w:t>
      </w:r>
      <w:r>
        <w:rPr>
          <w:rFonts w:cs="Arial" w:ascii="Arial" w:hAnsi="Arial"/>
          <w:sz w:val="22"/>
        </w:rPr>
        <w:t>Součástí nově budované lokality by pak měla být i technická infrastruktura za současného respektování stávající kvality životního prostředí. Řešení území umožňuje možnost pří-stupu k parcelám na severní straně lokality i ze záhumenkové cesty - lokalita</w:t>
      </w:r>
      <w:r>
        <w:rPr>
          <w:rFonts w:cs="Arial" w:ascii="Arial" w:hAnsi="Arial"/>
          <w:b/>
          <w:sz w:val="22"/>
        </w:rPr>
        <w:t xml:space="preserve"> Z01c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2.2. Bydlení</w:t>
      </w:r>
    </w:p>
    <w:p>
      <w:pPr>
        <w:pStyle w:val="Normal"/>
        <w:widowControl w:val="false"/>
        <w:tabs>
          <w:tab w:val="clear" w:pos="720"/>
          <w:tab w:val="left" w:pos="-2552" w:leader="none"/>
          <w:tab w:val="right" w:pos="-2127" w:leader="none"/>
          <w:tab w:val="left" w:pos="-993" w:leader="none"/>
          <w:tab w:val="left" w:pos="4678" w:leader="none"/>
          <w:tab w:val="left" w:pos="5103" w:leader="none"/>
          <w:tab w:val="right" w:pos="7797" w:leader="none"/>
        </w:tabs>
        <w:autoSpaceDE w:val="false"/>
        <w:rPr/>
      </w:pPr>
      <w:r>
        <w:rPr>
          <w:rFonts w:cs="Arial" w:ascii="Arial" w:hAnsi="Arial"/>
          <w:sz w:val="22"/>
        </w:rPr>
        <w:t>Předpokládaný počet rodinných domů v lokalitě je celkem 59 RD</w:t>
      </w:r>
    </w:p>
    <w:p>
      <w:pPr>
        <w:pStyle w:val="Zkladntext3"/>
        <w:widowControl w:val="false"/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2.3. Technická infrastruktura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sz w:val="22"/>
        </w:rPr>
        <w:t xml:space="preserve">Navrhovanou lokalitu </w:t>
      </w:r>
      <w:r>
        <w:rPr>
          <w:rFonts w:cs="Arial" w:ascii="Arial" w:hAnsi="Arial"/>
          <w:b/>
          <w:sz w:val="22"/>
          <w:lang w:val="cs-CZ"/>
        </w:rPr>
        <w:t>Z01a</w:t>
      </w:r>
      <w:r>
        <w:rPr>
          <w:rFonts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</w:rPr>
        <w:t>je možné napojit na všechny potřebné inženýrské sítě, situované poblíž lokality.</w:t>
      </w:r>
    </w:p>
    <w:p>
      <w:pPr>
        <w:pStyle w:val="Zkladntext3"/>
        <w:widowControl w:val="false"/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tbl>
      <w:tblPr>
        <w:tblW w:w="999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27"/>
      </w:tblGrid>
      <w:tr>
        <w:trPr/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zásobování vodou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napojením na stávající vodovodní řad, vedoucí v místní komunikaci p.č.kat. 592/7 na západní straně lokali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pojení na splaškovou kanalizaci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na západní straně navrhovanou stokou, napojenou na stávající stoku, zaústěnou do obecní ČOV (stávající stoka v této části obce je v havarijním stavu a bude nutné ji vyměnit), na východní straně navrhovanou stokou, zaústěnou do obecní ČO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dešťové vody z jednotlivých parcel a RD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svedeny na terén resp. do vsakovacích drenáží v rámci jednotlivých parce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dešťové vody z navrhované místní komunikac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svedeny do vsakovacích drenáží v rámci komunikace resp. podél komunikac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pojení na rozvody zemního plynu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na stávající STL plynovodní řad, vedoucí v místní komunikaci p.č.kat. 592/7 na západní straně lokali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pojení na rozvody elektro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lang w:val="cs-CZ" w:eastAsia="cs-CZ"/>
              </w:rPr>
              <w:t>na stávající rozvody NN na západní straně lokality resp. v případě potřeby ze stávající TS poblíž JZ rohu lokali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napojení na telefonní rozvod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 Narrow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 xml:space="preserve">v případě požadavku na stávající rozvody, vedoucí po jižní a východní straně lokality </w:t>
            </w:r>
          </w:p>
        </w:tc>
      </w:tr>
      <w:tr>
        <w:trPr/>
        <w:tc>
          <w:tcPr>
            <w:tcW w:w="27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Arial Narrow" w:hAnsi="Arial Narrow" w:cs="Arial"/>
                <w:b/>
                <w:b/>
                <w:bCs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cs-CZ" w:eastAsia="cs-CZ"/>
              </w:rPr>
              <w:t>veřejné osvětlení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 w:val="false"/>
              <w:jc w:val="left"/>
              <w:rPr>
                <w:rFonts w:ascii="Arial Narrow" w:hAnsi="Arial Narrow" w:cs="Arial"/>
                <w:sz w:val="22"/>
                <w:lang w:val="cs-CZ" w:eastAsia="cs-CZ"/>
              </w:rPr>
            </w:pPr>
            <w:r>
              <w:rPr>
                <w:rFonts w:cs="Arial" w:ascii="Arial Narrow" w:hAnsi="Arial Narrow"/>
                <w:sz w:val="22"/>
                <w:lang w:val="cs-CZ" w:eastAsia="cs-CZ"/>
              </w:rPr>
              <w:t>v případě požadavku na stávající rozvody v obci, situované poblíž lokality</w:t>
            </w:r>
          </w:p>
        </w:tc>
      </w:tr>
    </w:tbl>
    <w:p>
      <w:pPr>
        <w:pStyle w:val="Zkladntext3"/>
        <w:widowControl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osti napojení na jednotlivé inženýrské sítě budou řešeny v dalších fázích předprojektové a projektové přípravy, kdy rovněž budou se správci jednotlivých sítí projednány všechny potřebné nále-žitosti.</w:t>
      </w:r>
    </w:p>
    <w:p>
      <w:pPr>
        <w:pStyle w:val="Zkladntext3"/>
        <w:widowControl w:val="fals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 Regulační prvky pro prostorové a architektonické řešení</w:t>
      </w:r>
      <w:r>
        <w:rPr>
          <w:rFonts w:cs="Arial" w:ascii="Arial" w:hAnsi="Arial"/>
          <w:sz w:val="22"/>
          <w:lang w:val="cs-CZ"/>
        </w:rPr>
        <w:t xml:space="preserve"> - lokalita Z01a</w:t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1. Odstupy jednotlivých RD od hranic se sousedními parcelami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lang w:val="cs-CZ"/>
        </w:rPr>
        <w:t>S ohledem</w:t>
      </w:r>
      <w:r>
        <w:rPr>
          <w:rFonts w:cs="Arial" w:ascii="Arial" w:hAnsi="Arial"/>
          <w:b w:val="false"/>
          <w:bCs w:val="false"/>
          <w:sz w:val="22"/>
        </w:rPr>
        <w:t xml:space="preserve"> na dostatečné vzájemné vzdálenosti RD mezi sebou jsou minimální vzdálenosti jednotli</w:t>
      </w:r>
      <w:r>
        <w:rPr>
          <w:rFonts w:cs="Arial" w:ascii="Arial" w:hAnsi="Arial"/>
          <w:b w:val="false"/>
          <w:bCs w:val="false"/>
          <w:sz w:val="22"/>
          <w:lang w:val="cs-CZ"/>
        </w:rPr>
        <w:t>-</w:t>
      </w:r>
      <w:r>
        <w:rPr>
          <w:rFonts w:cs="Arial" w:ascii="Arial" w:hAnsi="Arial"/>
          <w:b w:val="false"/>
          <w:bCs w:val="false"/>
          <w:sz w:val="22"/>
        </w:rPr>
        <w:t xml:space="preserve">vých RD od hranic parcel navrženy </w:t>
      </w:r>
      <w:r>
        <w:rPr>
          <w:rFonts w:cs="Arial" w:ascii="Arial" w:hAnsi="Arial"/>
          <w:b w:val="false"/>
          <w:bCs w:val="false"/>
          <w:sz w:val="22"/>
          <w:lang w:val="cs-CZ"/>
        </w:rPr>
        <w:t>3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cs-CZ"/>
        </w:rPr>
        <w:t xml:space="preserve">m </w:t>
      </w:r>
      <w:r>
        <w:rPr>
          <w:rFonts w:cs="Arial" w:ascii="Arial" w:hAnsi="Arial"/>
          <w:b w:val="false"/>
          <w:bCs w:val="false"/>
          <w:sz w:val="22"/>
        </w:rPr>
        <w:t xml:space="preserve">resp. </w:t>
      </w:r>
      <w:r>
        <w:rPr>
          <w:rFonts w:cs="Arial" w:ascii="Arial" w:hAnsi="Arial"/>
          <w:b w:val="false"/>
          <w:bCs w:val="false"/>
          <w:sz w:val="22"/>
          <w:lang w:val="cs-CZ"/>
        </w:rPr>
        <w:t>5</w:t>
      </w:r>
      <w:r>
        <w:rPr>
          <w:rFonts w:cs="Arial" w:ascii="Arial" w:hAnsi="Arial"/>
          <w:b w:val="false"/>
          <w:bCs w:val="false"/>
          <w:sz w:val="22"/>
        </w:rPr>
        <w:t xml:space="preserve"> m </w:t>
      </w:r>
      <w:r>
        <w:rPr>
          <w:rFonts w:cs="Arial" w:ascii="Arial" w:hAnsi="Arial"/>
          <w:b w:val="false"/>
          <w:bCs w:val="false"/>
          <w:sz w:val="22"/>
          <w:lang w:val="cs-CZ"/>
        </w:rPr>
        <w:t xml:space="preserve">resp. 6 m </w:t>
      </w:r>
      <w:r>
        <w:rPr>
          <w:rFonts w:cs="Arial" w:ascii="Arial" w:hAnsi="Arial"/>
          <w:b w:val="false"/>
          <w:bCs w:val="false"/>
          <w:sz w:val="22"/>
        </w:rPr>
        <w:t>- viz výkresová část. Jednotná uliční čára v rámci jednotlivých lokalit není stanovována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lang w:val="cs-CZ"/>
        </w:rPr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Plocha parcel, určená k zastavění</w:t>
      </w:r>
    </w:p>
    <w:p>
      <w:pPr>
        <w:pStyle w:val="Zkladntext3"/>
        <w:jc w:val="left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Je stanovena obrysem čárkovanou čárou uvnitř jednotlivých parcel dle výkresu.</w:t>
      </w:r>
    </w:p>
    <w:p>
      <w:pPr>
        <w:pStyle w:val="Normal"/>
        <w:autoSpaceDE w:val="false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Maximální podlažnost objektů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Max. podlažnost objektů pro bydlení je 2 NP </w:t>
      </w:r>
      <w:r>
        <w:rPr>
          <w:rFonts w:cs="Arial" w:ascii="Arial" w:hAnsi="Arial"/>
          <w:sz w:val="22"/>
          <w:szCs w:val="22"/>
        </w:rPr>
        <w:t>s možností využitého podkroví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Koeficient zastavění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eficient zastavění stavebního pozemku nepřevýší 0,4.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4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Koeficient zeleně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eficient zeleně je min. 50 %</w:t>
      </w:r>
    </w:p>
    <w:p>
      <w:pPr>
        <w:pStyle w:val="TextBody"/>
        <w:widowControl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sz w:val="22"/>
        </w:rPr>
        <w:t>Veškeré další podrobnosti budou upřesněny v rámci územních a stavebních řízení na jednotlivé objekty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lang w:val="cs-CZ"/>
        </w:rPr>
      </w:r>
    </w:p>
    <w:p>
      <w:pPr>
        <w:pStyle w:val="TextBody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Poznámka 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lang w:val="cs-CZ"/>
        </w:rPr>
        <w:t xml:space="preserve">Regulativy pro lokality </w:t>
      </w:r>
      <w:r>
        <w:rPr>
          <w:rFonts w:cs="Arial" w:ascii="Arial" w:hAnsi="Arial"/>
          <w:bCs w:val="false"/>
          <w:sz w:val="22"/>
          <w:lang w:val="cs-CZ"/>
        </w:rPr>
        <w:t>Z01 b</w:t>
      </w:r>
      <w:r>
        <w:rPr>
          <w:rFonts w:cs="Arial" w:ascii="Arial" w:hAnsi="Arial"/>
          <w:b w:val="false"/>
          <w:bCs w:val="false"/>
          <w:sz w:val="22"/>
          <w:lang w:val="cs-CZ"/>
        </w:rPr>
        <w:t xml:space="preserve">, </w:t>
      </w:r>
      <w:r>
        <w:rPr>
          <w:rFonts w:cs="Arial" w:ascii="Arial" w:hAnsi="Arial"/>
          <w:bCs w:val="false"/>
          <w:sz w:val="22"/>
          <w:lang w:val="cs-CZ"/>
        </w:rPr>
        <w:t>Z01c</w:t>
      </w:r>
      <w:r>
        <w:rPr>
          <w:rFonts w:cs="Arial" w:ascii="Arial" w:hAnsi="Arial"/>
          <w:b w:val="false"/>
          <w:bCs w:val="false"/>
          <w:sz w:val="22"/>
          <w:lang w:val="cs-CZ"/>
        </w:rPr>
        <w:t xml:space="preserve"> a </w:t>
      </w:r>
      <w:r>
        <w:rPr>
          <w:rFonts w:cs="Arial" w:ascii="Arial" w:hAnsi="Arial"/>
          <w:bCs w:val="false"/>
          <w:sz w:val="22"/>
          <w:lang w:val="cs-CZ"/>
        </w:rPr>
        <w:t>Z01d</w:t>
      </w:r>
      <w:r>
        <w:rPr>
          <w:rFonts w:cs="Arial" w:ascii="Arial" w:hAnsi="Arial"/>
          <w:b w:val="false"/>
          <w:bCs w:val="false"/>
          <w:sz w:val="22"/>
          <w:lang w:val="cs-CZ"/>
        </w:rPr>
        <w:t xml:space="preserve"> budou upřesněny v rámci územních a stavebních řízení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lang w:val="cs-CZ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cs-CZ"/>
        </w:rPr>
        <w:t>5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cs-CZ"/>
        </w:rPr>
        <w:t>Etapizace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>Řešené území je možné budovat ve 4. navržených etapách - viz výkres, v rámci etapy č. 4 by bylo velmi vhodné provést přeložku stávajícího vodovodního řadu ve správě VaK Vysoké Mýto.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16"/>
          <w:szCs w:val="16"/>
          <w:lang w:val="cs-CZ"/>
        </w:rPr>
      </w:pPr>
      <w:r>
        <w:rPr>
          <w:rFonts w:cs="Arial" w:ascii="Arial" w:hAnsi="Arial"/>
          <w:b w:val="false"/>
          <w:sz w:val="16"/>
          <w:szCs w:val="16"/>
          <w:lang w:val="cs-CZ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 xml:space="preserve">Etapa </w:t>
      </w:r>
      <w:r>
        <w:rPr>
          <w:rFonts w:cs="Arial" w:ascii="Arial" w:hAnsi="Arial"/>
          <w:sz w:val="22"/>
          <w:lang w:val="cs-CZ"/>
        </w:rPr>
        <w:t>č. 1 :</w:t>
      </w:r>
      <w:r>
        <w:rPr>
          <w:rFonts w:cs="Arial" w:ascii="Arial" w:hAnsi="Arial"/>
          <w:b w:val="false"/>
          <w:sz w:val="22"/>
          <w:lang w:val="cs-CZ"/>
        </w:rPr>
        <w:t xml:space="preserve"> parcely pořadové číslo 1- 24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 xml:space="preserve">Etapa </w:t>
      </w:r>
      <w:r>
        <w:rPr>
          <w:rFonts w:cs="Arial" w:ascii="Arial" w:hAnsi="Arial"/>
          <w:sz w:val="22"/>
          <w:lang w:val="cs-CZ"/>
        </w:rPr>
        <w:t>č. 2 :</w:t>
      </w:r>
      <w:r>
        <w:rPr>
          <w:rFonts w:cs="Arial" w:ascii="Arial" w:hAnsi="Arial"/>
          <w:b w:val="false"/>
          <w:sz w:val="22"/>
          <w:lang w:val="cs-CZ"/>
        </w:rPr>
        <w:t xml:space="preserve"> parcely pořadové číslo 25 - 37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 xml:space="preserve">Etapa </w:t>
      </w:r>
      <w:r>
        <w:rPr>
          <w:rFonts w:cs="Arial" w:ascii="Arial" w:hAnsi="Arial"/>
          <w:sz w:val="22"/>
          <w:lang w:val="cs-CZ"/>
        </w:rPr>
        <w:t>č. 3 :</w:t>
      </w:r>
      <w:r>
        <w:rPr>
          <w:rFonts w:cs="Arial" w:ascii="Arial" w:hAnsi="Arial"/>
          <w:b w:val="false"/>
          <w:sz w:val="22"/>
          <w:lang w:val="cs-CZ"/>
        </w:rPr>
        <w:t xml:space="preserve"> parcely pořadové číslo 38 - 52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  <w:t xml:space="preserve">Etapa </w:t>
      </w:r>
      <w:r>
        <w:rPr>
          <w:rFonts w:cs="Arial" w:ascii="Arial" w:hAnsi="Arial"/>
          <w:sz w:val="22"/>
          <w:lang w:val="cs-CZ"/>
        </w:rPr>
        <w:t>č. 4 :</w:t>
      </w:r>
      <w:r>
        <w:rPr>
          <w:rFonts w:cs="Arial" w:ascii="Arial" w:hAnsi="Arial"/>
          <w:b w:val="false"/>
          <w:sz w:val="22"/>
          <w:lang w:val="cs-CZ"/>
        </w:rPr>
        <w:t xml:space="preserve"> parcely pořadové číslo 53 - 59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 w:ascii="Arial" w:hAnsi="Arial"/>
          <w:b w:val="false"/>
          <w:bCs w:val="false"/>
          <w:sz w:val="22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3. DOP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3.1. Širší vztahy</w:t>
      </w:r>
    </w:p>
    <w:p>
      <w:pPr>
        <w:pStyle w:val="Zkladntext3"/>
        <w:widowControl w:val="false"/>
        <w:jc w:val="left"/>
        <w:rPr/>
      </w:pPr>
      <w:r>
        <w:rPr>
          <w:rFonts w:cs="Arial" w:ascii="Arial" w:hAnsi="Arial"/>
          <w:sz w:val="22"/>
        </w:rPr>
        <w:t>Navrhovan</w:t>
      </w:r>
      <w:r>
        <w:rPr>
          <w:rFonts w:cs="Arial" w:ascii="Arial" w:hAnsi="Arial"/>
          <w:sz w:val="22"/>
          <w:lang w:val="cs-CZ"/>
        </w:rPr>
        <w:t>é</w:t>
      </w:r>
      <w:r>
        <w:rPr>
          <w:rFonts w:cs="Arial" w:ascii="Arial" w:hAnsi="Arial"/>
          <w:sz w:val="22"/>
        </w:rPr>
        <w:t xml:space="preserve"> lokalit</w:t>
      </w:r>
      <w:r>
        <w:rPr>
          <w:rFonts w:cs="Arial" w:ascii="Arial" w:hAnsi="Arial"/>
          <w:sz w:val="22"/>
          <w:lang w:val="cs-CZ"/>
        </w:rPr>
        <w:t>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 xml:space="preserve">Z01a, Z01b, Z01c </w:t>
      </w:r>
      <w:r>
        <w:rPr>
          <w:rFonts w:cs="Arial" w:ascii="Arial" w:hAnsi="Arial"/>
          <w:sz w:val="22"/>
          <w:lang w:val="cs-CZ"/>
        </w:rPr>
        <w:t xml:space="preserve">a </w:t>
      </w:r>
      <w:r>
        <w:rPr>
          <w:rFonts w:cs="Arial" w:ascii="Arial" w:hAnsi="Arial"/>
          <w:b/>
          <w:sz w:val="22"/>
          <w:lang w:val="cs-CZ"/>
        </w:rPr>
        <w:t>Z01d</w:t>
      </w:r>
      <w:r>
        <w:rPr>
          <w:rFonts w:cs="Arial" w:ascii="Arial" w:hAnsi="Arial"/>
          <w:sz w:val="22"/>
        </w:rPr>
        <w:t xml:space="preserve"> se nacházejí v severní části obce a jsou dopravně pří</w:t>
      </w:r>
      <w:r>
        <w:rPr>
          <w:rFonts w:cs="Arial" w:ascii="Arial" w:hAnsi="Arial"/>
          <w:sz w:val="22"/>
          <w:lang w:val="cs-CZ"/>
        </w:rPr>
        <w:t>-</w:t>
      </w:r>
      <w:r>
        <w:rPr>
          <w:rFonts w:cs="Arial" w:ascii="Arial" w:hAnsi="Arial"/>
          <w:sz w:val="22"/>
        </w:rPr>
        <w:t>stupné z</w:t>
      </w:r>
      <w:r>
        <w:rPr>
          <w:rFonts w:cs="Arial" w:ascii="Arial" w:hAnsi="Arial"/>
          <w:sz w:val="22"/>
          <w:lang w:val="cs-CZ"/>
        </w:rPr>
        <w:t>e dvou</w:t>
      </w:r>
      <w:r>
        <w:rPr>
          <w:rFonts w:cs="Arial" w:ascii="Arial" w:hAnsi="Arial"/>
          <w:sz w:val="22"/>
        </w:rPr>
        <w:t xml:space="preserve"> místní</w:t>
      </w:r>
      <w:r>
        <w:rPr>
          <w:rFonts w:cs="Arial" w:ascii="Arial" w:hAnsi="Arial"/>
          <w:sz w:val="22"/>
          <w:lang w:val="cs-CZ"/>
        </w:rPr>
        <w:t>ch</w:t>
      </w:r>
      <w:r>
        <w:rPr>
          <w:rFonts w:cs="Arial" w:ascii="Arial" w:hAnsi="Arial"/>
          <w:sz w:val="22"/>
        </w:rPr>
        <w:t xml:space="preserve"> komunikac</w:t>
      </w:r>
      <w:r>
        <w:rPr>
          <w:rFonts w:cs="Arial" w:ascii="Arial" w:hAnsi="Arial"/>
          <w:sz w:val="22"/>
          <w:lang w:val="cs-CZ"/>
        </w:rPr>
        <w:t>í na západní a východní straně lokality</w:t>
      </w:r>
      <w:r>
        <w:rPr>
          <w:rFonts w:cs="Arial" w:ascii="Arial" w:hAnsi="Arial"/>
          <w:b/>
          <w:sz w:val="22"/>
          <w:lang w:val="cs-CZ"/>
        </w:rPr>
        <w:t xml:space="preserve"> Z01a</w:t>
      </w:r>
      <w:r>
        <w:rPr>
          <w:rFonts w:cs="Arial" w:ascii="Arial" w:hAnsi="Arial"/>
          <w:sz w:val="22"/>
          <w:lang w:val="cs-CZ"/>
        </w:rPr>
        <w:t>.</w:t>
      </w:r>
    </w:p>
    <w:p>
      <w:pPr>
        <w:pStyle w:val="Zkladntext3"/>
        <w:widowControl w:val="false"/>
        <w:jc w:val="lef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2. Návrh řešen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Navrhované lokality </w:t>
      </w:r>
      <w:r>
        <w:rPr>
          <w:rFonts w:cs="Arial" w:ascii="Arial" w:hAnsi="Arial"/>
          <w:b/>
          <w:sz w:val="22"/>
        </w:rPr>
        <w:t xml:space="preserve">Z01a, Z01b, Z01c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Z01d</w:t>
      </w:r>
      <w:r>
        <w:rPr>
          <w:rFonts w:cs="Arial" w:ascii="Arial" w:hAnsi="Arial"/>
          <w:sz w:val="22"/>
        </w:rPr>
        <w:t xml:space="preserve"> lze napojit ze dvou místních komunikací na západní a východní straně lokality</w:t>
      </w:r>
      <w:r>
        <w:rPr>
          <w:rFonts w:cs="Arial" w:ascii="Arial" w:hAnsi="Arial"/>
          <w:b/>
          <w:sz w:val="22"/>
        </w:rPr>
        <w:t xml:space="preserve"> Z01a</w:t>
      </w:r>
      <w:r>
        <w:rPr>
          <w:rFonts w:cs="Arial" w:ascii="Arial" w:hAnsi="Arial"/>
          <w:sz w:val="22"/>
        </w:rPr>
        <w:t>. Řešení území umožňuje možnost přístupu k parcelám na severní stra-ně lokality i ze záhumenkové cesty - lokalita</w:t>
      </w:r>
      <w:r>
        <w:rPr>
          <w:rFonts w:cs="Arial" w:ascii="Arial" w:hAnsi="Arial"/>
          <w:b/>
          <w:sz w:val="22"/>
        </w:rPr>
        <w:t xml:space="preserve"> Z01c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3.2.1. Komunikace vozidlové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>Jsou předběžně navrženy v šířce 5 m, zajišťující jejich kvalitní provozní využití (parkování, přístup po-pelářských vozidel, požárních vozidel, sanitek, odklízení sněhu ad.). Alternativně je možné i jiné řeše-ní s užší vozidlovou komunikací a parkovacími zálivy apo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2. Intenzita silniční doprav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navrhovaných lokalitách je předpokládán pouze provoz pro místní potřeby a obsluhu. Dopravní zá-těž je tedy uvažována pro obslužný charakter tzn. max. 150 osobních vozidel za 24 hod. Množství ná-kladních vozidel je zanedbatel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3. Kategorie a funkční tříd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Navrhované komunikace v rámci lokalit </w:t>
      </w:r>
      <w:r>
        <w:rPr>
          <w:rFonts w:cs="Arial" w:ascii="Arial" w:hAnsi="Arial"/>
          <w:b/>
          <w:sz w:val="22"/>
        </w:rPr>
        <w:t xml:space="preserve">Z01a, Z01b, Z01c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Z01d</w:t>
      </w:r>
      <w:r>
        <w:rPr>
          <w:rFonts w:cs="Arial" w:ascii="Arial" w:hAnsi="Arial"/>
          <w:sz w:val="22"/>
        </w:rPr>
        <w:t xml:space="preserve"> jsou funkčně zařazeny jako obsluž-né komunikace funkční třídy C 3. Vnitřní poloměry zatáček R jsou navrženy 6.0 m (minimum je 6.0, doporučeno 9.0 m), detailní řešení bude upřesněno v dalším stupni předprojektové přípravy. Proble-matika rozhledových trojúhelníků je vzhledem ke kategorii všech komunikací vyřešena bez problémů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4. Komunikace pro pěší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</w:rPr>
        <w:t xml:space="preserve">Navrhované místní obslužné komunikace v rámci lokalit </w:t>
      </w:r>
      <w:r>
        <w:rPr>
          <w:rFonts w:cs="Arial" w:ascii="Arial" w:hAnsi="Arial"/>
          <w:b/>
          <w:sz w:val="22"/>
        </w:rPr>
        <w:t xml:space="preserve">Z01a, Z01b, Z01c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Z01d</w:t>
      </w:r>
      <w:r>
        <w:rPr>
          <w:rFonts w:cs="Arial" w:ascii="Arial" w:hAnsi="Arial"/>
          <w:sz w:val="22"/>
        </w:rPr>
        <w:t xml:space="preserve"> jsou doplněny o 2 pruhy š. min. 150 cm resp. 250 cm (bude upřesněno v souvislosti s šířkou vozidlové komunikace v dalším stupni předprojektové přípravy), které mohou být navrženy z betonové zámkové dlažby, ze zatravňovacích dlaždic resp. jako trávníky a je možné je využít jako parkovací zálivy nebo jako chodník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2.5. Manipulační pruhy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 předchozí kapitola.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655</wp:posOffset>
            </wp:positionH>
            <wp:positionV relativeFrom="paragraph">
              <wp:posOffset>137160</wp:posOffset>
            </wp:positionV>
            <wp:extent cx="2346325" cy="1708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Ústí nad Orlicí, březen 2014</w:t>
        <w:tab/>
        <w:t>vypracoval : Ing. arch. Petr Kulda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ypewriterCE">
    <w:altName w:val="Impact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ypewriterCE;Impact" w:hAnsi="TypewriterCE;Impact" w:cs="TypewriterCE;Impact"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ypewriterCE;Impact" w:hAnsi="TypewriterCE;Impact" w:cs="TypewriterCE;Impact"/>
      <w:sz w:val="4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ypewriterCE;Impact" w:hAnsi="TypewriterCE;Impact" w:cs="TypewriterCE;Impact"/>
      <w:sz w:val="3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8"/>
    </w:rPr>
  </w:style>
  <w:style w:type="character" w:styleId="Zkladntext3Char">
    <w:name w:val="Základní text 3 Char"/>
    <w:qFormat/>
    <w:rPr>
      <w:sz w:val="24"/>
      <w:szCs w:val="24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color w:val="FF660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4"/>
      <w:ind w:firstLine="67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21:00Z</dcterms:created>
  <dc:creator>Petr Kulda</dc:creator>
  <dc:description>Filtr T602 id:</dc:description>
  <cp:keywords/>
  <dc:language>en-US</dc:language>
  <cp:lastModifiedBy>Kulda Petr</cp:lastModifiedBy>
  <cp:lastPrinted>2014-03-25T08:50:00Z</cp:lastPrinted>
  <dcterms:modified xsi:type="dcterms:W3CDTF">2014-09-05T07:53:00Z</dcterms:modified>
  <cp:revision>21</cp:revision>
  <dc:subject/>
  <dc:title>Nabídka na projektové práce</dc:title>
</cp:coreProperties>
</file>