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odbor stavebního úřadu a územního pláno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6. 4. 201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MUVM/3631/2016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RUHÁ 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ZÁDOLÍ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5/2012 – 3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38201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sah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>Úvod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  <w:t xml:space="preserve">Zpráva o uplatnění Územního plánu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blémy k řešení v územním plánu vyplývající z územně analytických podkladů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yhodnocení souladu územního plánu s politikou územního rozvoje a územně plánovací dokumentací vydanou krajem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kázání nemožnosti využít vymezené zastavitelné plochy a vyhodnocení potřeby vymezení nových zastavitelných ploch podle § 55 odst. 4 stavebního zákon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yny pro zpracování návrhu změny územního plánu v rozsahu zadání změ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na zpracování variant řešení návrhu změny územního plánu, je-li zpracování variant vyžadován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ávrh na pořízení nového územního plánu, pokud ze skutečností uvedených pod písmeny a) až d) vyplyne potřeba změny, která podstatně ovlivňuje koncepci územního plánu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žadavky na eliminaci, minimalizaci nebo kompenzaci negativních dopadů na udržitelný rozvoj území, pokud byly ve vyhodnocení uplatňování územního plánu zjištěny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ávrhy na aktualizaci zásad územního rozvoje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ČOV</w:t>
      </w:r>
      <w:r>
        <w:rPr>
          <w:rFonts w:cs="Arial" w:ascii="Arial" w:hAnsi="Arial"/>
          <w:sz w:val="22"/>
          <w:szCs w:val="22"/>
        </w:rPr>
        <w:t xml:space="preserve"> – Čistička odpadních vo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ÚVOD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há zpráva o uplatňování Územního plánu Zádolí vychází z § 55 odst. 1 stavebního zákona a §15 vyhlášky č. 500/2006 Sb., o územně analytických podkladech, územně plánovací dokumentaci a způsobu evidence územně plánovací činnosti ve znění pozdějších předpisů (dále jen vyhláška). V § 55 odst. 1 stavebního zákona je stanoveno, že pověřený Městský úřad předloží zastupitelstvu obce nejpozději do 4 let po vydání územního plánu Zprávu o uplatňování územního plánu za uplynulé období. V souladu s tímto ustanovením a na základě nových skutečností přistoupil odbor stavebního úřadu a životního prostředí, Městského úřadu Vysoké Mýto, jako pořizovatel územního plánu, ke zpracování Zprávy o uplatňování Územního plánu Zádol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Zádolí byl pořízen dle zákona č. 183/2006 Sb., o územním plánování a stavebním řádu, ve znění pozdějších předpisů. Územní plán Zádolí vydalo Zastupitelstvo obce Zádolí formou opatření obecné povahy dne 23.4.2008 s nabytím účinnosti od 10. 5. 2008. První Zpráva o uplatnění Územního plánu Zádolí byla schválena zastupitelstvem dne 2.5.2012 usnesením 3/1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pracovatel:</w:t>
      </w:r>
      <w:r>
        <w:rPr>
          <w:rFonts w:cs="Arial" w:ascii="Arial" w:hAnsi="Arial"/>
          <w:color w:val="000000"/>
          <w:sz w:val="22"/>
          <w:szCs w:val="22"/>
        </w:rPr>
        <w:t xml:space="preserve"> Ing. Arch. Pavel Čížek, Újezdská 1429, Choceň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ořizovatel:</w:t>
      </w:r>
      <w:r>
        <w:rPr>
          <w:rFonts w:cs="Arial" w:ascii="Arial" w:hAnsi="Arial"/>
          <w:color w:val="000000"/>
          <w:sz w:val="22"/>
          <w:szCs w:val="22"/>
        </w:rPr>
        <w:t xml:space="preserve"> Městský úřad Vysoké Mýto, odbor stavebního úřadu a územního plánování,         B. Smetany 92, 566 32 Vysoké Mý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  <w:t>2. Zpráva o uplatnění Územního plánu ZÁDOLÍ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1. Vyhodnocení uplatňování územního plánu</w:t>
      </w:r>
    </w:p>
    <w:p>
      <w:pPr>
        <w:pStyle w:val="Normal"/>
        <w:autoSpaceDE w:val="false"/>
        <w:ind w:left="405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Řešené území má dvě katastrální území k.ú. Zádolí u Vysokého Mýta a k.ú. Střihanov. Hranice zastavěného území byla vymezena k datu 31. 1. 2013. Převažujícími funkcemi řešeného území je funkce obytná a funkce výrobní, jsou zde vymezeny plochy sportu a rekreace. Nové rozvojové plochy pro bydlení navazují na zastavěné území.  Další rozvojové plochy jsou v prolukách zastavěného území vymezeny jako plochy přestavby. </w:t>
      </w:r>
      <w:r>
        <w:rPr>
          <w:rFonts w:cs="Arial" w:ascii="Arial" w:hAnsi="Arial"/>
          <w:sz w:val="22"/>
          <w:szCs w:val="22"/>
        </w:rPr>
        <w:t>Územní plán Zádolí je uplatňován v souladu s navrženou koncepcí rozvoje obce Zádolí. Jsou respektovány požadavky na ochranu architektonických, urbanistických a přírodních hodnot v území. Jeho plošné a prostorové uspořádání, uspořádání krajiny a koncepce veřejné infrastruktury jsou v souladu s trvale udržitelným rozvojem území. Nejsou vymezeny plochy, které by zhoršovaly kvalitu života obyvatel řešeného území. Je brán ohled na využití ploch a koridorů vymezených pro veřejně prospěšné stavby a opatř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yhodnocení míry zastavění vymezených ploch je uvedeno v kap. d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ÚP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 a rozvoj stávajících výrobních areálů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s funkčním využitím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bydlení – v rodinných domech - venkovské - 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Z1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ochy smíšené rekreační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SR </w:t>
      </w:r>
      <w:r>
        <w:rPr>
          <w:rFonts w:cs="Arial" w:ascii="Arial" w:hAnsi="Arial"/>
          <w:color w:val="000000"/>
          <w:sz w:val="22"/>
          <w:szCs w:val="22"/>
        </w:rPr>
        <w:t>v plochá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2, Z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ochy výroby a skladování – drobná řemeslná výrob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VD </w:t>
      </w:r>
      <w:r>
        <w:rPr>
          <w:rFonts w:cs="Arial" w:ascii="Arial" w:hAnsi="Arial"/>
          <w:color w:val="000000"/>
          <w:sz w:val="22"/>
          <w:szCs w:val="22"/>
        </w:rPr>
        <w:t>v ploš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4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přestavby s funkčním využitím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bydlení – v rodinných domech - venkovské -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v plochách </w:t>
      </w:r>
      <w:r>
        <w:rPr>
          <w:rFonts w:cs="Arial" w:ascii="Arial" w:hAnsi="Arial"/>
          <w:b/>
          <w:color w:val="000000"/>
          <w:sz w:val="22"/>
          <w:szCs w:val="22"/>
        </w:rPr>
        <w:t>P1, P2, P3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ochy občanského vybavení – sportovní a tělovýchovná zařízení – </w:t>
      </w:r>
      <w:r>
        <w:rPr>
          <w:rFonts w:cs="Arial" w:ascii="Arial" w:hAnsi="Arial"/>
          <w:b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v ploše </w:t>
      </w:r>
      <w:r>
        <w:rPr>
          <w:rFonts w:cs="Arial" w:ascii="Arial" w:hAnsi="Arial"/>
          <w:b/>
          <w:color w:val="000000"/>
          <w:sz w:val="22"/>
          <w:szCs w:val="22"/>
        </w:rPr>
        <w:t>P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Vyhodnocení změn podmínek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e sledovaném období nedošlo v řešeném území k žádné změně podmínek, jež by si vyžadovaly změnu územního plánu. Od 1. ledna 2013 nabyla účinnosti novela stavebního zákona č. 350/2013 Sb., která má kromě jiného vliv na změnu institutu předkupního práva a podrobnost územního plánu. Případná změna územního plánu narovná rozdíly mezi platnou územně plánovací dokumentací a platnými právními předpisy. 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color w:val="0000FF"/>
          <w:sz w:val="22"/>
          <w:szCs w:val="22"/>
          <w:lang w:eastAsia="en-US"/>
        </w:rPr>
      </w:pPr>
      <w:r>
        <w:rPr>
          <w:rFonts w:cs="Arial" w:ascii="Arial" w:hAnsi="Arial"/>
          <w:i/>
          <w:color w:val="0000F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u w:val="single"/>
        </w:rPr>
        <w:t>a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Během doby platnosti územního plánu Zádolí nebyly zjištěny negativní dopady na udržitelný rozvoj území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 aktualizovaných územně analytických podkladech ORP Vysoké Mýto 2014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Zádolí dle Územně analytických podkladů ORP Vysoké Mýto 2014 je hodnocena v rámci vyváženosti vztahu územních podmínek pro udržitelný rozvoj území jako obec s dobrým stavem v jednom pilíř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Způsob hodnocení obce je uveden v následující tabulc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63"/>
        <w:gridCol w:w="1026"/>
        <w:gridCol w:w="48"/>
        <w:gridCol w:w="1267"/>
        <w:gridCol w:w="1570"/>
        <w:gridCol w:w="850"/>
        <w:gridCol w:w="142"/>
        <w:gridCol w:w="992"/>
        <w:gridCol w:w="1134"/>
      </w:tblGrid>
      <w:tr>
        <w:trPr>
          <w:trHeight w:val="300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dolí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, 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4B083"/>
                <w:sz w:val="18"/>
                <w:szCs w:val="18"/>
                <w:highlight w:val="blue"/>
              </w:rPr>
            </w:pPr>
            <w:r>
              <w:rPr>
                <w:rFonts w:cs="Arial" w:ascii="Arial" w:hAnsi="Arial"/>
                <w:color w:val="F4B083"/>
                <w:sz w:val="18"/>
                <w:szCs w:val="18"/>
                <w:highlight w:val="blue"/>
              </w:rPr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– Z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ploch I. třída bonit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– S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– H</w:t>
            </w:r>
          </w:p>
        </w:tc>
      </w:tr>
      <w:tr>
        <w:trPr/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7,9%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 s 25 a více zaměstnanci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653280" cy="469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860" cy="1360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blémy k řešení v územním plánu vyplývající z územně analytických podkladů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Arial" w:hAnsi="Arial"/>
          <w:b/>
          <w:sz w:val="28"/>
          <w:szCs w:val="28"/>
          <w:u w:val="single"/>
        </w:rPr>
        <w:t>1 Územně analytické podklady Pardubického kraj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Pardubického kraje projednalo na svém zasedání dne 18. 6. 2015 pod číslem usnesení Z/316/15, 3. úplnou aktualizaci Územně analytických podkladů Pardubického kraje. Z aktualizace nevyplývají pro ÚP Zádolí žádné problémy k řešení. </w:t>
      </w:r>
      <w:r>
        <w:rPr>
          <w:rFonts w:cs="Arial" w:ascii="Arial" w:hAnsi="Arial"/>
          <w:b/>
          <w:sz w:val="22"/>
          <w:szCs w:val="22"/>
        </w:rPr>
        <w:t>ÚP Zádolí je v souladu s ÚAP P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.2 Územně analytické podklady ORP Vysoké Mý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ované Územně analytické podklady 2014 mají pro Změnu ÚP Zádolí tyto úkoly k řešení: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hybí kanalizace a ČOV. Koncepce technické infrastruktury je v ÚP řešena, chybí pouze realizace.</w:t>
      </w:r>
    </w:p>
    <w:p>
      <w:pPr>
        <w:pStyle w:val="Normal"/>
        <w:numPr>
          <w:ilvl w:val="0"/>
          <w:numId w:val="9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vazující lokální ÚSES na okolní obce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 ÚP Zádolí bude řešit návaznost LBK 50 - 51 v k.ú. Střihanov na LBK 50 – 51 v k.ú. Brteč v ÚP Vysoké Mýto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Vyhodnocení souladu územního plánu s politikou územního rozvoje a územně plánovací dokumentací vydanou krajem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.1. Vyhodnocení s politikou územního rozvoje Č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a územního rozvoje České republiky (PÚR ČR), ve znění aktualizace č. 1 byla schválena 15. 4. 2015 usnesením vlády České republiky č. 276. PÚR ČR nezařazuje území obce do rozvojové oblasti, rozvojové osy a specifické oblasti republikového významu. Pro řešené území nevyplývají z PÚR ČR požadavky na vymezení koridorů a ploch dopravní či technické infrastruktury, které by svým významem přesahovaly území jednoho kraje. Územní plán Zádolí (dále jen územní plán), není v rozporu s republikovými prioritami územního plánování pro zajištění udržitelného rozvoje území, které jsou stanovené v kapitole 2 PÚR ČR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c.2. Zásady územního rozvoje Pardubi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 Zásad územního rozvoje Pardubického kraje (ZÚR Pk), ve znění aktualizace č. 1, která nabyla účinnosti 7. 10. 2014, vyplývají převážně následující zásady a úkoly pro územní plánování řešeného území: </w:t>
      </w:r>
    </w:p>
    <w:p>
      <w:pPr>
        <w:pStyle w:val="TextBodyIndent"/>
        <w:numPr>
          <w:ilvl w:val="0"/>
          <w:numId w:val="5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at priority územního plánování pro zajištění udržitelného rozvoje území, které jsou stanovené v kap. 1 ZÚR Pk.</w:t>
      </w:r>
    </w:p>
    <w:p>
      <w:pPr>
        <w:pStyle w:val="TextBodyIndent"/>
        <w:numPr>
          <w:ilvl w:val="0"/>
          <w:numId w:val="5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ktovat zásady pro zajištění ochrany a možný rozvoj v územích s přírodními, kulturními a civilizačními hodnotami, které jsou stanovené v kap. 5 ZÚR Pk.</w:t>
      </w:r>
    </w:p>
    <w:p>
      <w:pPr>
        <w:pStyle w:val="TextBodyIndent"/>
        <w:numPr>
          <w:ilvl w:val="0"/>
          <w:numId w:val="5"/>
        </w:numPr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zařazuje předmětné území dle cílových charakteristik krajiny do krajiny zemědělské a lesozemědělské. V územním plánu je nutné respektovat zásady pro plánování změn v území, které jsou stanovené z hlediska péče o krajinu v kap. 6 ZÚR Pk.</w:t>
      </w:r>
    </w:p>
    <w:p>
      <w:pPr>
        <w:pStyle w:val="TextBodyIndent"/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í plán je v souladu s výše uvedenými zásadami a úkoly, které vyplývají ze ZÚR Pk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pacing w:val="-2"/>
          <w:sz w:val="28"/>
          <w:szCs w:val="28"/>
          <w:u w:val="single"/>
        </w:rPr>
      </w:pPr>
      <w:r>
        <w:rPr>
          <w:rFonts w:cs="Arial" w:ascii="Arial" w:hAnsi="Arial"/>
          <w:b/>
          <w:spacing w:val="-2"/>
          <w:sz w:val="28"/>
          <w:szCs w:val="28"/>
          <w:u w:val="single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0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rokázání nemožnosti využít vymezené zastavitelné plochy a vyhodnocení potřeby vymezení nových zastavitelných ploch podle § 55 odst. 4 stavebního zákona,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276"/>
        <w:gridCol w:w="2835"/>
        <w:gridCol w:w="1276"/>
        <w:gridCol w:w="2268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Číslo ploch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likost plochy h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formace o lokalit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očtu R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Pustin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Libecině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3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 lesu - Střihan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4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lesu - Střihan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 R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6 R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0 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lochy přestavby P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410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Číslo ploch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Funk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Velikost plochy h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Informace o lokalit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ha/10 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vodojemu - Zádol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vodojemu - Střihano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3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ilnice - Střihano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řiště Zádol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o realizováno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   R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RD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zemní plán Zádolí má vymezeny zastavitelné plochy pro bydlení v RD na 3,56 ha pro cca 32 R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dborný odhad potřeby zastavitelných ploch pro bydlení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žadavky vyplývající z demografického vývoje……………………….……………....….8 RD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vyplývající z nechtěného soužití…………………………………………….……5  R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žadavky vyplývající z polohy obce v ORP…………….…………………..…..….............5 R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Celkem……………………………………………………………………………………………18 RD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řeba ploch pro 1 RD………………………………………………………..……………...0,10 h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třeba zastavitelných ploch…………………………………………………..……….……1,80 ha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ý územní plán vymezil dostatečný rozsah rozvojových ploch pro bydl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kyny pro zpracování návrhu změny územního plánu v rozsahu zadání změny,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kyny pro zpracování návrhu změny nejsou uplatňovány. Úřad územního plánování nenavrhuje zastupitelstvu obce touto zprávou pořízení Změny č.1 ÚP Zádolí. Tato zpráva nenahrazuje zadání Změny č.1 ÚP Zádolí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nění Územního plánu nenavrhuje pořízení změny. Proto nemohou být uplatněny požadavky na vyhodnocení vlivu návrhu změny územního plánu na udržitelný rozvoj území.  Zpráva o uplatnění ÚP nenahrazuje zadání Změny č.1 ÚP Zádolí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Požadavky na zpracování variant řešení návrhu změny územního plánu, je-li zpracování variant vyžadováno,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nění ÚP nenahrazuje zadání Změny č.2 ÚP Zádolí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hanging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ávrh na pořízení nového územního plánu, pokud ze skutečností uvedených pod písmeny a) až d) vyplyne potřeba změny, která podstatně ovlivňuje koncepci územního plánu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e skutečností uvedenými v kap. a) až d) nevyplývá potřeba pořízení nového územního plánu Zádolí. Nebude pořizován nový územní plán Zádol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žadavky na eliminaci, minimalizaci nebo kompenzaci negativních dopadů na udržitelný rozvoj území, pokud byly ve vyhodnocení uplatňování územního plánu zjištěny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Nebyly zjištěny negativní dopady na udržitelný rozvoj obce Zádol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ávrhy na aktualizaci zásad územního rozvoj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 dosavadního využívání ÚP Zádolí nevyplývají návrhy na aktualizaci Zásad územního rozvoje Pardubického kraj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ZÁVĚ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Úřad územního plánování po vyhodnocení uplatňování územního plánu Zádolí, zejména ze zhodnocení zastavění zastavitelných a přestavbových ploch pro bydlení došel k názoru, že není třeba v současné době pořizovat změnu územního plánu. Potřeba pořízení změny nevyplývá ani z nadřazených územně plánovacích dokumentací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</w:t>
      </w:r>
      <w:r>
        <w:rPr>
          <w:rFonts w:cs="Arial" w:ascii="Arial" w:hAnsi="Arial"/>
          <w:bCs/>
          <w:sz w:val="22"/>
          <w:szCs w:val="22"/>
        </w:rPr>
        <w:t>Zádolí</w:t>
      </w:r>
      <w:r>
        <w:rPr>
          <w:rFonts w:cs="Arial" w:ascii="Arial" w:hAnsi="Arial"/>
          <w:sz w:val="22"/>
          <w:szCs w:val="22"/>
        </w:rPr>
        <w:t xml:space="preserve"> byla ve smyslu § 55 odst. 1 stavebního zákona č. 183/2006 Sb., ve znění pozdějších předpisů před předložením ke schválení zastupitelstvu obce projednána s dotčenými orgány a Krajským úřadem Pardubického kraje. V době projednávání byl návrh zprávy zveřejněn na webových stránkách Městského úřadu Vysoké Mýto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, aby se s tímto návrhem mohla seznámit veřejnost. Projednaný a upravený návrh zprávy bude předložen Zastupitelstvu obce </w:t>
      </w:r>
      <w:r>
        <w:rPr>
          <w:rFonts w:cs="Arial" w:ascii="Arial" w:hAnsi="Arial"/>
          <w:bCs/>
          <w:sz w:val="22"/>
          <w:szCs w:val="22"/>
        </w:rPr>
        <w:t>Zádolí</w:t>
      </w:r>
      <w:r>
        <w:rPr>
          <w:rFonts w:cs="Arial" w:ascii="Arial" w:hAnsi="Arial"/>
          <w:sz w:val="22"/>
          <w:szCs w:val="22"/>
        </w:rPr>
        <w:t xml:space="preserve">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ho úřadu a územního plánová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byla dle § 6 odst. 5 písm. e) zákona č. 183/2006 Sb., o územním plánování a stavebním řádu ve znění pozdějších předpisů schválena Zastupitelstvem obce </w:t>
      </w:r>
      <w:r>
        <w:rPr>
          <w:rFonts w:cs="Arial" w:ascii="Arial" w:hAnsi="Arial"/>
          <w:bCs/>
          <w:sz w:val="22"/>
          <w:szCs w:val="22"/>
        </w:rPr>
        <w:t>Zádolí</w:t>
      </w:r>
      <w:r>
        <w:rPr>
          <w:rFonts w:cs="Arial" w:ascii="Arial" w:hAnsi="Arial"/>
          <w:sz w:val="22"/>
          <w:szCs w:val="22"/>
        </w:rPr>
        <w:t xml:space="preserve"> dne 11.5.2016 usnesením č.3/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ab/>
        <w:tab/>
        <w:t xml:space="preserve">       </w:t>
        <w:tab/>
        <w:t xml:space="preserve">                                </w:t>
        <w:tab/>
        <w:tab/>
        <w:t>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f Nečas</w:t>
        <w:tab/>
        <w:tab/>
        <w:t xml:space="preserve">       </w:t>
        <w:tab/>
        <w:tab/>
        <w:tab/>
        <w:tab/>
        <w:tab/>
        <w:t xml:space="preserve">      Bohumil Rejma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isk úředního razít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5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územní odbor pro královehradeckou oblast, Resslova 1229/2a, 500 02 Hradec Králové</w:t>
      </w:r>
    </w:p>
    <w:p>
      <w:pPr>
        <w:pStyle w:val="Normal"/>
        <w:numPr>
          <w:ilvl w:val="0"/>
          <w:numId w:val="7"/>
        </w:numPr>
        <w:ind w:left="50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7"/>
        </w:numPr>
        <w:ind w:left="50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7"/>
        </w:numPr>
        <w:ind w:left="50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, územní pracoviště Ústí nad Orlicí, Husinecká 1024/11a, 130 00 Praha 3 - Žižkov</w:t>
      </w:r>
    </w:p>
    <w:p>
      <w:pPr>
        <w:pStyle w:val="Zkladntextodsazen3"/>
        <w:numPr>
          <w:ilvl w:val="0"/>
          <w:numId w:val="7"/>
        </w:numPr>
        <w:spacing w:before="0" w:after="0"/>
        <w:ind w:left="5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5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rozvoje, fondů EU, cestovního ruchu a sportu, odd. územního plánování, Komenského nám. 125, 532 11 Pardubice</w:t>
      </w:r>
    </w:p>
    <w:p>
      <w:pPr>
        <w:pStyle w:val="Normal"/>
        <w:numPr>
          <w:ilvl w:val="0"/>
          <w:numId w:val="7"/>
        </w:numPr>
        <w:ind w:left="5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7"/>
        </w:numPr>
        <w:ind w:left="5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5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ho úřadu a životního prostředí, oddělení životního prostředí, B. Smetany 92, 566 32 Vysoké Mýto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5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Vysoké Mýto, odbor dopravy a silničního hospodářství, B. Smetany 92, 566 32 Vysoké Mýto</w:t>
      </w:r>
    </w:p>
    <w:p>
      <w:pPr>
        <w:pStyle w:val="Zkladntext3"/>
        <w:numPr>
          <w:ilvl w:val="0"/>
          <w:numId w:val="7"/>
        </w:numPr>
        <w:spacing w:before="0" w:after="0"/>
        <w:ind w:left="50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ho úřadu a životního prostředí, vodoprávní úřad, B. Smetany 92, 566 32 Vysoké Mýto  </w:t>
      </w:r>
    </w:p>
    <w:p>
      <w:pPr>
        <w:pStyle w:val="Zkladntext3"/>
        <w:numPr>
          <w:ilvl w:val="0"/>
          <w:numId w:val="7"/>
        </w:numPr>
        <w:spacing w:before="0" w:after="0"/>
        <w:ind w:left="50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ho úřadu a životního prostředí, oddělení památkové péče, B. Smetany 92, 566 32 Vysoké Mýto 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50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501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5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odní báňský úřad, Wonkova 1142/1, 500 02 Hradec Králové</w:t>
      </w:r>
    </w:p>
    <w:p>
      <w:pPr>
        <w:pStyle w:val="Zkladntextodsazen2"/>
        <w:numPr>
          <w:ilvl w:val="0"/>
          <w:numId w:val="7"/>
        </w:numPr>
        <w:spacing w:lineRule="auto" w:line="240" w:before="0" w:after="0"/>
        <w:ind w:left="50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 ČR, sekce ekonomická a majetková, odbor ochrany územních zájmů a řízení programů nemovité infrastruktury, Teplého 1899, 530 02 Pardubice</w:t>
      </w:r>
    </w:p>
    <w:p>
      <w:pPr>
        <w:pStyle w:val="Normal"/>
        <w:numPr>
          <w:ilvl w:val="0"/>
          <w:numId w:val="7"/>
        </w:numPr>
        <w:ind w:left="5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Vysoké Mýto, 566 32</w:t>
      </w:r>
    </w:p>
    <w:p>
      <w:pPr>
        <w:pStyle w:val="Normal"/>
        <w:numPr>
          <w:ilvl w:val="0"/>
          <w:numId w:val="7"/>
        </w:numPr>
        <w:ind w:left="5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žbánov, 566 01</w:t>
      </w:r>
    </w:p>
    <w:p>
      <w:pPr>
        <w:pStyle w:val="Normal"/>
        <w:numPr>
          <w:ilvl w:val="0"/>
          <w:numId w:val="7"/>
        </w:numPr>
        <w:ind w:left="5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avorník, 566 01</w:t>
      </w:r>
    </w:p>
    <w:p>
      <w:pPr>
        <w:pStyle w:val="Normal"/>
        <w:numPr>
          <w:ilvl w:val="0"/>
          <w:numId w:val="7"/>
        </w:numPr>
        <w:ind w:left="5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ibecina, 566 01</w:t>
      </w:r>
    </w:p>
    <w:p>
      <w:pPr>
        <w:pStyle w:val="Normal"/>
        <w:numPr>
          <w:ilvl w:val="0"/>
          <w:numId w:val="7"/>
        </w:numPr>
        <w:ind w:left="5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ustina, 566 01</w:t>
      </w:r>
    </w:p>
    <w:p>
      <w:pPr>
        <w:pStyle w:val="Normal"/>
        <w:numPr>
          <w:ilvl w:val="0"/>
          <w:numId w:val="7"/>
        </w:numPr>
        <w:ind w:left="50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dolí, 566 01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ysoke-myto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621CA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0:00Z</dcterms:created>
  <dc:creator>Marcela Kubešová</dc:creator>
  <dc:description/>
  <cp:keywords/>
  <dc:language>en-US</dc:language>
  <cp:lastModifiedBy>Marcela Kubešová</cp:lastModifiedBy>
  <cp:lastPrinted>2016-02-04T09:22:00Z</cp:lastPrinted>
  <dcterms:modified xsi:type="dcterms:W3CDTF">2016-05-18T08:12:00Z</dcterms:modified>
  <cp:revision>3</cp:revision>
  <dc:subject/>
  <dc:title>MĚSTSKÝ ÚŘAD VYSOKÉ MÝTO</dc:title>
</cp:coreProperties>
</file>