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>Odbor stavební úř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Úřad územního plánov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1. 6.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13051/2012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x: </w:t>
        <w:tab/>
        <w:tab/>
        <w:t>465 466 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DŽBÁNO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8/2008 – 6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plán Džbánov byl pořízen dle zákona č. 183/2006 Sb., o územním plánování a stavebním řádu (dále jen stavební zákon), ve znění pozdějších předpisů. Územní plán Džbánov vydalo Zastupitelstvo obce Džbánov formou opatření obecné povahy dne 29.7.2008 a územní plán nabyl účinnosti dne 15.8.2008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Ing. arch. Ivana Petrů, AURUM s.r.o., Pardubic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územního plánování a regionálního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Džbánov vychází z § 55 odst. 1 stavebního zákona a § 15 vyhlášky č. 500/2006 Sb., o územně analytických podkladech, územně plánovací dokumentaci a způsobu evidence územně plánovací činnosti (dále jen vyhláška). V § 55 odst. 1 stavebního zákona je stanoveno, že Městský úřad předloží zastupitelstvu obce nejpozději do 4 let po vydání územního plánu zprávu o uplatňování územního plánu v uplynulém období. V souladu s tímto ustanovením a na základě nových skutečností přistoupil odbor stavební úřad, Úřad územního plánování, Městského úřadu Vysoké Mýto, jako pořizovatel územního plánu, ke zpracování zprávy o uplatňování Územního plánu Džbáno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yhodnoceni uplatňování územního plánu včetně sdělení, zda nebyly zjištěny negativní dopady na udržitelný rozvoj území, a byly-li zjištěny, návrhy na jejich eliminaci, minimalizaci nebo kompenz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grafické části jsou vymezeny plochy s rozdílným způsobem využití. Zastavěné území bylo vymezeno k datu 1.6.200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.B1.</w:t>
        <w:tab/>
        <w:tab/>
        <w:t>Výkres základního členění území 1:5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B2 a</w:t>
        <w:tab/>
        <w:tab/>
        <w:t>Hlavní výkres 1: 5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.B2 b1</w:t>
        <w:tab/>
        <w:tab/>
        <w:t>Výkres technické infrastruktury – energetika, doprava 1: 5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.B2 b2</w:t>
        <w:tab/>
        <w:tab/>
        <w:t>Výkres technické infrastruktury – vodní hospodářství 1: 5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.B3</w:t>
        <w:tab/>
        <w:tab/>
        <w:t>Veřejně prospěšné stavby, opatření a asanace 1:500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B1</w:t>
        <w:tab/>
        <w:t>Koordinační výkres 1:5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B2</w:t>
        <w:tab/>
        <w:t>Širší vztahy 1:25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B3</w:t>
        <w:tab/>
        <w:t>Výkres předpokládaných záborů ZPF 1:5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 a doprav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individuální v rodinných domech- příměstské </w:t>
      </w:r>
      <w:r>
        <w:rPr>
          <w:rFonts w:cs="Arial" w:ascii="Arial" w:hAnsi="Arial"/>
          <w:b/>
          <w:color w:val="000000"/>
          <w:sz w:val="22"/>
          <w:szCs w:val="22"/>
        </w:rPr>
        <w:t>BI</w:t>
      </w:r>
      <w:r>
        <w:rPr>
          <w:rFonts w:cs="Arial" w:ascii="Arial" w:hAnsi="Arial"/>
          <w:color w:val="000000"/>
          <w:sz w:val="22"/>
          <w:szCs w:val="22"/>
        </w:rPr>
        <w:t xml:space="preserve"> v plochách ozn. a1, a2, a3, a4, a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avní infrastruktura – silniční </w:t>
      </w:r>
      <w:r>
        <w:rPr>
          <w:rFonts w:cs="Arial" w:ascii="Arial" w:hAnsi="Arial"/>
          <w:b/>
          <w:color w:val="000000"/>
          <w:sz w:val="22"/>
          <w:szCs w:val="22"/>
        </w:rPr>
        <w:t>DSk</w:t>
      </w:r>
      <w:r>
        <w:rPr>
          <w:rFonts w:cs="Arial" w:ascii="Arial" w:hAnsi="Arial"/>
          <w:color w:val="000000"/>
          <w:sz w:val="22"/>
          <w:szCs w:val="22"/>
        </w:rPr>
        <w:t xml:space="preserve"> – v ploše k.1- R3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á infrastruktura </w:t>
      </w:r>
      <w:r>
        <w:rPr>
          <w:rFonts w:cs="Arial" w:ascii="Arial" w:hAnsi="Arial"/>
          <w:b/>
          <w:color w:val="000000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 xml:space="preserve"> v ploše g.1 - Č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127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a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4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Lokalita navazuje na zastavěné území v jihovýchodní části obc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s-CZ" w:eastAsia="cs-CZ"/>
              </w:rPr>
              <w:t>Velká st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a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,2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Lokalita navazuje na zastavěné území ve východní části obc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s-CZ" w:eastAsia="cs-CZ"/>
              </w:rPr>
              <w:t>Horní Blaho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– podmínkou je územní stud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2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a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8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navazuje na zastavěné území v severovýchodní části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a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navazuje zastavěné území v severovýchodní čá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yla realizována 1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a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se nachází u výrobního areálu v severní části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yla realizována 1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g.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umístění Č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oridor pro umístění rychlostní komunikace R35 se všemi jejími objekty a souvisejícími stavbami včetně mimoúrovňových křižovatek s napojením na stávající silniční sí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74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ealizace 2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avitelné plochy pro bydlení jsou s ohledem na časovou dostupnost s městy Vysoké Mýto a Litomyšl vymezeny v dostatečné míře. Není třeba vymezovat další rozvojové plochy pro bydl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dle Územně analytických podkladů obce Vysoké Mýto je hodnocena v rámci vyváženosti vztahu územních podmínek pro udržitelný rozvoj území jako obec s dobrým stavem ve všech třech pilířích (environmentálním, sociodemografickém a ekonomickém). Od doby vydání územního plánu do vyhotovení této zprávy nebyly zjištěny či zaznamenány negativní dopady na udržitelný rozvoj území ve zbývajících dvou pilířích ekonomickém a sociodemografické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blémy k řešení v územním plánu vyplývající z územně analytických podkladů ORP Vysoké Mý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územně analytických podkladech bylo provedeno </w:t>
      </w:r>
      <w:r>
        <w:rPr>
          <w:rFonts w:cs="Arial" w:ascii="Arial" w:hAnsi="Arial"/>
          <w:bCs/>
        </w:rPr>
        <w:t>hodnocení vyváženosti územních podmínek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dnocené obc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bec Džbánov je zařazena do kategorie 1 – obec s vyváženými územními podmínkami ve všech pilíří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hodnocení obce je uveden v následující tabulce:</w:t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žbánov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H,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autoSpaceDE w:val="false"/>
        <w:ind w:left="0" w:hanging="0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62"/>
        <w:gridCol w:w="304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mentální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ové prostředí a geolog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sesuv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 poddolovaných a sesuv.území  (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ska nerostných surov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ožisek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režim v krajin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nitost orné pů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8% (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áplavového území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životního prostřed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.třídy a OP letišt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 letiště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znečiště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chráně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3% (po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a lesní ploch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5% (mírný nadprůměr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ůdní fond a pozemky určené k plnění funkcí les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 II. třída bon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-55%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25% (mírný podprůměr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demografický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jednotná kanalizac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I. třídy, železnice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demografic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/nárůst obyva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ce</w:t>
            </w:r>
          </w:p>
        </w:tc>
      </w:tr>
      <w:tr>
        <w:trPr>
          <w:trHeight w:val="19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-0,61 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byvatel s VŠ a s VO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6% ( mírný  podprůměr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é by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a více % (nadprůměr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5 %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podnikatels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á dílčí kanalizac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I. třídy, železnice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FUA – funkční urbanizované území, v obcích patřících do FUA je silná vazba obyvatel na pracoviště v místním centru (Vysoké Mýto, Choceň)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rčení problémů k řešení v územně plánovací dokument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prvky ÚSES a návrh koridoru pro veřejně prospěšnou stavbu R35</w:t>
      </w:r>
    </w:p>
    <w:p>
      <w:pPr>
        <w:pStyle w:val="Normal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chybějící kanalizace a ČOV</w:t>
      </w:r>
    </w:p>
    <w:p>
      <w:pPr>
        <w:pStyle w:val="Normal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09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ybějící navržené obchvaty obcí – tento problém se v obci nevyskytuje, chybně určeno v ÚAP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Vyhodnocení souladu územního plánu s politikou územního rozvoje a Zásadami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7.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má vazbu na vymezení R 35a, stávající silnici I/35. Nemá vazbu železniční trať č. 010 a č. 270 a na územní ochranu plavebního kanálu Dunaj – Odra – Labe.</w:t>
      </w:r>
    </w:p>
    <w:p>
      <w:pPr>
        <w:pStyle w:val="Style31"/>
        <w:jc w:val="both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spacing w:lineRule="auto" w:line="24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  <w:b w:val="false"/>
        </w:rPr>
        <w:t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</w:t>
      </w:r>
    </w:p>
    <w:p>
      <w:pPr>
        <w:pStyle w:val="Style33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 na úrovni obce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ve smyslu § 22  a § 23  odst. 6) zákona č. 20/1987 Sb., o státní památkové péči, v platném znění, a to ÚAN kategorie II., III. </w:t>
      </w:r>
      <w:r>
        <w:rPr>
          <w:rStyle w:val="FontStyle48"/>
          <w:rFonts w:cs="Arial" w:ascii="Arial" w:hAnsi="Arial"/>
          <w:b w:val="false"/>
        </w:rPr>
        <w:t>ÚP nemá vymezeny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ej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leží v rozvojové ose republikové úrovně OS8. Územní plán vymezuje dostatečné množství zastavitelných ploch a ploch přestavby pro zajištění bydlení v případě vzniku nových pracovních příležitostí s rozvojem infrastruktury. Plochy jsou vymezeny jako b</w:t>
      </w:r>
      <w:r>
        <w:rPr>
          <w:rFonts w:cs="Arial"/>
          <w:color w:val="000000"/>
          <w:sz w:val="22"/>
          <w:szCs w:val="22"/>
        </w:rPr>
        <w:t>ydlení - venkovského typu BV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>ÚP svojí koncepcí technické infrastruktury a vymezením zastavitelných ploch ve vhodných lokalitách nenarušuje krajinný ráz. Vymezením</w:t>
      </w:r>
      <w:r>
        <w:rPr>
          <w:rFonts w:cs="Arial" w:ascii="Arial" w:hAnsi="Arial"/>
          <w:sz w:val="22"/>
          <w:szCs w:val="22"/>
        </w:rPr>
        <w:t xml:space="preserve"> lokálních biocenter LBC 51, 59, 60 a lokálních biokoridorů LBK 51-52, 59-60, 60-61, 54a, 54b, 55-58, 5159 j</w:t>
      </w:r>
      <w:r>
        <w:rPr>
          <w:rStyle w:val="FontStyle48"/>
          <w:rFonts w:cs="Arial" w:ascii="Arial" w:hAnsi="Arial"/>
          <w:b w:val="false"/>
        </w:rPr>
        <w:t>e naplněn požadavek o vytváření podmínek ke zvyšování územních systémů ekologické stability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Zásady územního rozvoje Pardubického kraje zařadily obec do oblasti krajiny lesozemědělské a zemědělské. V rámci stanovení koncepce systému sídelní zeleně byly vymezeny plochy veřejné zeleně ZV, plochy vyhrazené zeleně ZS, plochy ochranné a izolační zeleně ZO. Dále jsou v nezastavěném území jsou vymezeny plochy zemědělské NZ, plochy smíšené zeleně NZs, plochy přírodní NP, plochy lesní NL a plochy vodní W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vytváří prostupností krajiny možnosti celoroční využití pro různé formy individuální turistik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Koncepce technické infrastruktury je vymezena s ohledem na prostupnost kraji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lochy pro rodinné bydlení jsou vymezeny s ohledem na dobré dopravní spojení obce  s městy Vysoké Mýto a Litomyšl. Veřejná infrastruktura odpovídá velikosti obce. Nové zastavitelné plochy pro bydlení nevyžadují návrh nových ploch dopravy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 xml:space="preserve">Obec leží mimo záplavové území, proto nemá vymezeno záplavové území. Obec má investici do půdy v podobě areálu odvodnění </w:t>
      </w:r>
      <w:r>
        <w:rPr>
          <w:rFonts w:cs="Arial" w:ascii="Arial" w:hAnsi="Arial"/>
          <w:sz w:val="22"/>
          <w:szCs w:val="22"/>
        </w:rPr>
        <w:t xml:space="preserve">včetně otevřeného odvodňovacího zařízení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Obec se nachází mimo záplavové území, proto nemá vymezeno záplavové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nevykazuje charakteristiku mikroregionálního střediska nebo centra. Není  třeba z tohoto důvodu řešit posilování infrastruktury v ÚP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eřejná infrastruktura vymezena ve stávajícím ÚP je vzhledem k velikosti obce dostatečná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Prioritou v ÚP  je řešení urbanistické a dopravní koncepce a na základě toho byly vymezeny plochy tak, aby byla zajištěna mobilita a dosažitelnost v území obce Džbánov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má zpracovaný rozvoj technické infrastruktury dostatečně k velikosti a rozloze obce a počtu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vymezuje plochy se specifickým využitím území pro fotovoltaické a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tuto problematiku neřeš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Džbánov je vypracován v souladu s Politikou územního rozvoje ČR 2008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4.2.  Soulad se Zásadami územního rozvoje Pardubického kraje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STANOVENÍ PRIORIT ÚZEMNÍHO PLÁNOVÁNÍ KRAJE PRO ZAJIŠTĚNÍ UDRŽITELNÉHO ROZVOJE ÚZEM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Džbánov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80" w:after="80"/>
        <w:ind w:left="640" w:hanging="6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.(05) </w:t>
      </w:r>
    </w:p>
    <w:p>
      <w:pPr>
        <w:pStyle w:val="Default"/>
        <w:spacing w:before="80" w:after="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ytvářet podmínky pro umístění a realizaci potřebných staveb a opatření pro zlepšení dopravní dostupnosti a dopravní obslužnosti kraje, zejména zlepšit dopravní vazby: </w:t>
      </w:r>
    </w:p>
    <w:p>
      <w:pPr>
        <w:pStyle w:val="Default"/>
        <w:spacing w:before="0" w:after="9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áteřní trasy R35 v koridoru Opatovice nad Labem – Dašice - Vysoké Mýto – Litomyšl – Dětři-chov u Moravské Třebové (- Mohelnice)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 Džbánov má vymezen koridor R35 v souladu s ÚP VÚC Pk. Při změně č.1 ÚP bude koridor vymezen a zpřesněn dle platné krajské dokumentace ZÚR Pk nebo případně dle její aktual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Default"/>
        <w:spacing w:before="32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2. ROZVOJOVÉ OSY REPUBLIKOVÉHO VÝZNAMU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Čl.(14) </w:t>
      </w:r>
    </w:p>
    <w:p>
      <w:pPr>
        <w:pStyle w:val="Default"/>
        <w:spacing w:before="80" w:after="80"/>
        <w:jc w:val="both"/>
        <w:rPr/>
      </w:pPr>
      <w:r>
        <w:rPr>
          <w:b/>
          <w:i/>
          <w:sz w:val="20"/>
          <w:szCs w:val="20"/>
        </w:rPr>
        <w:t xml:space="preserve">ZÚR zpřesňují vymezení rozvojových os </w:t>
      </w:r>
      <w:r>
        <w:rPr>
          <w:b/>
          <w:bCs/>
          <w:i/>
          <w:sz w:val="20"/>
          <w:szCs w:val="20"/>
        </w:rPr>
        <w:t xml:space="preserve">OS4 Praha </w:t>
      </w:r>
      <w:r>
        <w:rPr>
          <w:b/>
          <w:i/>
          <w:sz w:val="23"/>
          <w:szCs w:val="23"/>
        </w:rPr>
        <w:t xml:space="preserve">- </w:t>
      </w:r>
      <w:r>
        <w:rPr>
          <w:b/>
          <w:bCs/>
          <w:i/>
          <w:sz w:val="20"/>
          <w:szCs w:val="20"/>
        </w:rPr>
        <w:t xml:space="preserve">Kolín </w:t>
      </w:r>
      <w:r>
        <w:rPr>
          <w:b/>
          <w:i/>
          <w:sz w:val="23"/>
          <w:szCs w:val="23"/>
        </w:rPr>
        <w:t xml:space="preserve">- </w:t>
      </w:r>
      <w:r>
        <w:rPr>
          <w:b/>
          <w:bCs/>
          <w:i/>
          <w:sz w:val="20"/>
          <w:szCs w:val="20"/>
        </w:rPr>
        <w:t xml:space="preserve">Pardubice a OS8 Hradec Králové/Pardubice </w:t>
      </w:r>
      <w:r>
        <w:rPr>
          <w:b/>
          <w:i/>
          <w:sz w:val="23"/>
          <w:szCs w:val="23"/>
        </w:rPr>
        <w:t xml:space="preserve">- </w:t>
      </w:r>
      <w:r>
        <w:rPr>
          <w:b/>
          <w:bCs/>
          <w:i/>
          <w:sz w:val="20"/>
          <w:szCs w:val="20"/>
        </w:rPr>
        <w:t xml:space="preserve">Moravská Třebová </w:t>
      </w:r>
      <w:r>
        <w:rPr>
          <w:b/>
          <w:i/>
          <w:sz w:val="23"/>
          <w:szCs w:val="23"/>
        </w:rPr>
        <w:t xml:space="preserve">- </w:t>
      </w:r>
      <w:r>
        <w:rPr>
          <w:b/>
          <w:bCs/>
          <w:i/>
          <w:sz w:val="20"/>
          <w:szCs w:val="20"/>
        </w:rPr>
        <w:t xml:space="preserve">Mohelnice </w:t>
      </w:r>
      <w:r>
        <w:rPr>
          <w:b/>
          <w:i/>
          <w:sz w:val="23"/>
          <w:szCs w:val="23"/>
        </w:rPr>
        <w:t xml:space="preserve">- </w:t>
      </w:r>
      <w:r>
        <w:rPr>
          <w:b/>
          <w:bCs/>
          <w:i/>
          <w:sz w:val="20"/>
          <w:szCs w:val="20"/>
        </w:rPr>
        <w:t xml:space="preserve">Olomouc </w:t>
      </w:r>
      <w:r>
        <w:rPr>
          <w:b/>
          <w:i/>
          <w:sz w:val="20"/>
          <w:szCs w:val="20"/>
        </w:rPr>
        <w:t>(dle PÚR ČR 2008) tak, že do této osy jsou na území Pardubického kraje zahrnuty následující obce (</w:t>
      </w:r>
      <w:r>
        <w:rPr>
          <w:b/>
          <w:i/>
          <w:iCs/>
          <w:sz w:val="20"/>
          <w:szCs w:val="20"/>
        </w:rPr>
        <w:t>katastrální území</w:t>
      </w:r>
      <w:r>
        <w:rPr>
          <w:b/>
          <w:i/>
          <w:sz w:val="20"/>
          <w:szCs w:val="20"/>
        </w:rPr>
        <w:t xml:space="preserve">)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ve správním obvodu </w:t>
      </w:r>
      <w:r>
        <w:rPr>
          <w:rFonts w:cs="Arial" w:ascii="Arial" w:hAnsi="Arial"/>
          <w:b/>
          <w:bCs/>
          <w:sz w:val="22"/>
          <w:szCs w:val="22"/>
        </w:rPr>
        <w:t xml:space="preserve">ORP Vysoké Mýto: </w:t>
      </w:r>
      <w:r>
        <w:rPr>
          <w:rFonts w:cs="Arial" w:ascii="Arial" w:hAnsi="Arial"/>
          <w:sz w:val="22"/>
          <w:szCs w:val="22"/>
        </w:rPr>
        <w:t xml:space="preserve">Dobříkov </w:t>
      </w:r>
      <w:r>
        <w:rPr>
          <w:rFonts w:cs="Arial" w:ascii="Arial" w:hAnsi="Arial"/>
          <w:i/>
          <w:iCs/>
          <w:sz w:val="22"/>
          <w:szCs w:val="22"/>
        </w:rPr>
        <w:t>(Dobříkov, Rzy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Džbánov </w:t>
      </w:r>
      <w:r>
        <w:rPr>
          <w:rFonts w:cs="Arial" w:ascii="Arial" w:hAnsi="Arial"/>
          <w:b/>
          <w:i/>
          <w:iCs/>
          <w:sz w:val="22"/>
          <w:szCs w:val="22"/>
        </w:rPr>
        <w:t>(Džbánov u Vysokého Mýta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Hrušová </w:t>
      </w:r>
      <w:r>
        <w:rPr>
          <w:rFonts w:cs="Arial" w:ascii="Arial" w:hAnsi="Arial"/>
          <w:i/>
          <w:iCs/>
          <w:sz w:val="22"/>
          <w:szCs w:val="22"/>
        </w:rPr>
        <w:t>(Hrušová)</w:t>
      </w:r>
      <w:r>
        <w:rPr>
          <w:rFonts w:cs="Arial" w:ascii="Arial" w:hAnsi="Arial"/>
          <w:sz w:val="22"/>
          <w:szCs w:val="22"/>
        </w:rPr>
        <w:t xml:space="preserve">, Radhošť </w:t>
      </w:r>
      <w:r>
        <w:rPr>
          <w:rFonts w:cs="Arial" w:ascii="Arial" w:hAnsi="Arial"/>
          <w:i/>
          <w:iCs/>
          <w:sz w:val="22"/>
          <w:szCs w:val="22"/>
        </w:rPr>
        <w:t>(Radhošť, Sedlíšťka)</w:t>
      </w:r>
      <w:r>
        <w:rPr>
          <w:rFonts w:cs="Arial" w:ascii="Arial" w:hAnsi="Arial"/>
          <w:sz w:val="22"/>
          <w:szCs w:val="22"/>
        </w:rPr>
        <w:t xml:space="preserve">, Týnišťko </w:t>
      </w:r>
      <w:r>
        <w:rPr>
          <w:rFonts w:cs="Arial" w:ascii="Arial" w:hAnsi="Arial"/>
          <w:i/>
          <w:iCs/>
          <w:sz w:val="22"/>
          <w:szCs w:val="22"/>
        </w:rPr>
        <w:t>(Týnišťko)</w:t>
      </w:r>
      <w:r>
        <w:rPr>
          <w:rFonts w:cs="Arial" w:ascii="Arial" w:hAnsi="Arial"/>
          <w:sz w:val="22"/>
          <w:szCs w:val="22"/>
        </w:rPr>
        <w:t xml:space="preserve">, Vysoké Mýto </w:t>
      </w:r>
      <w:r>
        <w:rPr>
          <w:rFonts w:cs="Arial" w:ascii="Arial" w:hAnsi="Arial"/>
          <w:i/>
          <w:iCs/>
          <w:sz w:val="22"/>
          <w:szCs w:val="22"/>
        </w:rPr>
        <w:t>(Lhůta u Vysokého Mýta);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Čl.(15)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) rozvoj ekonomických aktivit soustřeďovat zejména do měst ve vazbě na R35, resp. I/35 (Holice, V. Mýto, Litomyšl a M. Třebová)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ÚP Džbánov zajišťuje dostatečné množství rozvojových ploch pro ekonomické aktivity v závislosti na velikost ob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spacing w:before="320" w:after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ZPŘESNĚNÍ PLOCH A KORIDORŮ VYMEZENÝCH V PÚR A VY-MEZENÍ PLOCH A KORIDORŮ KRAJSKÉHO VÝZNAMU </w:t>
      </w:r>
    </w:p>
    <w:p>
      <w:pPr>
        <w:pStyle w:val="Default"/>
        <w:spacing w:before="32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1. PLOCHY A KORIDORY DOPRAVY </w:t>
      </w:r>
    </w:p>
    <w:p>
      <w:pPr>
        <w:pStyle w:val="Default"/>
        <w:spacing w:before="240" w:after="240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4.1.1. </w:t>
      </w:r>
      <w:r>
        <w:rPr>
          <w:b/>
          <w:bCs/>
          <w:sz w:val="23"/>
          <w:szCs w:val="23"/>
        </w:rPr>
        <w:t xml:space="preserve">PLOCHY A KORIDORY DOPRAVY MEZINÁRODNÍHO A REPUBLIKOVÉHO VÝZNAMU </w:t>
      </w:r>
    </w:p>
    <w:p>
      <w:pPr>
        <w:pStyle w:val="StylNadpis4"/>
        <w:spacing w:before="180" w:after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4.1.1.1. Silniční doprava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(7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ÚR zpřesňují na území Pardubického kraje dopravní koridor republikového významu R35 Opatovice n. L. – Vysoké Mýto – Opatovec – Dětřichov u M. Třebové (- Mohelnice) a navrhují koridor pro umístění stavby D01 od MÚK Opatovice n. L. po hranice s Olomouckým krajem. Na této trase navrhují MÚK, a to v prostorech: Bukovina n. L., Rokytno, D. Ředice/Časy, Dašice, Ostrov, Vysoké Mýto-sever, Vysoké Mýto-jih, Litomyšl – východ, Svitavy-západ, Svitavy-sever, Moravská Třebová-sever/Mladějov a Dětřichov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spacing w:before="80" w:after="0"/>
        <w:ind w:left="640" w:hanging="6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Čl.(82)</w:t>
      </w:r>
    </w:p>
    <w:p>
      <w:pPr>
        <w:pStyle w:val="Default"/>
        <w:spacing w:before="80" w:after="0"/>
        <w:ind w:left="640" w:hanging="640"/>
        <w:jc w:val="both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a) ZÚR vymezují koridory pro dopravní stavby v níže uvedených šířkách: </w:t>
      </w:r>
    </w:p>
    <w:p>
      <w:pPr>
        <w:pStyle w:val="Default"/>
        <w:numPr>
          <w:ilvl w:val="0"/>
          <w:numId w:val="5"/>
        </w:numPr>
        <w:spacing w:before="8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o rychlostní silnice koridor v šířce 600 m </w:t>
      </w:r>
    </w:p>
    <w:p>
      <w:pPr>
        <w:pStyle w:val="Default"/>
        <w:numPr>
          <w:ilvl w:val="0"/>
          <w:numId w:val="5"/>
        </w:numPr>
        <w:spacing w:before="8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o silnice I. třídy koridor v šířce 300 m </w:t>
      </w:r>
    </w:p>
    <w:p>
      <w:pPr>
        <w:pStyle w:val="Default"/>
        <w:numPr>
          <w:ilvl w:val="0"/>
          <w:numId w:val="5"/>
        </w:numPr>
        <w:spacing w:before="8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o silnice II. (III.) třídy koridor v šířce 180 m </w:t>
      </w:r>
    </w:p>
    <w:p>
      <w:pPr>
        <w:pStyle w:val="Default"/>
        <w:numPr>
          <w:ilvl w:val="0"/>
          <w:numId w:val="5"/>
        </w:numPr>
        <w:spacing w:before="8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 případě, že se jedná o rozšíření stávající komunikace, koridor se vymezuje v poloviční šířce </w:t>
      </w:r>
    </w:p>
    <w:p>
      <w:pPr>
        <w:pStyle w:val="Default"/>
        <w:spacing w:before="80" w:after="0"/>
        <w:ind w:left="640" w:hanging="6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before="80" w:after="0"/>
        <w:ind w:left="640" w:hanging="6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) ZÚR stanovují tyto úkoly pro územní plánování: </w:t>
      </w:r>
    </w:p>
    <w:p>
      <w:pPr>
        <w:pStyle w:val="Default"/>
        <w:numPr>
          <w:ilvl w:val="0"/>
          <w:numId w:val="13"/>
        </w:numPr>
        <w:spacing w:before="80" w:after="0"/>
        <w:ind w:left="709" w:hanging="28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jistit vymezení a zpřesnění šířky koridorů v závislosti na podmínkách průchodu koridoru daným územím s ohledem na jeho hodnoty a konfiguraci terénu; </w:t>
      </w:r>
    </w:p>
    <w:p>
      <w:pPr>
        <w:pStyle w:val="Default"/>
        <w:numPr>
          <w:ilvl w:val="0"/>
          <w:numId w:val="13"/>
        </w:numPr>
        <w:spacing w:before="80" w:after="0"/>
        <w:ind w:left="709" w:hanging="28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 šířkách koridorů dle čl. 82 a) nevymezovat nové zastavitelné plochy kromě ploch do-pravní infrastruktury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 Džbánov má vymezen koridor R35 v souladu s ÚP VÚC Pk. Při změně č.1 ÚP bude koridor vymezen  a zpřesněn dle platné krajské dokumentace ZÚR Pk nebo případně dle její aktualizac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(1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plochy a koridory pro biocentra a biokoridory ÚSES na regionální a nadregionální úrovni jako nezastavitelné s využitím pro zvýšení biodiverzity a ekologické stability krajin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2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užití ložisek nerostů, na jejichž území jsou vymezeny plochy a koridory pro biocentra a biokoridory ÚSES, je možné za podmínek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1)   těžba nerostů bude znamenat pouze dočasné omezení funkce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2)  postup těžby bude organizován tak, aby bylo minimalizováno ovlivnění funkce biocenter a biokoridorů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i plánování a realizaci biocenter a biokoridorů ÚSES vycházet z požadavků stanovených specifickými oborovými dokumentacem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Nadpis1Vlevo0cmPrvndek0cm"/>
        <w:spacing w:before="320" w:after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Default"/>
        <w:spacing w:before="80" w:after="80"/>
        <w:jc w:val="both"/>
        <w:rPr/>
      </w:pPr>
      <w:r>
        <w:rPr>
          <w:b/>
          <w:sz w:val="22"/>
          <w:szCs w:val="22"/>
        </w:rPr>
        <w:t>(116)</w:t>
        <w:br/>
      </w:r>
      <w:r>
        <w:rPr>
          <w:b/>
          <w:i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spektovat ochranu výše uvedených přírodních hodnot jako limitu rozvoje území s přírodními či krajinnými hodnotami;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ytvářet podmínky pro využívání krajiny při respektování jejích hodnot a ekologických, es-tetických, rekreačních a hospodářských funkcí;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 </w:t>
      </w:r>
    </w:p>
    <w:p>
      <w:pPr>
        <w:pStyle w:val="Default"/>
        <w:numPr>
          <w:ilvl w:val="0"/>
          <w:numId w:val="4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rozvoji sídel a návrhu nových dopravních staveb v krajinářsky hodnotných územích zabezpečit ochranu krajinného rázu; </w:t>
      </w:r>
    </w:p>
    <w:p>
      <w:pPr>
        <w:pStyle w:val="Default"/>
        <w:numPr>
          <w:ilvl w:val="0"/>
          <w:numId w:val="4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kové stavby (větrné elektrárny apod.) umisťovat v souladu s ochranou krajinného rázu. Při umisťování ostatních staveb a zařízení, které mohou díky svým plošným parametrům narušit pozitivní charakteristiky krajinného rázu tento vliv hodnotit studií krajinného rázu a negativní dopady e </w:t>
      </w:r>
    </w:p>
    <w:p>
      <w:pPr>
        <w:pStyle w:val="Default"/>
        <w:numPr>
          <w:ilvl w:val="0"/>
          <w:numId w:val="4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Default"/>
        <w:numPr>
          <w:ilvl w:val="0"/>
          <w:numId w:val="4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P Džbánov je vypracován v souladu kap. 5 ZÚR Pk. Ochrana krajinného rázu je zajištěna tím, že nejsou vymezeny plochy specifické pro umístění FVE nebo V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VYMEZENÍ CÍLOVÝCH CHARAKTERISTIK KRAJ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3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krajinu lesozemědělskou v územích odpovídajícím těmto charakteristiká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ábor PUPFL připouštět pouze v nezbytných odůvodněných případech výstavby technické a dopravní infrastruktur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Džbánov do krajinného typu lesozemědělského v ÚP nejsou vymezeny zastavitelné plochy na úkor ploch lesa. Zastavitelné plochy bydlení jsou vymezeny v plochách zemědělských na bonitách III. - V. tříd tam, kde to podmínky v území umožňují. Technickou a dopravní infrastrukturu lze umístit v PUPFL pouze v nezbytných a odůvodněných případech v rámci přípustných regulativů pro plochy lesní NL a zemědělské NZ.</w:t>
      </w:r>
    </w:p>
    <w:p>
      <w:pPr>
        <w:pStyle w:val="Default"/>
        <w:spacing w:before="320" w:after="240"/>
        <w:rPr>
          <w:i/>
          <w:i/>
          <w:sz w:val="23"/>
          <w:szCs w:val="23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b/>
          <w:bCs/>
          <w:i/>
          <w:sz w:val="23"/>
          <w:szCs w:val="23"/>
        </w:rPr>
        <w:t xml:space="preserve">6.5. KRAJINA ZEMĚDĚLSKÁ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l. (132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kompaktní tvar segmentu o minimální výměře 10 km2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reliéf nížin a úvalů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alesněné plochy ojedinělé (do 10 % území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) bezlesý otevřený charakter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Default"/>
        <w:spacing w:before="80" w:after="80"/>
        <w:ind w:left="640" w:hanging="640"/>
        <w:jc w:val="both"/>
        <w:rPr/>
      </w:pPr>
      <w:r>
        <w:rPr>
          <w:b/>
          <w:i/>
          <w:sz w:val="22"/>
          <w:szCs w:val="22"/>
        </w:rPr>
        <w:t xml:space="preserve">Čl. (133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dbát na ochranu a hospodárné využívání zemědělského půdního fondu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ÚR Pk vymezila obec Džbánov do krajinného typu zemědělského. Rozvojové plochy jsou vymezeny převážně v lokalitách s bonitou ZPF III. - V. Třídy tam kde to podmínky dovolují. Technickou a dopravní infrastrukturu lze umístit v PUPFL pouze v nezbytných a odůvodněných případech. Pestrost krajiny je zachována vymezením izolační a doprovodné zeleně. Prostupnost krajiny je zajištěna přípustným regulativem pro plochy krajinné zele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P Džbánov je v souladu se Zásadami územního rozvoje Pardubického kra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Prokázání nemožnosti využít vymezené zastavitelné plochy a vyhodnocení potřeby vymezení nových zastavitelných ploch podle § 55 odst. 3 stavebního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není v současné době a známému výhledu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 Pokyny pro zpracování návrhu změny územního plánu, popřípadě konceptu změny územního plánu, včetně požadavků na zpracování a podmínek pro posuzování variant řešení, případně pro vyhodnocení vlivů na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územního plánu zůstává nadále v platnost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slednou změnou územního plánu je třeba vymezit: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řesnění k</w:t>
      </w:r>
      <w:r>
        <w:rPr>
          <w:rFonts w:cs="Arial" w:ascii="Arial" w:hAnsi="Arial"/>
          <w:color w:val="000000"/>
          <w:sz w:val="22"/>
          <w:szCs w:val="22"/>
        </w:rPr>
        <w:t>oridoru pro umístění rychlostní komunikace R35 se všemi jejími objekty a souvisejícími stavbami včetně mimoúrovňových křižovatek s napojením na stávající silniční síť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 Návrh na aktualizaci Zásad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Džbánov nemá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Závě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Džbánov byla ve smyslu § 55 odst. 1 stavebního zákona č. 183/2006 Sb., před předložením ke schválení zastupitelstvu obce konzultována s dotčenými orgány a krajským úřadem. V době konzultací byl návrh zprávy zveřejněn na webových stránkách Městského úřadu Vysoké Mý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Džbánov, aby se s tímto návrhem mohla seznámit veřejnost. Projednaný a upravený návrh zprávy byl předložen Zastupitelstvu obce Džbánov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Džbánov dne 13. 9. 2012 usnesením č. 117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tr Ješina</w:t>
        <w:tab/>
        <w:tab/>
        <w:tab/>
        <w:tab/>
        <w:tab/>
        <w:tab/>
        <w:tab/>
        <w:tab/>
        <w:tab/>
        <w:t>Ladislav Lis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ístostarosta                                   </w:t>
        <w:tab/>
        <w:tab/>
        <w:tab/>
        <w:t xml:space="preserve">                             staro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životního prostředí ČR, územní odbor pro královehradeckou oblast, Resslova 1229/2a, 500 02 Hradec Králové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emědělství ČR, Pozemkový úřad Ústí nad Orlicí, Tvardkova 1191, 562 01 Ústí nad Orlicí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ý fond ČR, Krajské pracoviště pro Pardubický kraj, Poděbradova 909, 537 01 Chrudim</w:t>
      </w:r>
    </w:p>
    <w:p>
      <w:pPr>
        <w:pStyle w:val="Zkladntextodsazen3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občanských a dopravních agend, Komenského nám. 125, Pardubice, 532 11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B. Smetany 92, Vysoké Mýto – Město, 566 32  -  odbor životního prostředí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Jiráskova 179, Litomyšlské Předměstí, 566 32 Vysoké Mýto – odbor dopravních a občanských agend </w:t>
      </w:r>
    </w:p>
    <w:p>
      <w:pPr>
        <w:pStyle w:val="Zkladntext3"/>
        <w:numPr>
          <w:ilvl w:val="0"/>
          <w:numId w:val="9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Vysoké Mýto – Město, 566 32 Vysoké Mýto 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Státní energetická inspekce, územní inspektorát pro PK, nám. Republiky 12, 562 03 Pardubice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strategického rozvoje kraje a evropských fondů, Komenského nám. 125, 532 11 Pardubi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Ministerstvo obrany, Vojenská ubytovací a stavební správa, Teplého 1899/C, 530 59 Pardubi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soké  Mýto, 566 3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ádolí, 566 01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avorník, 566 0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rušová, 566 01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14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647"/>
        </w:tabs>
        <w:ind w:left="1418" w:hanging="33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07"/>
        </w:tabs>
        <w:ind w:left="1778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hyperlink" Target="http://www.vysoke-myt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C17D8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4:00Z</dcterms:created>
  <dc:creator>Marcela Kubešová</dc:creator>
  <dc:description/>
  <cp:keywords/>
  <dc:language>en-US</dc:language>
  <cp:lastModifiedBy>Marcela Kubešová</cp:lastModifiedBy>
  <cp:lastPrinted>2012-05-28T11:11:00Z</cp:lastPrinted>
  <dcterms:modified xsi:type="dcterms:W3CDTF">2013-03-05T08:22:00Z</dcterms:modified>
  <cp:revision>7</cp:revision>
  <dc:subject/>
  <dc:title>MĚSTSKÝ ÚŘAD VYSOKÉ MÝTO</dc:title>
</cp:coreProperties>
</file>