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dbor územního plánování a životního prostřed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20"/>
        </w:rPr>
      </w:pPr>
      <w:r>
        <w:rPr>
          <w:rFonts w:cs="Arial" w:ascii="Arial" w:hAnsi="Arial"/>
          <w:b/>
          <w:bCs/>
          <w:sz w:val="52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1. 4. 201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MUVM/8169/2016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KOLDÍ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6/2012 – 4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5615" cy="38233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a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>Úvod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Zpráva o uplatnění Územního plán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blémy k řešení v územním plánu vyplývající z územně analytických podkladů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hodnocení souladu územního plánu s politikou územního rozvoje a územně plánovací dokumentací vydanou kraje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kázání nemožnosti využít vymezené zastavitelné plochy a vyhodnocení potřeby vymezení nových zastavitelných ploch podle § 55 odst. 4 stavebního zákon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y pro zpracování návrhu změny územního plánu v rozsahu zadání změ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na zpracování variant řešení návrhu změny územního plánu, je-li zpracování variant vyžadován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ávrh na pořízení nového územního plánu, pokud ze skutečností uvedených pod písmeny a) až d) vyplyne potřeba změny, která podstatně ovlivňuje koncepci územního plán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na eliminaci, minimalizaci nebo kompenzaci negativních dopadů na udržitelný rozvoj území, pokud byly ve vyhodnocení uplatňování územního plánu zjiště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ávrhy na aktualizaci zásad územního rozvoje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ÚVOD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Koldín vychází z § 55 odst. 1 stavebního zákona a §15 vyhlášky č. 500/2006 Sb., o územně analytických podkladech, územně plánovací dokumentaci a způsobu evidence územně plánovací činnosti ve znění pozdějších předpisů (dále jen vyhláška). V § 55 odst. 1 stavebního zákona je stanoveno, že pověřený Městský úřad předloží zastupitelstvu obce nejpozději do 4 let po vydání územního plánu Zprávu o uplatňování územního plánu za uplynulé období. V souladu s tímto ustanovením a na základě nových skutečností přistoupil odbor stavebního úřadu a životního prostředí, Městského úřadu Vysoké Mýto, jako pořizovatel územního plánu, ke zpracování Zprávy o uplatňování Územního plánu Koldí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Koldín byl pořízen dle zákona č. 183/2006 Sb., o územním plánování a stavebním řádu, ve znění pozdějších předpisů. Územní plán Koldín vydalo Zastupitelstvo obce Koldín formou opatření obecné povahy dne 25. 6. 2012, platnost nabytí účinnosti je od 12. 7. 2012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pracovatel:</w:t>
      </w:r>
      <w:r>
        <w:rPr>
          <w:rFonts w:cs="Arial" w:ascii="Arial" w:hAnsi="Arial"/>
          <w:color w:val="000000"/>
          <w:sz w:val="22"/>
          <w:szCs w:val="22"/>
        </w:rPr>
        <w:t xml:space="preserve"> Ing. arch. Pavel Čížek, Újezdská 1429, Choceň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ořizovatel:</w:t>
      </w:r>
      <w:r>
        <w:rPr>
          <w:rFonts w:cs="Arial" w:ascii="Arial" w:hAnsi="Arial"/>
          <w:color w:val="000000"/>
          <w:sz w:val="22"/>
          <w:szCs w:val="22"/>
        </w:rPr>
        <w:t xml:space="preserve"> Městský úřad Vysoké Mýto, odbor stavebního úřadu a životního prostředí,   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2. ZPRÁVA o uplatnění Územního plánu KOLDÍ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. Vyhodnocení uplatňování územního plánu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Řešené území má jedno katastrální území k.ú. Koldín. Hranice zastavěného území byla vymezena k datu 31.5.2011. Převažujícími funkcemi řešeného území je funkce obytná a funkce výrobní, jsou zde vymezeny plochy sportu a rekreace. Nové rozvojové plochy pro bydlení navazují na zastavěné území.  Další rozvojové plochy jsou v prolukách zastavěného území vymezeny jako plochy přestavby. </w:t>
      </w:r>
      <w:r>
        <w:rPr>
          <w:rFonts w:cs="Arial" w:ascii="Arial" w:hAnsi="Arial"/>
          <w:sz w:val="22"/>
          <w:szCs w:val="22"/>
        </w:rPr>
        <w:t>Územní plán Koldín je uplatňován v souladu s navrženou koncepcí rozvoje obce Koldín. Jsou respektovány požadavky na ochranu architektonických, urbanistických a přírodních hodnot v území. Jeho plošné a prostorové uspořádání, uspořádání krajiny a koncepce veřejné infrastruktury jsou v souladu s trvale udržitelným rozvojem území. Nejsou vymezeny plochy, které by zhoršovaly kvalitu života obyvatel řešeného území. Je brán ohled na využití ploch a koridorů vymezených pro veřejně prospěšné stavby a opatř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hodnocení míry zastavění vymezených ploch je uvedeno v kap. d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ÚP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 a rozvoj stávajících výrobních areálů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s funkčním využitím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bydlení – v rodinných domech - venkovské - 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Z1, Z2, Z4 – Z6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ochy technické infrastruktury zařízení a stavby pro nakládání s odpady – </w:t>
      </w:r>
      <w:r>
        <w:rPr>
          <w:rFonts w:cs="Arial" w:ascii="Arial" w:hAnsi="Arial"/>
          <w:b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technické infrastruktury ČOV – </w:t>
      </w:r>
      <w:r>
        <w:rPr>
          <w:rFonts w:cs="Arial" w:ascii="Arial" w:hAnsi="Arial"/>
          <w:b/>
          <w:color w:val="000000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7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výroby a skladování – zemědělská výroba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Z </w:t>
      </w:r>
      <w:r>
        <w:rPr>
          <w:rFonts w:cs="Arial" w:ascii="Arial" w:hAnsi="Arial"/>
          <w:color w:val="000000"/>
          <w:sz w:val="22"/>
          <w:szCs w:val="22"/>
        </w:rPr>
        <w:t xml:space="preserve">v ploše </w:t>
      </w:r>
      <w:r>
        <w:rPr>
          <w:rFonts w:cs="Arial" w:ascii="Arial" w:hAnsi="Arial"/>
          <w:b/>
          <w:color w:val="000000"/>
          <w:sz w:val="22"/>
          <w:szCs w:val="22"/>
        </w:rPr>
        <w:t>Z8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zeleně na veřejných prostranstvích – </w:t>
      </w:r>
      <w:r>
        <w:rPr>
          <w:rFonts w:cs="Arial" w:ascii="Arial" w:hAnsi="Arial"/>
          <w:b/>
          <w:color w:val="000000"/>
          <w:sz w:val="22"/>
          <w:szCs w:val="22"/>
        </w:rPr>
        <w:t>ZV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9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zeleně soukromé vyhrazené – </w:t>
      </w:r>
      <w:r>
        <w:rPr>
          <w:rFonts w:cs="Arial" w:ascii="Arial" w:hAnsi="Arial"/>
          <w:b/>
          <w:color w:val="000000"/>
          <w:sz w:val="22"/>
          <w:szCs w:val="22"/>
        </w:rPr>
        <w:t>ZS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1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přestavby s funkčním využitím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bydlení – v rodinných domech - venkovské -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P1 – P4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občanského vybavení – hřbitovy – </w:t>
      </w:r>
      <w:r>
        <w:rPr>
          <w:rFonts w:cs="Arial" w:ascii="Arial" w:hAnsi="Arial"/>
          <w:b/>
          <w:color w:val="000000"/>
          <w:sz w:val="22"/>
          <w:szCs w:val="22"/>
        </w:rPr>
        <w:t>OH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P5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Vyhodnocení změn podmínek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e sledovaném období nedošlo v řešeném území k žádné změně podmínek, jež by si vyžadovaly změnu územního plánu. Od 1. ledna 2013 nabyla účinnosti novela stavebního zákona č. 350/2013 Sb., která má kromě jiného vliv na změnu institutu předkupního práva a podrobnost územního plánu. Případná změna územního plánu narovná rozdíly mezi platnou územně plánovací dokumentací a platnými právními předpisy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FF"/>
          <w:sz w:val="22"/>
          <w:szCs w:val="22"/>
          <w:lang w:eastAsia="en-US"/>
        </w:rPr>
      </w:pPr>
      <w:r>
        <w:rPr>
          <w:rFonts w:cs="Arial" w:ascii="Arial" w:hAnsi="Arial"/>
          <w:i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u w:val="single"/>
        </w:rPr>
        <w:t>a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ěhem doby platnosti územního plánu Koldín nebyly zjištěny negativní dopady na udržitelný rozvoj území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aktualizovaných územně analytických podkladech ORP Vysoké Mýto 2014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Koldín dle Územně analytických podkladů ORP Vysoké Mýto 2014 je hodnocena v rámci vyváženosti vztahu územních podmínek pro udržitelný rozvoj území jako obec s dobrým stavem ve dvou pilíří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působ hodnocení obce je uveden v následující tabulc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63"/>
        <w:gridCol w:w="1026"/>
        <w:gridCol w:w="48"/>
        <w:gridCol w:w="1267"/>
        <w:gridCol w:w="1570"/>
        <w:gridCol w:w="850"/>
        <w:gridCol w:w="142"/>
        <w:gridCol w:w="992"/>
        <w:gridCol w:w="1134"/>
      </w:tblGrid>
      <w:tr>
        <w:trPr>
          <w:trHeight w:val="300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dí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 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B083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color w:val="F4B083"/>
                <w:sz w:val="18"/>
                <w:szCs w:val="18"/>
                <w:highlight w:val="blue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– Z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ploch I. třída bonit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6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– S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– H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 s 25 a více zaměstnanc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73015" cy="511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675" cy="159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blémy k řešení v územním plánu vyplývající z územně analytických podklad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 Územně analytické podklady Pardubického kraj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Pardubického kraje projednalo na svém zasedání dne 18. 6. 2015 pod číslem usnesení Z/316/15, 3. úplnou aktualizaci Územně analytických podkladů Pardubického kraje. Z aktualizace nevyplývají pro ÚP Koldín žádné problémy k řešení. </w:t>
      </w:r>
      <w:r>
        <w:rPr>
          <w:rFonts w:cs="Arial" w:ascii="Arial" w:hAnsi="Arial"/>
          <w:b/>
          <w:sz w:val="22"/>
          <w:szCs w:val="22"/>
        </w:rPr>
        <w:t>ÚP Koldín je v souladu s ÚAP P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.2 Územně analytické podklady ORP Vysoké Mý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ované Územně analytické podklady 2014 mají pro Změnu ÚP Koldín tyto úkoly k řešení: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6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ršená dopravní dostupnost v severovýchodní části území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v územním plánu Koldín řešit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kanalizace a ČOV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je kanalizace ve zkušebním provozu. Předpokládá se kolaudace v srpnu 2016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yhodnocení souladu územního plánu s politikou územního rozvoje a územně plánovací dokumentací vydanou krajem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.1. Vyhodnocení s politikou územního rozvoje Č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eské republiky (PÚR ČR), ve znění aktualizace č. 1 byla schválena 15. 4. 2015 usnesením vlády České republiky č. 276. PÚR ČR nezařazuje území obce do rozvojové oblasti, rozvojové osy a specifické oblasti republikového významu. Pro řešené území nevyplývají z PÚR ČR požadavky na vymezení koridorů a ploch dopravní či technické infrastruktury, které by svým významem přesahovaly území jednoho kraje. Územní plán není v rozporu s republikovými prioritami územního plánování pro zajištění udržitelného rozvoje území, které jsou stanovené v kapitole 2 PÚR Č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pacing w:val="-2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pacing w:val="-2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c.2. Zásady územního rozvoje Pardubického kraje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 Zásad územního rozvoje Pardubického kraje (ZÚR Pk), ve znění aktualizace č. 1, která nabyla účinnosti 7. 10. 2014, vyplývají převážně následující zásady a úkoly pro územní plánování řešeného území: </w:t>
      </w:r>
    </w:p>
    <w:p>
      <w:pPr>
        <w:pStyle w:val="TextBodyIndent"/>
        <w:numPr>
          <w:ilvl w:val="0"/>
          <w:numId w:val="7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at priority územního plánování pro zajištění udržitelného rozvoje území, které jsou stanovené v kap. 1 ZÚR Pk.</w:t>
      </w:r>
    </w:p>
    <w:p>
      <w:pPr>
        <w:pStyle w:val="TextBodyIndent"/>
        <w:numPr>
          <w:ilvl w:val="0"/>
          <w:numId w:val="7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at zásady pro zajištění ochrany a možný rozvoj v územích s přírodními, kulturními a civilizačními hodnotami, které jsou stanovené v kap. 5 ZÚR Pk.</w:t>
      </w:r>
    </w:p>
    <w:p>
      <w:pPr>
        <w:pStyle w:val="TextBodyIndent"/>
        <w:numPr>
          <w:ilvl w:val="0"/>
          <w:numId w:val="7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zařazuje předmětné území dle cílových charakteristik krajiny do krajiny  lesozemědělské. V územním plánu je nutné respektovat zásady pro plánování změn v území, které jsou stanovené z hlediska péče o krajinu v kap. 6 ZÚR Pk.</w:t>
      </w:r>
    </w:p>
    <w:p>
      <w:pPr>
        <w:pStyle w:val="TextBodyIndent"/>
        <w:spacing w:before="6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í plán je v souladu s výše uvedenými zásadami a úkoly, které vyplývají ze ZÚR P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kázání nemožnosti využít vymezené zastavitelné plochy a vyhodnocení potřeby vymezení nových zastavitelných ploch podle § 55 odst. 4 stavebního zákona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276"/>
        <w:gridCol w:w="2835"/>
        <w:gridCol w:w="1276"/>
        <w:gridCol w:w="2268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Číslo ploch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likost plochy h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formace o lokalit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očtu R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iště 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iště I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3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běrný dvů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4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Kamínku 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Kamín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6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Tatará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7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8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ná farma Zemanov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ečně realizováno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9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Kamínku II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10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sa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 R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9 R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0 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přestavby 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Číslo ploch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likost plochy h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formace o lokalit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ha/10 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uka střed ob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uka za kapličko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uka k Tatarák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4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uka - Hradišt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šíření hřbito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   R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 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Koldín má vymezeny zastavitelné a přestavbové plochy pro bydlení v RD na 11,04 ha pro cca 79 R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borný odhad potřeby zastavitelných ploch pro bydle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žadavky vyplývající z demografického vývoje……………………….………………..….14 R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žadavky vyplývající z nechtěného soužití…………………………………………….……6  R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žadavky vyplývající z polohy obce v ORP…………….………………………..…............5 R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elkem……………………………………………………………………………………………25 RD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ploch pro 1 RD………………………………………………………..……………...0,10 h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třeba zastavitelných ploch…………………………………………………..……….……2,50 h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ý územní plán vymezil dostatečný rozsah rozvojových ploch pro bydl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kyny pro zpracování návrhu změny územního plánu v rozsahu zadání změny,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kyny pro zpracování návrhu změny nejsou uplatňovány. Úřad územního plánování nenavrhuje zastupitelstvu obce touto zprávou pořízení Změny č.1 ÚP Koldín. Tato zpráva nenahrazuje zadání Změny č.1 ÚP Koldí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nění Územního plánu nenavrhuje pořízení změny. Proto nemohou být uplatněny požadavky na vyhodnocení vlivu návrhu změny územního plánu na udržitelný rozvoj území.  Zpráva o uplatnění ÚP nenahrazuje zadání Změny č.1 ÚP Koldín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Požadavky na zpracování variant řešení návrhu změny územního plánu, je-li zpracování variant vyžadováno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nění ÚP nenahrazuje zadání Změny č.1 ÚP Koldín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ávrh na pořízení nového územního plánu, pokud ze skutečností uvedených pod písmeny a) až d) vyplyne potřeba změny, která podstatně ovlivňuje koncepci územního plán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e skutečností uvedenými v kap. a) až d) nevyplývá potřeba pořízení nového územního plánu Koldín. Nebude pořizován nový Územní plán Koldí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žadavky na eliminaci, minimalizaci nebo kompenzaci negativních dopadů na udržitelný rozvoj území, pokud byly ve vyhodnocení uplatňování územního plánu zjištěn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ebyly zjištěny negativní dopady na udržitelný rozvoj obce Koldí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ávrhy na aktualizaci zásad územního rozvoj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 dosavadního využívání ÚP Koldín nevyplývají návrhy na aktualizaci Zásad územního rozvoje Pardubického kra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Úřad územního plánování po vyhodnocení uplatňování územního plánu Koldín, zejména ze zhodnocení zastavění zastavitelných a přestavbových ploch pro bydlení došel k názoru, že není třeba v současné době pořizovat změnu územního plánu. Potřeba pořízení změny nevyplývá ani z nadřazených územně plánovacích dokumentac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Koldín byla ve smyslu § 55 odst. 1 stavebního zákona č. 183/2006 Sb., ve znění pozdějších předpisů před předložením ke schválení zastupitelstvu obce projednána s dotčenými orgány a Krajským úřadem Pardubického kraje. V době projednávání byl návrh zprávy zveřejněn na webových stránkách Městského úřadu Vysoké Mýt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, aby se s tímto návrhem mohla seznámit veřejnost. Projednaný a upravený návrh zprávy byl předložen Zastupitelstvu obce Koldín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ho úřadu a životního prostřed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ve znění pozdějších předpisů schválena Zastupitelstvem obce Koldín dne 19.5.2016 usnesením č. 2/5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eš Zem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  <w:t xml:space="preserve">                                </w:t>
        <w:tab/>
        <w:tab/>
        <w:tab/>
        <w:t xml:space="preserve">    staro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  <w:tab/>
        <w:tab/>
        <w:tab/>
        <w:tab/>
        <w:t xml:space="preserve">                 </w:t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otisk úředního razít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územní odbor pro královehradeckou oblast, Resslova 1229/2a, 500 02 Hradec Králov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územní pracoviště Ústí nad Orlicí, Husinecká 1024/11a, 130 00 Praha 3 - Žižkov</w:t>
      </w:r>
    </w:p>
    <w:p>
      <w:pPr>
        <w:pStyle w:val="Zkladntextodsazen3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rozvoje, fondů EU, cestovního ruchu a sportu, odd. územního plánování, Komenského nám. 125, 532 11 Pardub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ho úřadu a životního prostředí, oddělení životního prostředí, B. Smetany 92, 566 32 Vysoké Mýto 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dopravy a silničního hospodářství, B. Smetany 92, 566 32 Vysoké Mýto</w:t>
      </w:r>
    </w:p>
    <w:p>
      <w:pPr>
        <w:pStyle w:val="Zkladntext3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ho úřadu a životního prostředí, vodoprávní úřad, B. Smetany 92, 566 32 Vysoké Mýto  </w:t>
      </w:r>
    </w:p>
    <w:p>
      <w:pPr>
        <w:pStyle w:val="Zkladntext3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ho úřadu a životního prostředí, oddělení památkové péče, B. Smetany 92, 566 32 Vysoké Mýto  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í báňský úřad, Wonkova 1142/1, 500 02 Hradec Král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ČR, sekce ekonomická a majetková, odbor ochrany územních zájmů a řízení programů nemovité infrastruktury, Teplého 1899, 530 02 Pardub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Skořenic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Nasavrk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e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udsl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odles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orovn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ceň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ldín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www.vysoke-myto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EDDF7A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0:00Z</dcterms:created>
  <dc:creator>Marcela Kubešová</dc:creator>
  <dc:description/>
  <cp:keywords/>
  <dc:language>en-US</dc:language>
  <cp:lastModifiedBy>Marcela Kubešová</cp:lastModifiedBy>
  <cp:lastPrinted>2016-06-09T13:55:00Z</cp:lastPrinted>
  <dcterms:modified xsi:type="dcterms:W3CDTF">2016-06-09T11:55:00Z</dcterms:modified>
  <cp:revision>10</cp:revision>
  <dc:subject/>
  <dc:title>MĚSTSKÝ ÚŘAD VYSOKÉ MÝTO</dc:title>
</cp:coreProperties>
</file>