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dbor územního plánování a regionálního rozv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19. 7.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17842/2012/OSÚ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x: </w:t>
        <w:tab/>
        <w:tab/>
        <w:t>465 466 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LEŠT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9/2008 – 7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E – Fotovoltaická elektrár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E – Větrná elektrár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plán Leština včetně  Změny č.2 byl pořízen dle zákona č. 183/2006 Sb., o územním plánování a stavebním řádu (dále jen stavební zákon), ve znění pozdějších předpisů. Územní plán Leština vydalo Zastupitelstvo obce Leština formou opatření obecné povahy dne 19.8.2008 s nabytím účinnosti dne 4.9.2008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a č.1 ÚP Leština byla ukončena usnesením Zastupitelstva obce Leština č. 5/2012 dne 29.6.2012 z důvodu nesouhlasného stanoviska dotčeného orgánu Odboru životního prostředí, MěÚ Vysoké Mýto vydaného pod čj.  21248/2011/OŽP dne 7.9.2011 k vymezené ploše pro umístění VTE z hlediska narušení krajinného ráz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u č.2 ÚP Leština vydalo zastupitelstvo obce usnesením č.2/2012 dne 30.3.2012 s nabytím účinnosti dne 19.4.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Ing. arch. Milan Vojtěch, Borovského nám. 1619, 530 00 Pardubic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územního plánování a regionálního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zprávy o uplatňování Územního plánu Leština vychází z § 55 odst. 1 stavebního zákona a § 15 vyhlášky č. 500/2006 Sb., o územně analytických podkladech, územně plánovací dokumentaci a způsobu evidence územně plánovací činnosti (dále jen vyhláška). V § 55 odst. 1 stavebního zákona je stanoveno, že Městský úřad předloží zastupitelstvu obce nejpozději do 4 let po vydání územního plánu zprávu o uplatňování územního plánu v uplynulém období. V souladu s tímto ustanovením a na základě nových skutečností přistoupil odbor stavební úřad, úřad územního plánování Městského úřadu Vysoké Mýto, jako pořizovatel územního plánu, ke zpracování zprávy o uplatňování Územního plánu Lešti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yhodnoceni uplatňování územního plánu včetně sdělení, zda nebyly zjištěny negativní dopady na udržitelný rozvoj území, a byly-li zjištěny, návrhy na jejich eliminaci, minimalizaci nebo kompenz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grafické části jsou vymezeny plochy s rozdílným způsobem využití. Zastavěné území bylo vymezeno k datu 30.10.2007. Obec Leština má 3 katastrální území – Leština, Doubravice u Leštiny a Podhořany u Nových Hradů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 Leština: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1. Výkres základního členění území</w:t>
        <w:tab/>
        <w:tab/>
        <w:tab/>
        <w:t>1:5 000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2. Hlavní výkres </w:t>
        <w:tab/>
        <w:tab/>
        <w:tab/>
        <w:t>1:5 000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3. Výkres vodního hospodářství</w:t>
        <w:tab/>
        <w:tab/>
        <w:tab/>
        <w:t>1:5 000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4. Výkres elektro, plyn a spoje</w:t>
        <w:tab/>
        <w:tab/>
        <w:tab/>
        <w:t>1:5 000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5. Výkres veřejně prospěšných staveb, opatření a asanací  </w:t>
        <w:tab/>
        <w:tab/>
        <w:tab/>
        <w:t>1:5 000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6.</w:t>
        <w:tab/>
        <w:t xml:space="preserve">Koordinační výkres </w:t>
        <w:tab/>
        <w:tab/>
        <w:tab/>
        <w:tab/>
        <w:tab/>
        <w:tab/>
        <w:tab/>
        <w:t>1: 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7.</w:t>
        <w:tab/>
        <w:t xml:space="preserve">Širší vztahy </w:t>
        <w:tab/>
        <w:tab/>
        <w:tab/>
        <w:tab/>
        <w:tab/>
        <w:tab/>
        <w:tab/>
        <w:tab/>
        <w:t>1: 2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8.</w:t>
        <w:tab/>
        <w:t xml:space="preserve">Výkres předpokládaných záborů ZPF </w:t>
        <w:tab/>
        <w:tab/>
        <w:tab/>
        <w:tab/>
        <w:t>1: 5 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, zemědělské výroby, občanského vybavení pro tělovýchovu a sport a veřejné zeleně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s funkčním využitím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– bydlení v rodinných domech venkovské- BV v ploše ozn. Z1 – Z7, Z9 - Z16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dlení – plochy smíšené venkovské – SV v ploše ozn.  Z17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a a skladování – zemědělská výroba VZ – v ploše ozn. Z8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ské vybavení – tělovýchovná a sportovní zařízení – OV v ploše ozn. Z18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leň ochranná –ZO v ploše ozn. Z19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á infrastruktura ČOV – TI v plochách ozn. Z20 a Z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90"/>
        <w:gridCol w:w="992"/>
        <w:gridCol w:w="3119"/>
        <w:gridCol w:w="1023"/>
        <w:gridCol w:w="237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Oz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Fun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Velikos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 xml:space="preserve">Plochy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Popis lokali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Návr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R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1ha/10R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/>
                <w:sz w:val="22"/>
              </w:rPr>
              <w:t>Realizace  stavby dle mapy KN k 6/20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Z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,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jižním okraji zastavěného území obce Lešt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Z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,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jižním okraji zastavěného území obce Leština při polní cest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Z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jihovýchodním okraji zastavěného území Lešt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alizován 1 R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v severní části zastavěného území obce Leština mezi stávajícími cestam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v severní části zastavěného území obce Leština mezi stávajícími cestam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jihozápadním okraji zastavěného území části obce Podhořany při stávající cest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kalita se nachází v severní části zastavěného území části obce Podhořany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jižním okraji části obce Podhořany u bývalé zemědělské farm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severozápadním okraji zastavěného území části obce Dvořišt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jižním okraji části obce Dvořiště na hranici zastavěného územ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jihovýchodním okraji části obce Dvořiště na hranici zastavěného územ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východním okraji části obce Dvořiště na hranici zastavěného území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severozápadním okraji části obce Doubravice v zastavěném území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severozápadním okraji části obce Doubravice v proluce v  zastavěném území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v severní části obce Doubravice v proluce v zastavěném územ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severním okraji části obce Doubravice v proluce v  zastavěném území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východním okraji části obce Doubravice mimo zastavěné území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RODINNÝCH DOM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se nachází na jižním okraji části obce Doubravice v proluce mezi stávající obytnou zástavbou a zemědělským areálem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lační pás zeleně u lokality Z18 ve východní části obce Doubrav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pro ČOV se nachází v západní části obce Doubrav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pro ČOV se nachází v západní části obce Lešt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alizová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mezení zastavitelných ploch pro bydlení pro cca 130 RD je s ohledem na nedaleké centrum regionálního rozvoje město Vysoké Mýto v dostatečné míře. Není třeba vymezení dalších rozvojových plo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eština je zařazena do kategorie 4, obec se špatným stavem ve 3 pilíří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působ hodnocení obce je uveden v následující tabulce:</w:t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štin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H,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autoSpaceDE w:val="false"/>
        <w:ind w:left="0" w:hanging="0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62"/>
        <w:gridCol w:w="304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mentální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ové prostředí a geolog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sesuv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% plochy obce 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ska nerostných surov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ožisek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režim v krajin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nitost orné pů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% (mírný po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áplavového území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životního prostřed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.třídy a OP letišt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znečiště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chráně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% (mírný po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a lesní ploch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5% (mírný nadprůměr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ůdní fond a pozemky určené k plnění funkcí les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 II. třída bon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56% (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25% (mírný podprůměr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demografický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(žumpy a septiky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I. třídy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demografic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les/nárůst obyva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</w:t>
            </w:r>
          </w:p>
        </w:tc>
      </w:tr>
      <w:tr>
        <w:trPr>
          <w:trHeight w:val="19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-1,1  (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byvatel s VŠ a s VO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-3% (podprůměr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é by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2 % (mírný podprůměr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5 %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podnikatels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(žumpy a septiky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I. třídy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FUA – funkční urbanizované území, v obcích patřících do FUA je silná vazba obyvatel na pracoviště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blémy k řešení v územním plánu vyplývající z územně analytických podkladů ORP Vysoké Mýto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ížení zastavěného území obce silnicí II. tříd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uvné území v zastavěném území obc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ějící kanalizace a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4. Vyhodnocení souladu územního plánu s politikou územního rozvoje a Zásadami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7.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Leština nemá vazbu na vymezení R 35a, stávající silnici I/35, železniční trať č. 010  a č. 027a územní ochranu plavebního kanálu Dunaj – Odra – Labe.</w:t>
      </w:r>
    </w:p>
    <w:p>
      <w:pPr>
        <w:pStyle w:val="Style31"/>
        <w:jc w:val="both"/>
        <w:rPr>
          <w:rStyle w:val="FontStyle46"/>
          <w:b/>
          <w:b/>
          <w:i/>
          <w:i/>
        </w:rPr>
      </w:pPr>
      <w:r>
        <w:rPr>
          <w:rFonts w:cs="Arial"/>
          <w:sz w:val="22"/>
          <w:szCs w:val="22"/>
        </w:rPr>
      </w:r>
    </w:p>
    <w:p>
      <w:pPr>
        <w:pStyle w:val="Style31"/>
        <w:jc w:val="both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spacing w:lineRule="auto" w:line="24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  <w:b w:val="false"/>
        </w:rPr>
        <w:t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</w:t>
      </w:r>
    </w:p>
    <w:p>
      <w:pPr>
        <w:pStyle w:val="Style33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 na úrovni obce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ve smyslu § 22  a § 23  odst. 6) zákona č. 20/1987 Sb., o státní památkové péči, v platném znění, a to ÚAN kategorie II., III. </w:t>
      </w:r>
      <w:r>
        <w:rPr>
          <w:rStyle w:val="FontStyle48"/>
          <w:rFonts w:cs="Arial" w:ascii="Arial" w:hAnsi="Arial"/>
          <w:b w:val="false"/>
        </w:rPr>
        <w:t>ÚP nemá vymezeny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ej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Obec neleží rozvojové ose republikové úrovně </w:t>
      </w:r>
      <w:r>
        <w:rPr>
          <w:rStyle w:val="FontStyle48"/>
          <w:rFonts w:cs="Arial"/>
        </w:rPr>
        <w:t xml:space="preserve">OS8, </w:t>
      </w:r>
      <w:r>
        <w:rPr>
          <w:rStyle w:val="FontStyle48"/>
          <w:rFonts w:cs="Arial"/>
          <w:b w:val="false"/>
        </w:rPr>
        <w:t>nedojde k vzniku nových pracovních příležitostí s rozvojem infrastruktury. Územní plán má vymezeno dostatečné množství zastavitelných ploch a ploch přestavby pro zajištění bydlení. Plochy jsou vymezeny jako b</w:t>
      </w:r>
      <w:r>
        <w:rPr>
          <w:rFonts w:cs="Arial"/>
          <w:color w:val="000000"/>
          <w:sz w:val="22"/>
          <w:szCs w:val="22"/>
        </w:rPr>
        <w:t>ydlení - venkovského typu BV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 xml:space="preserve">ÚP svojí koncepcí technické infrastruktury a vymezením zastavitelných ploch ve vhodných lokalitách nenarušuje krajinný ráz. Vymezením </w:t>
      </w:r>
      <w:r>
        <w:rPr>
          <w:rFonts w:cs="Arial" w:ascii="Arial" w:hAnsi="Arial"/>
          <w:sz w:val="22"/>
          <w:szCs w:val="22"/>
        </w:rPr>
        <w:t>lokálních biocenter LBC 31, 35-37, 39, 41, 42 a lokálních biokoridorů LBK 32 -36 j</w:t>
      </w:r>
      <w:r>
        <w:rPr>
          <w:rStyle w:val="FontStyle48"/>
          <w:rFonts w:cs="Arial" w:ascii="Arial" w:hAnsi="Arial"/>
          <w:b w:val="false"/>
        </w:rPr>
        <w:t>e naplněn požadavek o vytváření podmínek ke zvyšování územních systémů ekologické stability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Zásady územního rozvoje Pardubického kraje zařadily obec do oblasti krajiny lesozemědělské. V rámci stanovení koncepce systému sídelní zeleně byly vymezeny plochy krajinné zeleně lesní, zemědělské, přírodní a vodní. Pomocí stanovení podmínek pro využití ploch, které jsou obsaženy v regulativech ÚP je ochrana zajištěna. ÚP má vymezeny plochy rekreace individuální v míře dané postavením obce v širších vztazích v 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 řešeném území je možná cykloturistika i pěší turistika v rámci stávající dopravní sítě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Koncepce technické infrastruktury je vymezena s ohledem na prostupnost kraji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4"/>
          <w:rFonts w:ascii="Arial" w:hAnsi="Arial" w:cs="Arial"/>
        </w:rPr>
      </w:pPr>
      <w:r>
        <w:rPr>
          <w:rStyle w:val="FontStyle44"/>
          <w:rFonts w:cs="Arial"/>
        </w:rPr>
        <w:t>Obec neleží v žádné rozvojové ose ani oblasti. Dopravní infrastruktura vzhledem k počtu obyvatel a dojezdové vzdálenosti do regionálního centra Vysokého Mýta je dostačujíc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>V obci nejsou vymezeny žádné rozvojové plochy, kde by došlo k ohrožení obyvatelstva přírodními katastrofami.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>Rozvojové plochy nejsou vymezovány v záplavových územích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nevykazuje charakteristiku mikroregionálního střediska nebo centra. Není  třeba z tohoto důvodu řešit posilování infrastruktury v ÚP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eřejná infrastruktura vymezena ve stávajícím ÚP je vzhledem k velikosti obce dostatečná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Prioritou v ÚP je řešení urbanistické a dopravní koncepce a na základě toho byly vymezeny plochy tak, aby byla zajištěna mobilita a dosažitelnost v území obce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má zpracovaný rozvoj technické infrastruktury dostatečně k velikosti a rozloze obce a počtu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spacing w:val="30"/>
        </w:rPr>
      </w:pPr>
      <w:r>
        <w:rPr>
          <w:rStyle w:val="FontStyle48"/>
          <w:rFonts w:cs="Arial"/>
          <w:b w:val="false"/>
        </w:rPr>
        <w:t>ÚP nevymezuje plochy se specifickým využitím území pro fotovoltaické a větrné elektrár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spacing w:val="30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tuto problematiku neřeš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zemní plán Leština včetně jeho změny č. 2  je vypracován v souladu s Politikou územního rozvoje ČR 2008.</w:t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Cs w:val="24"/>
          <w:u w:val="single"/>
        </w:rPr>
        <w:t>4.2.  Soulad se Zásadami územního rozvoje Pardubického kraje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STANOVENÍ PRIORIT ÚZEMNÍHO PLÁNOVÁNÍ KRAJE PRO ZAJIŠTĚNÍ UDRŽITELNÉHO ROZVOJE ÚZEM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Leština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Normal"/>
        <w:ind w:left="284" w:hanging="284"/>
        <w:jc w:val="both"/>
        <w:rPr>
          <w:rStyle w:val="FontStyle48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tylNadpis1Vlevo0cmPrvndek0cm"/>
        <w:spacing w:before="320" w:after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Default"/>
        <w:spacing w:before="80" w:after="80"/>
        <w:jc w:val="both"/>
        <w:rPr/>
      </w:pPr>
      <w:r>
        <w:rPr>
          <w:b/>
          <w:sz w:val="22"/>
          <w:szCs w:val="22"/>
        </w:rPr>
        <w:t>(116)</w:t>
        <w:br/>
      </w:r>
      <w:r>
        <w:rPr>
          <w:b/>
          <w:i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spektovat ochranu výše uvedených přírodních hodnot jako limitu rozvoje území s přírodními či krajinnými hodnotami;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ytvářet podmínky pro využívání krajiny při respektování jejích hodnot a ekologických, es-tetických, rekreačních a hospodářských funkcí;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rozvoji sídel a návrhu nových dopravních staveb v krajinářsky hodnotných územích zabezpečit ochranu krajinného rázu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kové stavby (větrné elektrárny apod.) umisťovat v souladu s ochranou krajinného rázu. Při umisťování ostatních staveb a zařízení, které mohou díky svým plošným parametrům narušit pozitivní charakteristiky krajinného rázu tento vliv hodnotit studií krajinného rázu a negativní dopady 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P Leština je vypracován v souladu kap. 5 ZÚR Pk. Ochrana krajinného rázu je zajištěna tím, že nejsou vymezeny plochy specifické pro umístění FVE nebo VTE. Je zabezpečen rozvoj cykloturistiky v rámci stávající cestní sít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VYMEZENÍ CÍLOVÝCH CHARAKTERISTIK KRAJ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0) ZÚR vymezují krajinu lesozemědělskou v územích odpovídajícím těmto charakteristiká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ábor PUPFL připouštět pouze v nezbytných odůvodněných případech výstavby technické a dopravní infrastruktur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Leština do krajinného typu lesozemědělského v ÚP nejsou vymezeny zastavitelné plochy na úkor ploch lesa. Zastavitelné plochy bydlení jsou vymezeny v plochách zemědělských na bonitách IV a V. tříd tam, kde to podmínky v území umožňují. Technickou a dopravní infrastrukturu lze umístit v PUPFL pouze v nezbytných a odůvodněných případech v rámci přípustných regulativů pro plochy lesní NL a zemědělské N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Leština včetně jeho Změny č.2 je v souladu se ZÚR P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. Prokázání nemožnosti využít vymezené zastavitelné plochy a vyhodnocení potřeby vymezení nových zastavitelných ploch podle § 55 odst. 3 stavebního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není v současné době a známému výhledu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6. Pokyny pro zpracování návrhu změny územního plánu, popřípadě konceptu změny územního plánu, včetně požadavků na zpracování a podmínek pro posuzování variant řešení, případně pro vyhodnocení vlivů na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územního plánu zůstává nadále v platnos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kyny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ou vymezeny zastavitelné plochy Z4, 5, 7, 13, 14, 15, 16, ale skutečnosti se jedná o plochy vymezené v zastavěném území tedy jsou to plochy </w:t>
      </w:r>
      <w:r>
        <w:rPr>
          <w:rFonts w:cs="Arial" w:ascii="Arial" w:hAnsi="Arial"/>
          <w:b/>
          <w:sz w:val="22"/>
          <w:szCs w:val="22"/>
        </w:rPr>
        <w:t>přestavby</w:t>
      </w:r>
      <w:r>
        <w:rPr>
          <w:rFonts w:cs="Arial" w:ascii="Arial" w:hAnsi="Arial"/>
          <w:sz w:val="22"/>
          <w:szCs w:val="22"/>
        </w:rPr>
        <w:t>. Změnou ÚP je třeba je vymezit jako přestavbové 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38"/>
        <w:jc w:val="both"/>
        <w:rPr/>
      </w:pPr>
      <w:r>
        <w:rPr>
          <w:rFonts w:cs="Arial" w:ascii="Arial" w:hAnsi="Arial"/>
          <w:sz w:val="22"/>
          <w:szCs w:val="22"/>
        </w:rPr>
        <w:t>V textové části jsou vypsaná čísla zákonů a norem, které patří do odůvodnění.</w:t>
      </w:r>
    </w:p>
    <w:p>
      <w:pPr>
        <w:pStyle w:val="Normal"/>
        <w:autoSpaceDE w:val="false"/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38"/>
        <w:jc w:val="both"/>
        <w:rPr>
          <w:rStyle w:val="FontStyle2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stavitelných plochách Z1, Z2 a Z3 není vymezena</w:t>
      </w:r>
      <w:r>
        <w:rPr>
          <w:rStyle w:val="FontStyle24"/>
          <w:sz w:val="22"/>
          <w:szCs w:val="22"/>
        </w:rPr>
        <w:t xml:space="preserve"> plocha veřejného prostranství (dle vyhlášky č. 501/2006 Sb. se pro každé dva hektary zastavitelné plochy bydlení, rekreace, občanského vybavení anebo smíšené obytné se vymezuje s touto zastavitelnou plochou související plocha veřejného prostranství o výměře nejméně 1000 m</w:t>
      </w:r>
      <w:r>
        <w:rPr>
          <w:rStyle w:val="FontStyle24"/>
          <w:sz w:val="22"/>
          <w:szCs w:val="22"/>
          <w:vertAlign w:val="superscript"/>
        </w:rPr>
        <w:t>2</w:t>
      </w:r>
      <w:r>
        <w:rPr>
          <w:rStyle w:val="FontStyle24"/>
          <w:sz w:val="22"/>
          <w:szCs w:val="22"/>
        </w:rPr>
        <w:t>; do této výměry se nezapočítávají pozemní komunikace).</w:t>
      </w:r>
    </w:p>
    <w:p>
      <w:pPr>
        <w:pStyle w:val="Odstavecseseznamem"/>
        <w:rPr>
          <w:rStyle w:val="FontStyle2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238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Přehodnotit koeficient zastavitelnosti v plochách pro BV,  SV, OV, VD a VZ.</w:t>
      </w:r>
    </w:p>
    <w:p>
      <w:pPr>
        <w:pStyle w:val="Odstavecseseznamem"/>
        <w:rPr>
          <w:rStyle w:val="FontStyle2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238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Zrušit regulativ zastavitelnosti v plochách Technické infrastruktury TI.</w:t>
      </w:r>
    </w:p>
    <w:p>
      <w:pPr>
        <w:pStyle w:val="Odstavecseseznamem"/>
        <w:rPr>
          <w:rStyle w:val="FontStyle2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238"/>
        <w:jc w:val="both"/>
        <w:rPr/>
      </w:pPr>
      <w:r>
        <w:rPr>
          <w:rStyle w:val="FontStyle24"/>
          <w:sz w:val="22"/>
          <w:szCs w:val="22"/>
        </w:rPr>
        <w:t>Vodovod WT1 a kanalizace WT2 vymezené jako veřejně prospěšné stavby s možností vyvlastnění a předkupního práva lze řešit věcným břemenem není nutné je vymezovat jako VPS. Není v textové části popsáno ve prospěch koho se má postupovat a  chybí identifikace pozemků.</w:t>
      </w:r>
    </w:p>
    <w:p>
      <w:pPr>
        <w:pStyle w:val="Odstavecseseznamem"/>
        <w:rPr>
          <w:rStyle w:val="FontStyle2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238"/>
        <w:jc w:val="both"/>
        <w:rPr/>
      </w:pPr>
      <w:r>
        <w:rPr>
          <w:rStyle w:val="FontStyle24"/>
          <w:sz w:val="22"/>
          <w:szCs w:val="22"/>
        </w:rPr>
        <w:t>ČOV v k.ú. Doubravice  u Leštiny - WT3 je vymezena jako veřejně prospěšná stavba s možností vyvlastnění a předkupního práva. Není uvedeno ve prospěch koho.</w:t>
      </w:r>
    </w:p>
    <w:p>
      <w:pPr>
        <w:pStyle w:val="Odstavecseseznamem"/>
        <w:rPr>
          <w:rStyle w:val="FontStyle2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238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ČOV v k.ú. Leština  není vymezena jako VPS. </w:t>
      </w:r>
    </w:p>
    <w:p>
      <w:pPr>
        <w:pStyle w:val="Normal"/>
        <w:autoSpaceDE w:val="false"/>
        <w:spacing w:lineRule="exact" w:line="238"/>
        <w:jc w:val="both"/>
        <w:rPr>
          <w:rStyle w:val="FontStyle24"/>
          <w:sz w:val="22"/>
          <w:szCs w:val="22"/>
          <w:highlight w:val="yellow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238"/>
        <w:jc w:val="both"/>
        <w:rPr/>
      </w:pPr>
      <w:r>
        <w:rPr>
          <w:rStyle w:val="FontStyle24"/>
          <w:sz w:val="22"/>
          <w:szCs w:val="22"/>
        </w:rPr>
        <w:t>Přehodnotit vymezení veřejně prospěšného opatření WU1 a WU2 biocentra a biokoridoru s možností vyvlastnění a předkupního práva. Není v textové části popsáno ve prospěch koho a identifikace pozemků.</w:t>
      </w:r>
    </w:p>
    <w:p>
      <w:pPr>
        <w:pStyle w:val="Normal"/>
        <w:autoSpaceDE w:val="false"/>
        <w:spacing w:lineRule="exact" w:line="238"/>
        <w:ind w:left="720" w:hanging="0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ážit zda by u lokalit Z1, Z2, Z3, 13, 14 a 15 neměla být územní studie podmínkou pro rozhodování v daném území vzhledem k jejich velikosti.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7. Návrh na aktualizaci Zásad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8. Závě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Leština byla ve smyslu § 55 odst. 1 stavebního zákona č. 183/2006 Sb., před předložením ke schválení zastupitelstvu obce konzultována s dotčenými orgány a krajským úřadem. V době konzultací byl návrh zprávy zveřejněn na webových stránkách Městského úřadu Vysoké Mý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Leština, aby se s tímto návrhem mohla seznámit veřejnost. Projednaný a upravený návrh zprávy byl předložen Zastupitelstvu obce Leština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Leština dne 5. 10. 2012 usnesením č. 1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vel Barták</w:t>
        <w:tab/>
        <w:tab/>
        <w:tab/>
        <w:tab/>
        <w:tab/>
        <w:tab/>
        <w:tab/>
        <w:tab/>
        <w:t>Jan Melš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ístostarosta                                   </w:t>
        <w:tab/>
        <w:tab/>
        <w:tab/>
        <w:t xml:space="preserve">                          staro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životního prostředí ČR, územní odbor pro královehradeckou oblast, Resslova 1229/2a, 500 02 Hradec Králové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emědělství ČR, Pozemkový úřad Ústí nad Orlicí, Tvardkova 1191, 562 01 Ústí nad Orlic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ý fond ČR, Krajské pracoviště pro Pardubický kraj, Poděbradova 909, 537 01 Chrudim</w:t>
      </w:r>
    </w:p>
    <w:p>
      <w:pPr>
        <w:pStyle w:val="Zkladntextodsazen3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B. Smetany 92, Vysoké Mýto – Město, 566 32  -  odbor životního prostřed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Jiráskova 179, Litomyšlské Předměstí, 566 32 Vysoké Mýto – odbor dopravních a občanských agend 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Vysoké Mýto – Město, 566 32 Vysoké Mýto 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strategického rozvoje kraje a evropských fondů, Komenského nám. 125, 532 11 Pardub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, Vojenská ubytovací a stavební správa, Teplého 1899/C, 530 59 Pardubice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Hluboká,  566 01 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deraz, 539 44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ové Hrady, 539 44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říluka, 539 44 Nové Hrady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avorník,566 01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ibecina, 566 01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řemošnice, 538 54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Luže, nám. Plukovníka Koukala 1, 538 54 Luže</w:t>
      </w:r>
    </w:p>
    <w:p>
      <w:pPr>
        <w:pStyle w:val="Normal"/>
        <w:tabs>
          <w:tab w:val="clear" w:pos="708"/>
          <w:tab w:val="left" w:pos="54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647"/>
        </w:tabs>
        <w:ind w:left="1418" w:hanging="338"/>
      </w:pPr>
      <w:rPr>
        <w:u w:val="sing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07"/>
        </w:tabs>
        <w:ind w:left="1778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hyperlink" Target="http://www.vysoke-myt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C17D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2:00Z</dcterms:created>
  <dc:creator>Marcela Kubešová</dc:creator>
  <dc:description/>
  <cp:keywords/>
  <dc:language>en-US</dc:language>
  <cp:lastModifiedBy>Marcela Kubešová</cp:lastModifiedBy>
  <cp:lastPrinted>2012-08-27T09:54:00Z</cp:lastPrinted>
  <dcterms:modified xsi:type="dcterms:W3CDTF">2013-03-05T08:18:00Z</dcterms:modified>
  <cp:revision>6</cp:revision>
  <dc:subject/>
  <dc:title>MĚSTSKÝ ÚŘAD VYSOKÉ MÝTO</dc:title>
</cp:coreProperties>
</file>