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20.2.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4015/2012/OÚP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PODLES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4/2008 – 2/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t>návrh určený ke konzultaci s dotčenými orgány a Krajským úřadem Pardub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Podlesí byl pořízen dle zákona č. 183/2006 Sb., o územním plánování a stavebním řádu (dále jen stavební zákon), ve znění pozdějších předpisů. Územní plán Podlesí vydalo Zastupitelstvo obce Podlesí formou opatření obecné povahy dne 9.5.2008 s nabitím účinnosti dne 26.5.2008. Obec Podlesí tvoří dvě katastrální území: Turov a Němč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Čížek, Újezdská 1429, 565 01 Choceň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Podlesí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územního plánování a regionálního rozvoje Městského úřadu Vysoké Mýto, jako pořizovatel územního plánu, ke zpracování zprávy o uplatňování Územního plánu Podles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9.200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 Podles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1.  </w:t>
        <w:tab/>
        <w:t>Výkres základního členění území 1 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2a. </w:t>
        <w:tab/>
        <w:t>Hlavní výkres - urbanistická koncepce, uspořádání krajiny, veř. infrastruktura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b. </w:t>
        <w:tab/>
        <w:t>Hlavní výkres – zastavěné území  1 : 2 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c. </w:t>
        <w:tab/>
        <w:t>Výkres koncepce technické infrastruktury – vodovod, kanalizace 1: 5 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2d. </w:t>
        <w:tab/>
        <w:t>Výkres koncepce technické infrastruktury – elektrorozvody, plyn 1: 5 000</w:t>
      </w:r>
    </w:p>
    <w:p>
      <w:pPr>
        <w:pStyle w:val="Headin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3.   </w:t>
        <w:tab/>
        <w:t>Výkres veřejně prospěšných staveb, opatření, asanací 1: 5 000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4.</w:t>
        <w:tab/>
        <w:t>Koordinační výkres 1: 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5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6.</w:t>
        <w:tab/>
        <w:t>Výkres předpokládaných záborů ZPF 1: 5 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, rekreace, občanského vybavení pro tělovýchovu a sport a veřejné zeleně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– bydlení v rodinných domech venkovské- BV v ploše ozn. Z1 - 12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roba a skladování – drobná řemeslná výroba VD – v ploše ozn. Z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á infrastruktura – ČOV v ploše Z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Nové plochy přestavby s funkčním využitím:</w:t>
      </w:r>
    </w:p>
    <w:p>
      <w:pPr>
        <w:pStyle w:val="Style16"/>
        <w:widowControl/>
        <w:spacing w:lineRule="exact" w:line="238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 v rodinných domech venkovské BV - v  ploše ozn. P1</w:t>
      </w:r>
    </w:p>
    <w:p>
      <w:pPr>
        <w:pStyle w:val="Style16"/>
        <w:widowControl/>
        <w:spacing w:lineRule="exact" w:line="238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é vybavení – sportovní a tělovýchovná zařízení OS v ploše ozn. P2</w:t>
      </w:r>
    </w:p>
    <w:p>
      <w:pPr>
        <w:pStyle w:val="Style16"/>
        <w:widowControl/>
        <w:spacing w:lineRule="exact" w:line="238"/>
        <w:ind w:hanging="0"/>
        <w:rPr>
          <w:rStyle w:val="FontStyle3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FontStyle3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3"/>
        <w:gridCol w:w="1950"/>
        <w:gridCol w:w="3463"/>
        <w:gridCol w:w="20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ísl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zn.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Info o lokalit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Realiza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e Koldínu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7 RD navazuje v severní části obce u silnice III/3127 na proluku mezi zastavěným bydlením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lesem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2 RD navazuje v severní části obce u silnice III/3127 na proluku mezi zastavěným bydlením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křížku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Lokalita pro cca 4 RD navazuje v severní části obce u silnice III/3127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 humny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4 RD ve východní části Turo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točny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1 RD v jižní části Turov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 Nasavrkům 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9 RD v západní části Turova u silnice směr Nasavrk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vodojemu- Turo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7 RD v sever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starého vodojemu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5 RD v sever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 kurty 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3 RD v západ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e vsí 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4 RD v západ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lesem 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3 RD v již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luka pod lesem 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2 RD v jižní části Podles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střediskem ZD - Němč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stavbu výrobny a sklad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ČOV - Němčí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stavbu čističky odpadních vo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nebyla realizována žádná stavba</w:t>
            </w:r>
          </w:p>
        </w:tc>
      </w:tr>
    </w:tbl>
    <w:p>
      <w:pPr>
        <w:pStyle w:val="TextBodyIndent"/>
        <w:tabs>
          <w:tab w:val="clear" w:pos="708"/>
          <w:tab w:val="left" w:pos="9071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7"/>
        <w:gridCol w:w="1970"/>
        <w:gridCol w:w="3528"/>
        <w:gridCol w:w="20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a hasičskou zbrojnicí Tur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pro cca 4 RD ve středu zastavěného území Turov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kurtů  - Němč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byla realizován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itelných ploch pro bydlení je s ohledem na nedaleké centrum regionálního rozvoje město Vysoké Mýto v dostatečné míře. Není třeba vymezení dalších rozvojových pl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ec Zádolí je zařazena do kategorie 2a, obec se špatným stavem v jednom pilíř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ec Podlesí je zařazena do kategorie 2 – obec s příznivými podmínkami pro udržitelný rozvoj ve dvou pilíří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xxxxxxx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Zádolí nemá vazbu na vymezení R 35a, stávající silnici I/35, železniční trať č. 010  a č. 027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Obec neleží rozvojové ose republikové úrovně </w:t>
      </w:r>
      <w:r>
        <w:rPr>
          <w:rStyle w:val="FontStyle48"/>
          <w:rFonts w:cs="Arial"/>
        </w:rPr>
        <w:t xml:space="preserve">OS8, </w:t>
      </w:r>
      <w:r>
        <w:rPr>
          <w:rStyle w:val="FontStyle48"/>
          <w:rFonts w:cs="Arial"/>
          <w:b w:val="false"/>
        </w:rPr>
        <w:t>nedojde k vzniku nových pracovních příležitostí s rozvojem infrastruktury. Územní plán má vymezeno dostatečné množství zastavitelných ploch a ploch přestavby pro zajištění bydlení. Plochy jsou vymezeny jako b</w:t>
      </w:r>
      <w:r>
        <w:rPr>
          <w:rFonts w:cs="Arial"/>
          <w:color w:val="000000"/>
          <w:sz w:val="22"/>
          <w:szCs w:val="22"/>
        </w:rPr>
        <w:t>ydlení - venkovského typu B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ÚP svojí koncepcí technické infrastruktury a vymezením zastavitelných ploch ve vhodných lokalitách nenarušuje krajinný ráz. Je vymezena ochranná zóna nadregionálního biokoridoru NRBK 93. Vymezením </w:t>
      </w:r>
      <w:r>
        <w:rPr>
          <w:rFonts w:cs="Arial" w:ascii="Arial" w:hAnsi="Arial"/>
          <w:sz w:val="22"/>
          <w:szCs w:val="22"/>
        </w:rPr>
        <w:t>lokálních biocenter LBC 1, 3, 6, 9 a lokálních biokoridorů LBK 1, 3, 5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zemědělské. V rámci stanovení koncepce systému sídelní zeleně byly vymezeny plochy krajinné zeleně lesní, zemědělské, přírodní a vodní. Pomocí stanovení podmínek pro využití ploch, které jsou obsaženy v regulativech ÚP je ochrana zajištěna. ÚP má vymezeny plochy rekreace individuální v míře dané postavením obce v širších vztazích v 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řešeném území je možná cykloturistika i pěší turistika v rámci stávající dopravní sít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4"/>
          <w:rFonts w:ascii="Arial" w:hAnsi="Arial" w:cs="Arial"/>
        </w:rPr>
      </w:pPr>
      <w:r>
        <w:rPr>
          <w:rStyle w:val="FontStyle44"/>
          <w:rFonts w:cs="Arial"/>
        </w:rPr>
        <w:t>Obec neleží v žádné rozvojové ose ani oblasti. Dopravní infrastruktura vzhledem k počtu obyvatel a dojezdové vzdálenosti do regionálního centra Vysokého Mýta je dostačujíc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Obec neleží ve vymezeném záplavovém území a nedochází zde k ohrožení obyvatelstva přírodními katastrofami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Arial" w:hAnsi="Arial"/>
          <w:sz w:val="22"/>
          <w:szCs w:val="22"/>
        </w:rPr>
        <w:t>Rozvojové plochy nejsou vymezovány v záplavových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je řešení urbanistické a dopravní koncepce a na základě toho byly vymezeny plochy tak, aby byla zajištěna mobilita a dosažitelnost v území obce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Podlesí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Cs w:val="24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Podlesí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ind w:left="284" w:hanging="284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.3. PLOCHY A KORIDORY NADREGIONÁLNÍHO A REGIONÁLNÍHO ÚZEMNÍHO SYSTÉMU EKOLOGICKÉ STABILI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0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ÚR Vymezují na nadregionální úrovn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osy nadregionálních  biokoridorů jejichž funkčnost je nutno zajistit -</w:t>
      </w:r>
      <w:r>
        <w:rPr>
          <w:rFonts w:cs="Arial" w:ascii="Arial" w:hAnsi="Arial"/>
          <w:b/>
          <w:color w:val="000000"/>
          <w:sz w:val="22"/>
          <w:szCs w:val="22"/>
        </w:rPr>
        <w:t>K 93 Uhersko – K132 v šířce min. 40m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ochranné zóny biokoridorů v rozsahu 2 km od osy biokoridoru na obě stra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ÚP Podlesí je vymezena a upřesněna ochranná zóna nadregionálního biokoridoru K 93 Uhersko – K132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regionálních a nadregionálních biocenter a biokoridorů v souladu s metodikou ÚSES a požadavky specifických oborových dokumentací tak, aby byly dodrženy nejméně jejich minimální parametry a zajištěna jejich funkčnos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ÚP Podlesí je vymezení ochranné zóny nadregionálního biokoridoru NRBC K93 </w:t>
      </w:r>
      <w:r>
        <w:rPr>
          <w:rFonts w:cs="Arial" w:ascii="Arial" w:hAnsi="Arial"/>
          <w:sz w:val="22"/>
          <w:szCs w:val="22"/>
        </w:rPr>
        <w:t xml:space="preserve"> Uhersko – K 132 upřesněno. </w:t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 Podlesí je vypracován v souladu kap. 5 ZÚR Pk. Ochrana krajinného rázu je zajištěna tím, že nejsou vymezeny plochy specifické pro umístění FVE nebo V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VYMEZENÍ CÍLOVÝCH CHARAKTERISTIK KRAJI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regionálních a nadregionálních biocenter a biokoridorů v souladu s metodikou ÚSES a požadavky specifických oborových dokumentací tak, aby byly dodrženy nejméně jejich minimální parametry a zajištěna jejich funkčnos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Podlesí má územní systém ekologické stability v souladu se ZÚR P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Podlesí do krajinného typu lesozemědělského v ÚP nejsou vymezeny zastavitelné plochy na úkor ploch lesa. Zastavitelné plochy bydlení jsou vymezeny v plochách zemědělských na bonitách IV a V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zastavitelné plochy Z1 převést do zastavěného území dle aktuálního mapového podkladu z Katastru nemovitost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návrh zprávy o uplatňování územního plánu Podlesí (dále jen návrh zprávy) za uplynulé období od jeho vydání doposud bude ve smyslu § 55 odst. 1 stavebního zákona před jeho předložením ke schválení zastupitelstvu obce konzultován s dotčenými orgány a krajským úřadem. V době konzultací bude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Zádolí, aby se s tímto návrhem mohla seznámit veřejnost. Návrh zprávy, doplněný a upravený na základě konzultací, bude předložen Zastupitelstvu obce Podles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Podlesí dne…………….. usnesením č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sef Nečas</w:t>
        <w:tab/>
        <w:tab/>
        <w:tab/>
        <w:tab/>
        <w:tab/>
        <w:tab/>
        <w:tab/>
        <w:tab/>
        <w:t>Bohumil Rejma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a                                   </w:t>
        <w:tab/>
        <w:tab/>
        <w:tab/>
        <w:t xml:space="preserve">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energetická inspekce, územní inspektorát pro PK, nám. Republiky 12, 562 03 Pardubice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Ministerstvo obrany, Vojenská ubytovací a stavební správa, Teplého 1899/C, 530 59 Pardubice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ěsto</w:t>
      </w:r>
      <w:r>
        <w:rPr>
          <w:rFonts w:cs="Arial" w:ascii="Arial" w:hAnsi="Arial"/>
          <w:sz w:val="22"/>
          <w:szCs w:val="22"/>
        </w:rPr>
        <w:t xml:space="preserve">  Brandýs nad Orlicí</w:t>
      </w:r>
      <w:r>
        <w:rPr>
          <w:rFonts w:cs="Arial" w:ascii="Arial" w:hAnsi="Arial"/>
          <w:sz w:val="22"/>
          <w:szCs w:val="22"/>
          <w:lang w:val="cs-CZ"/>
        </w:rPr>
        <w:t>, 561 12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rlické Podhůří</w:t>
      </w:r>
      <w:r>
        <w:rPr>
          <w:rFonts w:cs="Arial" w:ascii="Arial" w:hAnsi="Arial"/>
          <w:sz w:val="22"/>
          <w:szCs w:val="22"/>
          <w:lang w:val="cs-CZ"/>
        </w:rPr>
        <w:t>, 562 01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eč</w:t>
      </w:r>
      <w:r>
        <w:rPr>
          <w:rFonts w:cs="Arial" w:ascii="Arial" w:hAnsi="Arial"/>
          <w:sz w:val="22"/>
          <w:szCs w:val="22"/>
          <w:lang w:val="cs-CZ"/>
        </w:rPr>
        <w:t>, 562 01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Koldín</w:t>
      </w:r>
      <w:r>
        <w:rPr>
          <w:rFonts w:cs="Arial" w:ascii="Arial" w:hAnsi="Arial"/>
          <w:sz w:val="22"/>
          <w:szCs w:val="22"/>
          <w:lang w:val="cs-CZ"/>
        </w:rPr>
        <w:t>, 565 01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savrky</w:t>
      </w:r>
      <w:r>
        <w:rPr>
          <w:rFonts w:cs="Arial" w:ascii="Arial" w:hAnsi="Arial"/>
          <w:sz w:val="22"/>
          <w:szCs w:val="22"/>
          <w:lang w:val="cs-CZ"/>
        </w:rPr>
        <w:t xml:space="preserve"> u Chocně, 565 01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stek</w:t>
      </w:r>
      <w:r>
        <w:rPr>
          <w:rFonts w:cs="Arial" w:ascii="Arial" w:hAnsi="Arial"/>
          <w:sz w:val="22"/>
          <w:szCs w:val="22"/>
          <w:lang w:val="cs-CZ"/>
        </w:rPr>
        <w:t>, 565 01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ec Podlesí, 562 0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F9D6B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5:00Z</dcterms:created>
  <dc:creator>Marcela Kubešová</dc:creator>
  <dc:description/>
  <cp:keywords/>
  <dc:language>en-US</dc:language>
  <cp:lastModifiedBy>Marcela Kubešová</cp:lastModifiedBy>
  <cp:lastPrinted>2012-02-15T11:21:00Z</cp:lastPrinted>
  <dcterms:modified xsi:type="dcterms:W3CDTF">2012-02-15T11:40:00Z</dcterms:modified>
  <cp:revision>4</cp:revision>
  <dc:subject/>
  <dc:title>MĚSTSKÝ ÚŘAD VYSOKÉ MÝTO</dc:title>
</cp:coreProperties>
</file>