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3.2.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3145/2012/OÚP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US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4/2008 – 3/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Pustina byl pořízen dle zákona č. 183/2006 Sb., o územním plánování a stavebním řádu (dále jen stavební zákon), ve znění pozdějších předpisů. Územní plán Pustina vydalo Zastupitelstvo obce Pustina formou opatření obecné povahy dne 18.4.2008 s nabitím účinnosti dne 6.5.200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Čížek, Újezdská 1429, 565 01 Choceň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Pustina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územního plánování a regionálního rozvoje Městského úřadu Vysoké Mýto, jako pořizovatel územního plánu, ke zpracování zprávy o uplatňování Územního plánu Pust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9.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 Pust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1.  </w:t>
        <w:tab/>
        <w:t>Výkres základního členění území 1 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a. </w:t>
        <w:tab/>
        <w:t>Hlavní výkres - urbanistická koncepce, uspořádání krajiny, veř. infrastruktura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b. </w:t>
        <w:tab/>
        <w:t>Hlavní výkres – zastavěné území  1 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c. </w:t>
        <w:tab/>
        <w:t>Výkres koncepce technické infrastruktury – vodovod, kanalizace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d. </w:t>
        <w:tab/>
        <w:t>Výkres koncepce technické infrastruktury – elektrorozvody, plyn 1: 5 000</w:t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3.   </w:t>
        <w:tab/>
        <w:t>Výkres veřejně prospěšných  staveb, opatření, asanací 1: 5 000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4.</w:t>
        <w:tab/>
        <w:t>Koordinační výkres 1: 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5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6.</w:t>
        <w:tab/>
        <w:t>Výkres předpokládaných záborů ZPF 1: 5 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, rekreace, občanského vybavení pro tělovýchovu a sport a veřejné zeleně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– bydlení v rodinných domech venkovské- BV v plochách ozn. Z1, Z2, Z3, Z4, Z5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kreace – smíšená obytná SR v plochách s ozn. Z7, Z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é vybavení – tělovýchova a sportovní zařízení OS v plochách ozn. Z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Nové plochy přestavby s funkčním využitím:</w:t>
      </w:r>
    </w:p>
    <w:p>
      <w:pPr>
        <w:pStyle w:val="Style16"/>
        <w:widowControl/>
        <w:spacing w:lineRule="exact" w:line="238"/>
        <w:ind w:hanging="0"/>
        <w:rPr>
          <w:rStyle w:val="FontStyle3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leň na veřejných prostranstvích  ZV v  ploše ozn. P1</w:t>
      </w:r>
    </w:p>
    <w:p>
      <w:pPr>
        <w:pStyle w:val="Normal"/>
        <w:autoSpaceDE w:val="false"/>
        <w:jc w:val="both"/>
        <w:rPr>
          <w:rStyle w:val="FontStyle3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950"/>
        <w:gridCol w:w="3463"/>
        <w:gridCol w:w="20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ísl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zn.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Info o lokalit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3 RD navazuje na zastavěnou plochu rekreace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yla realizována 1 stavba R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d střediske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5 RD u silnice III/35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Zádol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3 RD  zarovnává zastavěné území ve východní části ob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 zad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3RD v proluce mezi BV a SV ve východní části ob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 vypálenic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8 RD v západní části navazující na zastavěnou plochu bydlen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ortovišt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obecní hřišt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 vypálenic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6 rekreačních objekt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 u les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4 rekreační objekt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</w:tbl>
    <w:p>
      <w:pPr>
        <w:pStyle w:val="TextBodyIndent"/>
        <w:tabs>
          <w:tab w:val="clear" w:pos="708"/>
          <w:tab w:val="left" w:pos="9071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071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7"/>
        <w:gridCol w:w="1970"/>
        <w:gridCol w:w="3528"/>
        <w:gridCol w:w="20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v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leň na veřejném prostranství náv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itelných ploch pro bydlení je s ohledem na propojení s městem Vysokým Mýtem v dostatečné míře. Není třeba vymezení dalších rozvojových plo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ec Pustina je zařazena do kategorie 1 – obec s vyváženými podmínkami pro udržitelný rozvo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Pustina je zařazena do kategorie 1 – obec s příznivými podmínkami pro udržitelný rozvoj ve všech pilíří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hodnocení obce je uveden v následující tabulce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ti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61"/>
        <w:gridCol w:w="305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bez záplavového území)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letišt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3% (podprůměr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5% (mírný podprůměr)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 10% (pod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estup</w:t>
            </w:r>
          </w:p>
        </w:tc>
      </w:tr>
      <w:tr>
        <w:trPr>
          <w:trHeight w:val="5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1-1,2 (průměr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12% ( nadprůměr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2% (mírný podprůměr)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-10% (průměr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růměrná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 III. třídy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čení problémů k řešení v územně plánovací dokumentaci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ybějící napojení kanalizace na Č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Pustina nemá vazbu na vymezení R 35a, stávající silnici I/35, železniční trať č. 010  a č. 027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neleží rozvojové ose republikové úrovně </w:t>
      </w:r>
      <w:r>
        <w:rPr>
          <w:rStyle w:val="FontStyle48"/>
          <w:rFonts w:cs="Arial"/>
        </w:rPr>
        <w:t xml:space="preserve">OS8, </w:t>
      </w:r>
      <w:r>
        <w:rPr>
          <w:rStyle w:val="FontStyle48"/>
          <w:rFonts w:cs="Arial"/>
          <w:b w:val="false"/>
        </w:rPr>
        <w:t>nedojde k vzniku nových pracovních příležitostí s rozvojem infrastruktury. Územní plán má vymezeno dostatečné množství zastavitelných ploch a ploch přestavby pro zajištění bydlení. Plochy jsou vymezeny jako b</w:t>
      </w:r>
      <w:r>
        <w:rPr>
          <w:rFonts w:cs="Arial"/>
          <w:color w:val="000000"/>
          <w:sz w:val="22"/>
          <w:szCs w:val="22"/>
        </w:rPr>
        <w:t>ydlení - venkovského typu B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ÚP svojí koncepcí technické infrastruktury a vymezením zastavitelných ploch ve vhodných lokalitách nenarušuje krajinný ráz. Vymezením </w:t>
      </w:r>
      <w:r>
        <w:rPr>
          <w:rFonts w:cs="Arial" w:ascii="Arial" w:hAnsi="Arial"/>
          <w:sz w:val="22"/>
          <w:szCs w:val="22"/>
        </w:rPr>
        <w:t>lokálního biocentra LBC 20 a lokálních biokoridorů LBK 6 a LBK 7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zemědělské. V rámci stanovení koncepce systému sídelní zeleně byly vymezeny plochy krajinné zeleně lesní, zemědělské, přírodní a vodní. Pomocí stanovení podmínek pro využití ploch, které jsou obsaženy v regulativech ÚP je ochrana zajištěna. ÚP má vymezeny plochy rekreace individuální v míře dané postavením obce v širších vztazích v 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řešeném území je možná cykloturistika i pěší turistika v rámci stávající dopravní sít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4"/>
          <w:rFonts w:ascii="Arial" w:hAnsi="Arial" w:cs="Arial"/>
        </w:rPr>
      </w:pPr>
      <w:r>
        <w:rPr>
          <w:rStyle w:val="FontStyle44"/>
          <w:rFonts w:cs="Arial"/>
        </w:rPr>
        <w:t>Obec neleží v žádné rozvojové ose ani oblasti. Dopravní infrastruktura vzhledem k počtu obyvatel a dojezdové vzdálenosti do regionálního centra Vysokého Mýta je dostačujíc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Obec neleží ve vymezeném záplavovém území a nedochází zde k ohrožení obyvatelstva přírodními katastrofami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 w:ascii="Arial" w:hAnsi="Arial"/>
          <w:i w:val="false"/>
        </w:rPr>
        <w:t xml:space="preserve">Obec neleží ve vymezeném záplavovém území. </w:t>
      </w:r>
      <w:r>
        <w:rPr>
          <w:rFonts w:cs="Arial" w:ascii="Arial" w:hAnsi="Arial"/>
          <w:sz w:val="22"/>
          <w:szCs w:val="22"/>
        </w:rPr>
        <w:t>Rozvojové plochy nejsou vymezovány v záplavových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je řešení urbanistické a dopravní koncepce a na základě toho byly vymezeny plochy tak, aby byla zajištěna mobilita a dosažitelnost v území obce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Pustina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Pustina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StylNadpis1Vlevo0cmPrvndek0cm"/>
        <w:spacing w:before="32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0"/>
          <w:szCs w:val="20"/>
        </w:rPr>
        <w:t>(116)</w:t>
        <w:br/>
      </w:r>
      <w:r>
        <w:rPr>
          <w:b/>
          <w:i/>
          <w:sz w:val="20"/>
          <w:szCs w:val="20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/>
      </w:pPr>
      <w:r>
        <w:rPr>
          <w:sz w:val="20"/>
          <w:szCs w:val="20"/>
        </w:rPr>
        <w:t>výškové stavby (větrné elektrárny apod.) umisťovat v souladu s ochranou krajinného rázu. Při umisťování ostatních staveb a zařízení, které mohou díky svým plošným parametrům narušit pozitivní charakteristiky krajinného rázu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tento vliv hodnotit studií krajinného rázu a negativní dopady e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Pustina je vypracován v souladu kap. 5 ZÚR Pk. Ochrana krajinného rázu je zajištěna tím, že nejsou vymezeny plochy specifické pro umístění FVE nebo VTE. Nejsou navrženy plochy rekreace mimo zastavěné území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 Nejsou vymezovány plochy, které by narušovaly přírodní dominanty nevhodnou zástavbou.</w:t>
      </w:r>
    </w:p>
    <w:p>
      <w:pPr>
        <w:pStyle w:val="Normal"/>
        <w:ind w:left="284" w:hanging="284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Pustina do krajinného typu lesozemědělského v ÚP nejsou vymezeny zastavitelné plochy na úkor ploch lesa. Zastavitelné plochy bydlení jsou vymezeny v plochách zemědělských na bonitách IV a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32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5. KRAJINA ZEMĚDĚLSKÁ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Pustina do krajinného typu zemědělského. Rozvojové plochy jsou vymezeny převážně v lokalitách s bonitou ZPF III. a IV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stavitelné plochy Z1 převést do zastavěného území dle aktuálního mapového podkladu z Katastru nemovitost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Pustina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Pustina, aby se s tímto návrhem mohla seznámit veřejnost. Projednaný a upravený návrh zprávy byl předložen Zastupitelstvu obce Pustina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Pustina dne 20. 3. 2012 usnesením           č. 1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Vomáčková</w:t>
        <w:tab/>
        <w:tab/>
        <w:tab/>
        <w:tab/>
        <w:tab/>
        <w:tab/>
        <w:tab/>
        <w:tab/>
        <w:t>Jaroslav Saláš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ka                                   </w:t>
        <w:tab/>
        <w:tab/>
        <w:tab/>
        <w:t xml:space="preserve">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občanských a dopravních agend, Komenského nám. 125, Pardubice, 532 11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Ministerstvo obrany, Vojenská ubytovací a stavební správa, Teplého 1899/C, 530 59 Pardub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 Zádol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Střemošn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Libec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Řepní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u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66CC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4:00Z</dcterms:created>
  <dc:creator>Marcela Kubešová</dc:creator>
  <dc:description/>
  <cp:keywords/>
  <dc:language>en-US</dc:language>
  <cp:lastModifiedBy>Marcela Kubešová</cp:lastModifiedBy>
  <cp:lastPrinted>2012-03-09T07:19:00Z</cp:lastPrinted>
  <dcterms:modified xsi:type="dcterms:W3CDTF">2013-03-05T07:53:00Z</dcterms:modified>
  <cp:revision>10</cp:revision>
  <dc:subject/>
  <dc:title>MĚSTSKÝ ÚŘAD VYSOKÉ MÝTO</dc:title>
</cp:coreProperties>
</file>