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dbor územního plánování a regionálního rozvo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22.12.201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16445/2011/OÚP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x: </w:t>
        <w:tab/>
        <w:tab/>
        <w:t>465 466 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ÁŘECKÁ LHO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12/2007 – 11/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Zářecká Lhota byl pořízen dle zákona č. 183/2006 Sb., o územním plánování a stavebním řádu (dále jen stavební zákon), ve znění pozdějších předpisů. Územní plán Zářecká Lhota vydalo Zastupitelstvo obce Zářecká Lhota formou opatření obecné povahy dne 5.12.2007 a územní plán nabyl účinnosti dne 20.12.2007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Pavel Tománek, A projekce Pardubic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územního plánování a regionálního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ávrh zprávy o uplatňování Územního plánu Zářecká Lhota vychází z § 55 odst. 1 stavebního zákona a § 15 vyhlášky č. 500/2006 Sb., o územně analytických podkladech, územně plánovací dokumentaci a způsobu evidence územně plánovací činnosti (dále jen vyhláška). V § 55 odst. 1 stavebního zákona je stanoveno, že Městský úřad předloží zastupitelstvu obce nejpozději do 4 let po vydání územního plánu zprávu o uplatňování územního plánu v uplynulém období. V souladu s tímto ustanovením a na základě nových skutečností přistoupil odbor rozvoje a územního plánování Městského úřadu Vysoké Mýto, jako pořizovatel územního plánu, ke zpracování zprávy o uplatňování Územního plánu Zářecká Lho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yhodnoceni uplatňování územního plánu včetně sdělení, zda nebyly zjištěny negativní dopady na udržitelný rozvoj území, a byly-li zjištěny, návrhy na jejich eliminaci, minimalizaci nebo kompenz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rafická část Územního plánu Zářecká Lhota je zpracován v měřítku 1:5000, zastavěné území bylo vymezeno k datu 7/2007. V grafické části jsou vymezeny plochy s rozdílným způsobem využití. Textová část obsahuje stanovení podmínek pro jejich využití s určením převažujícího účelu jako hlavního přípustného využití těchto ploch a stanovení prostorového uspořádání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 obce.  Jsou </w:t>
      </w:r>
      <w:r>
        <w:rPr>
          <w:rFonts w:cs="Arial" w:ascii="Arial" w:hAnsi="Arial"/>
          <w:color w:val="000000"/>
          <w:sz w:val="22"/>
          <w:szCs w:val="22"/>
        </w:rPr>
        <w:t xml:space="preserve">vymezeny rozvojové plochy s funkčním využitím pro </w:t>
      </w:r>
      <w:r>
        <w:rPr>
          <w:rFonts w:cs="Arial" w:ascii="Arial" w:hAnsi="Arial"/>
          <w:b/>
          <w:color w:val="000000"/>
          <w:sz w:val="22"/>
          <w:szCs w:val="22"/>
        </w:rPr>
        <w:t>bydlení smíšené obytné – venkovské SV v plochách ozn. Z1, Z2, Z3, Z4, Z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přestavb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6"/>
        <w:widowControl/>
        <w:spacing w:lineRule="exact" w:line="238"/>
        <w:ind w:hanging="0"/>
        <w:rPr>
          <w:rStyle w:val="FontStyle3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1 – bydlení v RD není realizována. </w:t>
      </w:r>
    </w:p>
    <w:p>
      <w:pPr>
        <w:pStyle w:val="Normal"/>
        <w:autoSpaceDE w:val="false"/>
        <w:jc w:val="both"/>
        <w:rPr>
          <w:rStyle w:val="FontStyle36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1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 </w:t>
      </w:r>
      <w:r>
        <w:rPr>
          <w:rFonts w:cs="Arial" w:ascii="Arial" w:hAnsi="Arial"/>
          <w:color w:val="000000"/>
          <w:sz w:val="22"/>
          <w:szCs w:val="22"/>
        </w:rPr>
        <w:t>nebyla realizována žádná stavb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2 – výstavba 2 R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3 – vydáno jedno stavební povolení na R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4 – vydáno jedno stavební povolení na R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5 - nebyla realizována žádná stavba R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6 – ČOV nebyla realizová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7 – stavba v realizaci – modernizace silnice II/3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8 – stavba v realizaci – modernizace silnice II/31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9 – stavba v realizaci – modernizace silnice II/31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10 – nebyla realizována – přeložka silnice II/31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mezení zastavitelných ploch pro bydlení je s ohledem na propojení s městem Chocní v dostatečné míře. Není třeba vymezení dalších rozvojových plo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dle Územně analytických podkladů obce Vysoké Mýto je hodnocena v rámci vyváženosti vztahu územních podmínek pro udržitelný rozvoj území jako obec se špatným stavem v jednom pilíři. Jedná se o ekonomický pilíř. V obci byla zjištěna vysoká nezaměstnanost. Vymezením ploch pro podnikatelskou činnost v územním plánu byl tento pilíř posílen. Od doby vydání územního plánu do vyhotovení této zprávy nebyly zjištěny či zaznamenány negativní dopady na udržitelný rozvoj území ve zbývajících dvou pilířích enviromentálním a sociodemografické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blémy k řešení v územním plánu vyplývající z územně analytických podkladů ORP Vysoké Mý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 územně analytických podkladech bylo provedeno </w:t>
      </w:r>
      <w:r>
        <w:rPr>
          <w:rFonts w:cs="Arial" w:ascii="Arial" w:hAnsi="Arial"/>
          <w:bCs/>
        </w:rPr>
        <w:t>hodnocení vyváženosti územních podmínek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dnocené obc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bec Zářecká Lhota je zařazena do kategorie 2b – obec s méně příznivými podmínkami v hospodářském pilíř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hodnocení obce je uveden v následující tabulce:</w:t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řecká Lhot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autoSpaceDE w:val="false"/>
        <w:ind w:left="1080" w:hanging="0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61"/>
        <w:gridCol w:w="305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mentální pilíř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ové prostředí a geolog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sesuvných územ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-1% 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ska nerostných surovi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ložisek nerostných surovin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režim v krajin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itost orné půd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než 14%( nadprůměr)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sou 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životního prostřed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.třídy a OP letišt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znečištěn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chráněných územ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30% (nadprůměr)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a lesní ploch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45% (nadprůměr)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ůdní fond a pozemky určené k plnění funkcí les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 II. třída boni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-45% (průměr)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-36% (průměr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demografický pilíř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á kanalizace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. třídy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demografické podmínk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/nárůst obyvate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estup</w:t>
            </w:r>
          </w:p>
        </w:tc>
      </w:tr>
      <w:tr>
        <w:trPr>
          <w:trHeight w:val="5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-0,61 (mírně nadprůměrný)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byvatel s VŠ a s VO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12%( mírný nadprůměr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é by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1-2% (mírný podprůměr)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pilíř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podmínky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a více% (nadprůměr)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odnikatelské aktivi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průměrná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ná kanalizace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 II. třídy</w:t>
            </w:r>
          </w:p>
        </w:tc>
      </w:tr>
      <w:tr>
        <w:trPr/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rčení problémů k řešení v územně plánovací dokumentac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tížení zastavěného území obce podél silnice II. třídy II/31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ybějící navržený obchvat obc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ybějící čistička odpadních vod (ČOV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Vyhodnocení souladu územního plánu s politikou územního rozvoje a Zásadami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7.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Zářecká Lhota nemá vazbu na vymezení R 35a, stávající silnici I/35, železniční trať č. 270 a územní ochranu plavebního kanálu Dunaj – Odra – Lab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 vazbu na železniční trať č. 010. </w:t>
      </w:r>
    </w:p>
    <w:p>
      <w:pPr>
        <w:pStyle w:val="TextBody"/>
        <w:rPr>
          <w:rStyle w:val="FontStyle46"/>
          <w:b/>
          <w:b/>
        </w:rPr>
      </w:pPr>
      <w:r>
        <w:rPr>
          <w:rFonts w:cs="Arial" w:ascii="Arial" w:hAnsi="Arial"/>
          <w:sz w:val="22"/>
          <w:szCs w:val="22"/>
        </w:rPr>
        <w:t xml:space="preserve">Koridor modernizace železniční tratě č. 010 </w:t>
      </w:r>
      <w:r>
        <w:rPr>
          <w:rStyle w:val="FontStyle46"/>
        </w:rPr>
        <w:t>není v ÚP vymezen. V následné změně územního plánu bude tento koridor vymezen jako veřejně prospěšná stavba</w:t>
      </w:r>
      <w:r>
        <w:rPr>
          <w:rStyle w:val="FontStyle46"/>
          <w:b/>
        </w:rPr>
        <w:t>.</w:t>
      </w:r>
    </w:p>
    <w:p>
      <w:pPr>
        <w:pStyle w:val="Style31"/>
        <w:jc w:val="both"/>
        <w:rPr>
          <w:rStyle w:val="FontStyle46"/>
          <w:b/>
          <w:b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obce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 a § 23  odst. 6) zákona č. 20/1987 Sb., o státní památkové péči, v platném znění, a to ÚAN kategorie I., II., III.,IV.</w:t>
      </w:r>
      <w:r>
        <w:rPr>
          <w:rStyle w:val="FontStyle48"/>
          <w:rFonts w:cs="Arial" w:ascii="Arial" w:hAnsi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ej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</w:rPr>
      </w:pPr>
      <w:r>
        <w:rPr/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neleží v žádné rozvojové ose republikové úrovně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P svojí koncepcí technické infrastruktury a vymezením zastavitelných ploch ve vhodných lokalitách nenarušuje krajinný ráz. Vymezením nadregionálního biokoridoru K93</w:t>
      </w:r>
      <w:r>
        <w:rPr>
          <w:rFonts w:cs="Arial" w:ascii="Arial" w:hAnsi="Arial"/>
          <w:sz w:val="22"/>
          <w:szCs w:val="22"/>
        </w:rPr>
        <w:t xml:space="preserve"> a jeho ochranné zóny, regionálního biocentra RBK 467 Tichá Orlice u Pelin, lokálních biocenter LBC I, LBC IV a lokálních biokoridorů LBK 1, LBK 4, LBK 5, Přírodní rezervace Hemže-Mýtkov, Přírodního parku Orlice, Evropsky významné lokality Hemže-Mýtkov, Brandýs a Významného krajinného prvku U Pelin j</w:t>
      </w:r>
      <w:r>
        <w:rPr>
          <w:rStyle w:val="FontStyle48"/>
          <w:rFonts w:cs="Arial" w:ascii="Arial" w:hAnsi="Arial"/>
          <w:b w:val="false"/>
        </w:rPr>
        <w:t>e naplněn požadavek o vytváření podmínek ke zvyšování územních systémů ekologické stability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 xml:space="preserve">Zásady územního rozvoje Pardubického kraje zařadily obec Zářeckou Lhotu do oblasti krajiny lesozemědělské. V rámci stanovení koncepce systému sídelní zeleně byly vymezeny plochy NSZ – plochy smíšené nezastavitelného území zemědělské, NP – plochy přírodní, NZ- plochy zemědělské a NL – plochy lesní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Řešeným územím prochází cyklotrasa Zářecká Lhota – Choceň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-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Koncepce technické infrastruktury je vymezena s ohledem na prostupnost kraji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lochy bytové výstavby jsou vymezeny s ohledem na propojení Zářecké Lhoty s městem Choceň jak cyklostezkou tak chodníkem pro pěší. V rámci zlepšení veřejné dopravy je třeba do ÚP vymezit veřejně prospěšnou stavbu „modernizaci železničního koridoru tratě č. 010“.</w:t>
      </w:r>
    </w:p>
    <w:p>
      <w:pPr>
        <w:pStyle w:val="Style14"/>
        <w:spacing w:lineRule="auto" w:line="240"/>
        <w:rPr>
          <w:rStyle w:val="FontStyle44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41"/>
          <w:rFonts w:cs="Arial" w:ascii="Arial" w:hAnsi="Arial"/>
          <w:i w:val="false"/>
        </w:rPr>
        <w:t>Obec leží ve vymezeném záplavovém území Q100 řeky Orlice a vymezeném ú</w:t>
      </w:r>
      <w:r>
        <w:rPr>
          <w:rFonts w:cs="Arial" w:ascii="Arial" w:hAnsi="Arial"/>
          <w:sz w:val="22"/>
          <w:szCs w:val="22"/>
        </w:rPr>
        <w:t>zemí zvláštní povodně pod vodním dílem Hvězda. Toto území je vymezeno v katastru obce v nezastavěném území vymezeném jako Přírodní rezervace Hemže-Mýtkov, Přírodního parku Orlice, Evropsky významné lokality Hemže-Mýtkov, Brandýs a Významného krajinného prvku U Pelin.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>ÚP nevymezuje veřejnou infrastrukturu v plochách s vysokou mírou rizika vzniku povodňových škod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Zářecká Lhota nevykazuje charakteristiku mikroregionálního střediska nebo centra. Není  třeba z tohoto důvodu řešit posilování infrastruktury v ÚP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eřejná infrastruktura vymezena ve stávajícím ÚP je dostatečná vzhledem k velikosti obce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rioritou v ÚP Zářecká Lhota je řešení urbanistické a dopravní koncepce a na základě toho byly vymezeny plochy s  tak, aby byla zajištěna mobilita a dosažitelnost v území obce Zářecká Lhota. Modernizací silnice II/315, která v současné době je realizována dojde ke zkvalitnění života místních obyvatel.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obce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spacing w:val="30"/>
        </w:rPr>
      </w:pPr>
      <w:r>
        <w:rPr>
          <w:rStyle w:val="FontStyle48"/>
          <w:rFonts w:cs="Arial"/>
          <w:b w:val="false"/>
        </w:rPr>
        <w:t>ÚP nevymezuje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spacing w:val="30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tuto problematiku neřeší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Zářecká Lhota je zpracován v souladu s Politikou územního rozvoje ČR 2008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Cs w:val="24"/>
          <w:u w:val="single"/>
        </w:rPr>
        <w:t>4.2.  Soulad se Zásadami územního rozvoje Pardubického kraje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TANOVENÍ PRIORIT ÚZEMNÍHO PLÁNOVÁNÍ KRAJE PRO ZAJIŠTĚNÍ UDRŽITELNÉHO ROZVOJE ÚZEM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í plán Zářecká Lhota svou koncepcí zajišťuje udržitelný rozvoj v obci. Posiluje kvalitu života obyvatel a obytného prostředí svým příznivým urbanistickým a architektonickým  řešením obce. Je dostatečně zastoupeno kvalitní řešení veřejných prostranství a ploch veřejné zeleně, je navržena kvalitní veřejná infrastruktura 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 a zachování funkční a urbanistické celistvosti. Územní plán zajišťuje plnohodnotné využití ploch 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1. PLOCH Y A KORIDORY DOPRAVY NADMÍSTNÍHO VÝZNAM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.1.2.1. Silniční doprav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 (8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) ZÚR vymezují koridory pro dopravní stavby v níže uvedených šířkách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o silnice II. (III.) třídy koridor v šířce 180 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b) ZÚR stanovují tyto úkoly pro územní plánov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jistit vymezení a zpřesnění šířky koridorů v závislosti na podmínkách průchodu koridoru daným územím s ohledem na jeho hodnoty a konfiguraci teré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v šířkách koridorů nevymezovat nové zastavitelné plochy kromě ploch technické infrastruktur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latném ÚP Zářecká Lhota je vymezen koridor přeložky silnice II/315 jako stavba veřejně prospěšná WD4 dle Územního plánu velkého územního celku Pardubického kraje (ÚP VÚC PK). Při následné změně územního plánu je jedním z požadavků vymezení a upřesnění tohoto koridoru dle platných Zásad územního rozvoje Pardubického kra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4.2.2.5. Protipovodňová opatření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640" w:hanging="6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Čl.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108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oordinovat vymezení ploch pro umístění protipovodňových opatření s územními plány dotčených obcí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 záplavových územích lze vymezovat zastavitelné plochy a umísťovat veřejnou infrastrukturu jen ve zcela výjimečných a zvlášť odůvodněných případech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evitalizovat říční systémy a přírodě blízká protipovodňová opatření.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09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úkoly pro územní plánování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43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tabilizovat navržená opatření v územně plánovací dokumentaci dotčených obcí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4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tanovit režim využívání těchto ploch; </w:t>
      </w:r>
    </w:p>
    <w:p>
      <w:pPr>
        <w:pStyle w:val="Normal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žim je stanoven v regulativech vymezených ploch.</w:t>
      </w:r>
    </w:p>
    <w:p>
      <w:pPr>
        <w:pStyle w:val="Normal"/>
        <w:ind w:left="720" w:hanging="43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43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vyšovat retenční schopnost krajiny; 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436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pektovat navržené plochy a koridory, jejichž lokalizace vyplyne z plánu oblasti povod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2"/>
          <w:szCs w:val="22"/>
        </w:rPr>
      </w:pPr>
      <w:r>
        <w:rPr>
          <w:rFonts w:cs="Arial" w:ascii="Arial" w:hAnsi="Arial"/>
          <w:b/>
          <w:i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espektován plán Povodí Labe. Nejsou navrženy nové zastavitelné plochy ve vymezených záplavových územíc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.3. PLOCHY A KORIDORY NADREGIONÁLNÍHO A REGIONÁLNÍHO ÚZEMNÍHO SYSTÉMU EKOLOGICKÉ STABILI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Čl. (110)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ÚR Vymezují na nadregionální úrovn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b) osy nadregionálních  biokoridorů jejichž funkčnost je nutno zajistit -</w:t>
      </w:r>
      <w:r>
        <w:rPr>
          <w:rFonts w:cs="Arial" w:ascii="Arial" w:hAnsi="Arial"/>
          <w:b/>
          <w:color w:val="000000"/>
          <w:sz w:val="22"/>
          <w:szCs w:val="22"/>
        </w:rPr>
        <w:t>K 93 Uhersko – K132 v šířce min. 40m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) ochranné zóny biokoridorů v rozsahu 2 km od osy biokoridoru na obě stran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P Zářecká Lhota má územní systém ekologické stability vymezen dle ÚP VÚC Pk. Při následné změně ÚP je třeba nově vymezit nadregionální biokoridor NRBC K93 jako </w:t>
      </w:r>
      <w:r>
        <w:rPr>
          <w:rFonts w:cs="Arial" w:ascii="Arial" w:hAnsi="Arial"/>
          <w:sz w:val="22"/>
          <w:szCs w:val="22"/>
        </w:rPr>
        <w:t>Veřejně  prospěšné opatření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13 - K 93 – nadregionální biokoridor Uhersko – K 132 a upřesnit jeho trasu. Tento požadavek bude řešen v následné změně Ú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plochy a koridory pro biocentra a biokoridory ÚSES na regionální a nadregionální úrovni jako nezastavitelné s využitím pro zvýšení biodiverzity a ekologické stability krajin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2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užití ložisek nerostů, na jejichž území jsou vymezeny plochy a koridory pro biocentra a biokoridory ÚSES, je možné za podmínek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  těžba nerostů bude znamenat pouze dočasné omezení funkce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.2)  postup těžby bude organizován tak, aby bylo minimalizováno ovlivnění funkce biocenter a biokoridorů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i plánování a realizaci biocenter a biokoridorů ÚSES vycházet z požadavků stanovených specifickými oborovými dokumentacem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11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ÚR stanovují tyto úkoly pro územní plánová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řesnit vymezení regionálních a nadregionálních biocenter a biokoridorů v souladu s metodikou ÚSES a požadavky specifických oborových dokumentací  tak, aby byly dodrženy nejméně jejich minimální parametry a zajištěna jejich funkčnost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přesnit vymezení ochranných zón nadregionálních biokoridorů podle konkrétních geomorfologických a ekologických podmínek daného území tak, aby byly dodrženy prostorové parametry biokoridor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P Zářecká Lhota má územní systém ekologické stability vymezen dle ÚP VÚC Pk. V ÚP je třeba nově vymezit nadregionální biokoridor NRBC K93 jako </w:t>
      </w:r>
      <w:r>
        <w:rPr>
          <w:rFonts w:cs="Arial" w:ascii="Arial" w:hAnsi="Arial"/>
          <w:sz w:val="22"/>
          <w:szCs w:val="22"/>
        </w:rPr>
        <w:t>Veřejně  prospěšné opatření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U13 - K 93 – nadregionální biokoridor Uhersko – K 132 a upřesnit jeho tras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nto požadavek bude řešen v následné změně Ú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0) ZÚR vymezují krajinu lesozemědělskou v územích odpovídajícím těmto charakteristiká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ÚR Pk vymezila obec Zářeckou Lhotu do krajinného typu lesozemědělského v ÚP nejsou vymezovány zastavitelné plochy na úkor ploch lesa. Jsou vymezeny zastavitelné plochy bydlení v plochách zemědělských. Změna územního plánu bude řešit redukci těchto ploch zvláště na bonitách I. a II. tří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a dopravní infrastrukturu lze umístit v PUPFL pouze v nezbytných a odůvodněných případe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1. Veřejně prospěšné stavby oblasti dopravy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Čl. (142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ÚR vymezují koridory pro umístění těchto veřejně prospěšných staveb v oblasti dopravy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52 – přeložka silnice II/315 Zářecká Lho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 ÚP Zářecká Lhota je vymezen koridor přeložky silnice II/312  jako stavba veřejně prospěšná WD4 dle ÚP VÚC PK. Následnou změnou ÚP bude vymezena plocha koridoru a upřesněna dle platných ZÚR P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Prokázání nemožnosti využít vymezené zastavitelné plochy a vyhodnocení potřeby vymezení nových zastavitelných ploch podle § 55 odst. 3 stavebního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o potřebný rozvoj obce územní plán vymezuje dostatek zastavitelných ploch. </w:t>
      </w:r>
      <w:r>
        <w:rPr>
          <w:rFonts w:cs="Arial" w:ascii="Arial" w:hAnsi="Arial"/>
          <w:sz w:val="20"/>
          <w:szCs w:val="20"/>
        </w:rPr>
        <w:t></w:t>
      </w:r>
      <w:r>
        <w:rPr>
          <w:rFonts w:cs="Arial" w:ascii="Arial" w:hAnsi="Arial"/>
          <w:sz w:val="22"/>
          <w:szCs w:val="22"/>
        </w:rPr>
        <w:t>Vymezení dalších zastavitelných ploch není v současné době a známému výhledu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Pokyny pro zpracování návrhu změny územního plánu, popřípadě konceptu změny územního plánu, včetně požadavků na zpracování a podmínek pro posuzování variant řešení, případně pro vyhodnocení vlivů na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územního plánu zůstává nadále v platnos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slednou změnou územního plánu je třeba vymezit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ymezit trasu koridoru modernizace železniční tratě č. 010 dle PUR ČR j</w:t>
      </w:r>
      <w:r>
        <w:rPr>
          <w:rStyle w:val="FontStyle46"/>
        </w:rPr>
        <w:t>ako veřejně prospěšnou stavbu</w:t>
      </w:r>
      <w:r>
        <w:rPr>
          <w:rStyle w:val="FontStyle46"/>
          <w:b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řesnit trasu nadregionálního biokoridoru NRBC K93. Bude vymezen jako v</w:t>
      </w:r>
      <w:r>
        <w:rPr>
          <w:rFonts w:cs="Arial" w:ascii="Arial" w:hAnsi="Arial"/>
          <w:sz w:val="22"/>
          <w:szCs w:val="22"/>
        </w:rPr>
        <w:t>eřejně  prospěšné opatření Uhersko – K 13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ůvodnění textové části a koordinačního výkresu zahrnout limit OP letištního radiolokačního prostředku letiště Poličk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ůvodnění textové části a koordinačního výkresu zahrnout limit OP letiště Choceň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. Návrh na aktualizaci Zásad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lstvo obce Zářecká Lhota na základě žádostí vlastníků dotčených pozemků uplatňuje požadavek na zrušení koridoru přeložky silnice II/315 vymezené jako veřejně prospěšná stavba dopravní v ZÚR PK. V současné době probíhá dokončení modernizace této silnice v k.ú. Zářecká Lhota a dopravní situace v obci je stabilizovan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návrh zprávy o uplatňování územního plánu Zářecká Lhota (dále jen návrh zprávy) za uplynulé období od jeho vydání doposud bude ve smyslu § 55 odst. 1 stavebního zákona před jeho předložením ke schválení zastupitelstvu obce konzultován s dotčenými orgány a krajským úřadem. V době konzultací byl návrh zprávy zveřejněn na webových stránkách Městského úřadu Vysoké Mý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Zářecká Lhota, aby se s tímto návrhem mohla seznámit veřejnost. Návrh zprávy, doplněný a upravený na základě konzultací, byl předložen Zastupitelstvu obce Zářecká Lho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Eliá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územního plánov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práva byla dle § 6 odst. 5 písm. e) zákona č. 183/2006 Sb., o územním plánování a stavebním řádu schválena Zastupitelstvem obce Zářecká Lhota dne 12. 1. 2012 usnesením č. 2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Eliáš</w:t>
        <w:tab/>
        <w:tab/>
        <w:t xml:space="preserve">Ing. Michaela Sejkorová              </w:t>
        <w:tab/>
        <w:t>Petr Kazda Dis.        místostarosta                                   místostarostka                              staro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životního prostředí ČR, územní odbor pro královehradeckou oblast, Resslova 1229/2a, 500 02 Hradec Králové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ČR, Pozemkový úřad Ústí nad Orlicí, Tvardkova 1191, 562 01 Ústí nad Orlicí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, Krajské pracoviště pro Pardubický kraj, Poděbradova 909, 537 01 Chrudim</w:t>
      </w:r>
    </w:p>
    <w:p>
      <w:pPr>
        <w:pStyle w:val="Zkladntextodsazen3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občanských a dopravních agend, Komenského nám. 125, Pardubice, 532 11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Jiráskova 179, Litomyšlské Předměstí, 566 32 Vysoké Mýto – odbor dopravních a občanských agend </w:t>
      </w:r>
    </w:p>
    <w:p>
      <w:pPr>
        <w:pStyle w:val="Zkladntext3"/>
        <w:numPr>
          <w:ilvl w:val="0"/>
          <w:numId w:val="13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Vysoké Mýto – Město, 566 32 Vysoké Mýto  </w:t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Státní energetická inspekce, územní inspektorát pro PK, nám. Republiky 12, 562 03 Pardubice</w:t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odsazen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strategického rozvoje kraje a evropských fondů, Komenského nám. 125, 532 11 Pardubi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– Ministerstvo obrany, Vojenská ubytovací a stavební správa, Teplého 1899/C, 530 59 Pardubice</w:t>
      </w:r>
    </w:p>
    <w:p>
      <w:pPr>
        <w:pStyle w:val="Zkladntext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ceň, Jungmanova 303, 565 01 Choceň</w:t>
      </w:r>
    </w:p>
    <w:p>
      <w:pPr>
        <w:pStyle w:val="Zkladntext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Obec Kosořín, 565 01</w:t>
      </w:r>
    </w:p>
    <w:p>
      <w:pPr>
        <w:pStyle w:val="Zkladntext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vaté Jiří, 565 01</w:t>
      </w:r>
    </w:p>
    <w:p>
      <w:pPr>
        <w:pStyle w:val="Zkladntext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Oucmanice 562 01</w:t>
      </w:r>
    </w:p>
    <w:p>
      <w:pPr>
        <w:pStyle w:val="Zkladntext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randýs nad Orlicí 561 12</w:t>
      </w:r>
    </w:p>
    <w:p>
      <w:pPr>
        <w:pStyle w:val="Zkladntext2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Mostek 565 01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0"/>
        </w:tabs>
        <w:ind w:left="145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00" w:hanging="32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14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964" w:hanging="3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47"/>
        </w:tabs>
        <w:ind w:left="1418" w:hanging="338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07"/>
        </w:tabs>
        <w:ind w:left="1778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hyperlink" Target="http://www.vysoke-myt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A4AF9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9:00Z</dcterms:created>
  <dc:creator>Marcela Kubešová</dc:creator>
  <dc:description/>
  <cp:keywords/>
  <dc:language>en-US</dc:language>
  <cp:lastModifiedBy>Marcela Kubešová</cp:lastModifiedBy>
  <cp:lastPrinted>2012-01-03T08:07:00Z</cp:lastPrinted>
  <dcterms:modified xsi:type="dcterms:W3CDTF">2013-03-05T07:21:00Z</dcterms:modified>
  <cp:revision>7</cp:revision>
  <dc:subject/>
  <dc:title>MĚSTSKÝ ÚŘAD VYSOKÉ MÝTO</dc:title>
</cp:coreProperties>
</file>