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územního pláno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 10. 12.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28019/2013/OSÚ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EČ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3/2010 – 1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575560" cy="3566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autoSpaceDE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ÚVOD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Seč byl pořízen dle zákona č. 183/2006 Sb., o územním plánování a stavebním řádu (dále jen stavební zákon), ve znění pozdějších předpisů. Územní plán Seč vydalo Zastupitelstvo obce Seč formou opatření obecné povahy dne 9. 3. 2010 s nabytím účinnosti od 25. 3. 2010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atel: Ing. arch. Pavel Čížek, Újezdská 1429, 565 01 Choceň. ČKA 00978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stavebního úřadu a územního plánování,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Seč vychází z § 55 odst. 1 stavebního zákona a § 15 vyhlášky č. 500/2006 Sb., o územně analytických podkladech, územně plánovací dokumentaci a způsobu evidence územně plánovací činnosti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přistoupil odbor stavebního úřadu a územního plánování, Městského úřadu Vysoké Mýto, jako pořizovatel územního plánu, ke zpracování zprávy o uplatňování Územního plánu Seč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VYHODNOCENÍ UPLATŇOVÁNÍ ÚZEMNÍHO PLÁNU VČETNĚ SDĚLENÍ, ZDA NEBYLY ZJIŠTĚNY NEGATIVNÍ DOPADY NA UDRŽITELNÝ ROZVOJ ÚZEMÍ, A NEBY-LI ZJIŠTĚNY NÁVRHY NA JEJICH ELIMINACI, MINIMALIZACI NEBO KOMPENZA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grafické části jsou vymezeny plochy s rozdílným způsobem využití. Zastavěné území bylo vymezeno k datu 1. 5. 2009. Správní území obce Seč má jedno katastrální území Seč u Brandýsa nad Orlic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1.</w:t>
        <w:tab/>
        <w:tab/>
        <w:t>Výkres základního členění území 1: 5 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2. a.</w:t>
        <w:tab/>
        <w:tab/>
        <w:t>Hlavní výkres 1: 5 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2. b.</w:t>
        <w:tab/>
        <w:tab/>
        <w:t>Hlavní výkres – zastavěné území 1: 5 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3. c.</w:t>
        <w:tab/>
        <w:tab/>
        <w:t>Výkres koncepce technické infrastruktury 1: 5 000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4.</w:t>
        <w:tab/>
        <w:tab/>
        <w:t>Koordinační výkres 1 : 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5.</w:t>
        <w:tab/>
        <w:tab/>
        <w:t>Širší vztahy 1 : 25 000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6.</w:t>
        <w:tab/>
        <w:tab/>
        <w:t>Výkres předpokládaných záborů ZPF 1: 5 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s funkčním využitím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 - venkovské 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Z1, Z2, Z3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á infrastruktura vymezení plochy pro umístění ČOV </w:t>
      </w:r>
      <w:r>
        <w:rPr>
          <w:rFonts w:cs="Arial" w:ascii="Arial" w:hAnsi="Arial"/>
          <w:b/>
          <w:color w:val="000000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 xml:space="preserve"> – v ploše </w:t>
      </w:r>
      <w:r>
        <w:rPr>
          <w:rFonts w:cs="Arial" w:ascii="Arial" w:hAnsi="Arial"/>
          <w:b/>
          <w:color w:val="000000"/>
          <w:sz w:val="22"/>
          <w:szCs w:val="22"/>
        </w:rPr>
        <w:t>Z4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pravní infrastruktura vymezení plochy pro příjezdovou komunikaci </w:t>
      </w:r>
      <w:r>
        <w:rPr>
          <w:rFonts w:cs="Arial" w:ascii="Arial" w:hAnsi="Arial"/>
          <w:b/>
          <w:color w:val="000000"/>
          <w:sz w:val="22"/>
          <w:szCs w:val="22"/>
        </w:rPr>
        <w:t>DS – v ploše Z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127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 u sil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ealizovány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 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ovýchod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ýchodní část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Plocha pro Č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5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říjezdová komunikace k ČOV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21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ealizace 2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 P nejsou v územním plánu vymeze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avitelné plochy pro bydlení jsou s ohledem na časovou dostupnost s městy Brandýs nad Orlicí, Ústí nad Orlicí a Choceň vymezeny v dostatečné míře. Není třeba vymezovat další rozvojové plochy pro bydl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2. Udržitelný rozvoj území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eč je zařazena do kategorie 2b, obec se zhoršeným stavem v jednom pilíř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 obce je uveden v následující tabul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č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  <w:color w:val="76923C"/>
        </w:rPr>
      </w:pPr>
      <w:r>
        <w:rPr>
          <w:rFonts w:cs="Arial" w:ascii="Arial" w:hAnsi="Arial"/>
          <w:b/>
          <w:i/>
          <w:color w:val="76923C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735"/>
        <w:gridCol w:w="23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- Z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,1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ploch I.a II. třída bon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9 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- S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,4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- H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7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mí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. subjektů s 25 a více zaměstnan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Y K ŘEŠENÍ V ÚZEMNÍM PLÁNU VYPLÝVAJÍCÍ Z ÚZEMNĚ ANALYTICKÝCH PODKLADŮ ORP VYSOKÉ MÝTO</w:t>
            </w:r>
          </w:p>
          <w:p>
            <w:pPr>
              <w:pStyle w:val="Normal"/>
              <w:ind w:left="1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ind w:left="2520" w:hanging="2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jící kanalizace a napojení na ČOV</w:t>
      </w:r>
    </w:p>
    <w:p>
      <w:pPr>
        <w:pStyle w:val="Normal"/>
        <w:numPr>
          <w:ilvl w:val="0"/>
          <w:numId w:val="2"/>
        </w:numPr>
        <w:autoSpaceDE w:val="false"/>
        <w:ind w:left="2520" w:hanging="20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ršená dopravní dostupnost v severovýchodní části územ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a pro výstavbu ČOV je v ÚP vymeze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YHODNOCENÍ SOULADU ÚZEMNÍHO PLÁNU S POLITIKOU ÚZEMNÍHO ROZVOJE A ZÁSADAMI ÚZEMNÍHO ROZVOJE  PARDUBICKÉHO KR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itika územního rozvoje ČR jako nástroj územního plánování byla schválena usnesením vlády č. 929 dne 20. 7. 2009. Rozvojová osa OS8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Řešené správní území obce Seč nemá vazbu na vymezení R 35a, stávající silnici I/35, železniční trať č. 010 a č. 270 a územní ochranu plavebního kanálu Dunaj – Odra – Lab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latný územní plán Seč respektuje republikové priority územního plánování pro zajištění udržitelného rozvoje území, které jsou stanovené v Politice územního rozvoje ČR 2008 v čl. 14 – 32.</w:t>
      </w:r>
    </w:p>
    <w:p>
      <w:pPr>
        <w:pStyle w:val="Style31"/>
        <w:widowControl/>
        <w:spacing w:lineRule="exact" w:line="280"/>
        <w:rPr/>
      </w:pPr>
      <w:r>
        <w:rPr>
          <w:rStyle w:val="FontStyle46"/>
          <w:b/>
          <w:i/>
        </w:rPr>
        <w:t>Čl. (14)</w:t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i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 hodnoty. Bránit upadání venkovské krajiny jako důsledku nedostatku lidských zásahů.</w:t>
      </w:r>
    </w:p>
    <w:p>
      <w:pPr>
        <w:pStyle w:val="Style91"/>
        <w:widowControl/>
        <w:spacing w:lineRule="exact" w:line="260"/>
        <w:ind w:right="-33" w:hanging="0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Platný ÚP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91"/>
        <w:widowControl/>
        <w:spacing w:lineRule="exact" w:line="260"/>
        <w:ind w:right="-33" w:hanging="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widowControl/>
        <w:spacing w:lineRule="exact" w:line="280"/>
        <w:jc w:val="both"/>
        <w:rPr/>
      </w:pPr>
      <w:r>
        <w:rPr>
          <w:rStyle w:val="FontStyle40"/>
          <w:rFonts w:cs="Arial"/>
          <w:b/>
          <w:i/>
          <w:sz w:val="22"/>
          <w:szCs w:val="22"/>
        </w:rPr>
        <w:t>Čl. (15)</w:t>
      </w:r>
    </w:p>
    <w:p>
      <w:pPr>
        <w:pStyle w:val="Style101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i/>
        </w:rPr>
        <w:t xml:space="preserve">Předcházet při změnách nebo vytváření urbánního prostředí prostorově sociální segregaci s negativními vlivy na sociální soudržnost obyvatel. Analyzovat hlavní mechanizmy, jimiž k 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widowControl/>
        <w:spacing w:lineRule="exact" w:line="274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01"/>
        <w:widowControl/>
        <w:spacing w:lineRule="exact" w:line="274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P nevymezuje rozvojové plochy, které by zakládaly možnost vzniku sociální segregace obyvatel.</w:t>
      </w:r>
    </w:p>
    <w:p>
      <w:pPr>
        <w:pStyle w:val="Style101"/>
        <w:widowControl/>
        <w:spacing w:lineRule="exact" w:line="274"/>
        <w:jc w:val="both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01"/>
        <w:widowControl/>
        <w:spacing w:lineRule="exact" w:line="274"/>
        <w:jc w:val="both"/>
        <w:rPr/>
      </w:pPr>
      <w:r>
        <w:rPr>
          <w:rFonts w:cs="Arial"/>
          <w:b/>
          <w:i/>
          <w:sz w:val="22"/>
          <w:szCs w:val="22"/>
        </w:rPr>
        <w:t>Čl. (16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ÚP svým komplexním řešením chránění nemovité kulturní památky, architektonicky a urbanisticky hodnotné stavby v obci. 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1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1"/>
          <w:rFonts w:cs="Arial"/>
          <w:i w:val="false"/>
        </w:rPr>
        <w:t xml:space="preserve">ÚP nejsou vymezovány plochy rozvojové, které by vytvářely nabídku pracovních příležitostí k odstraňování důsledků hospodářských změn. </w:t>
      </w:r>
    </w:p>
    <w:p>
      <w:pPr>
        <w:pStyle w:val="Style14"/>
        <w:widowControl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18)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8"/>
          <w:rFonts w:cs="Arial"/>
          <w:i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widowControl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Obec neleží v žádné rozvojové ose republikové úrovně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1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  <w:i w:val="false"/>
        </w:rPr>
        <w:t xml:space="preserve"> </w:t>
      </w:r>
      <w:r>
        <w:rPr>
          <w:rStyle w:val="FontStyle48"/>
          <w:rFonts w:cs="Arial"/>
          <w:i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zajištěna stanovením podmínek pro využití ploch s rozdílným využitím vyznačených jako plochy zemědělské a plochy lesní. </w:t>
      </w:r>
    </w:p>
    <w:p>
      <w:pPr>
        <w:pStyle w:val="Style24"/>
        <w:widowControl/>
        <w:spacing w:lineRule="exact" w:line="240"/>
        <w:jc w:val="left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Čl.  (20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i/>
          <w:lang w:val="de-DE"/>
        </w:rPr>
        <w:t xml:space="preserve">Natura </w:t>
      </w:r>
      <w:r>
        <w:rPr>
          <w:rStyle w:val="FontStyle48"/>
          <w:rFonts w:cs="Arial"/>
          <w:i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</w:rPr>
      </w:pPr>
      <w:r>
        <w:rPr>
          <w:rStyle w:val="FontStyle48"/>
          <w:rFonts w:cs="Arial"/>
          <w:b w:val="false"/>
        </w:rPr>
        <w:t xml:space="preserve">Rozvojové plochy jsou vymezeny mimo chráněná území. Urbanistická koncepce nenarušuje krajinný ráz. </w:t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/>
      </w:pPr>
      <w:r>
        <w:rPr>
          <w:rStyle w:val="FontStyle48"/>
          <w:rFonts w:cs="Arial"/>
          <w:i/>
        </w:rPr>
        <w:t>Čl. (21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b w:val="false"/>
        </w:rPr>
        <w:t>Zásady územního rozvoje Pardubického kraje zařadily obec Seč do oblasti krajiny lesozemědělské. V ÚP jsou vymezeny a regulativem chráněny plochy smíšené nezastavitelného území přírodní zemědělské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2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vytváří podmínky pro rozvoj cestovního ruchu v obci s ohledem na prostupnost krajiny, především pro pěší turistiku a cykloturistiku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3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Koncepce technické infrastruktury je řešena s ohledem na prostupnost krajiny. </w:t>
      </w:r>
    </w:p>
    <w:p>
      <w:pPr>
        <w:pStyle w:val="Style24"/>
        <w:widowControl/>
        <w:spacing w:lineRule="exact" w:line="240"/>
        <w:jc w:val="left"/>
        <w:rPr>
          <w:rStyle w:val="FontStyle48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24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 území podmínky pro environmentálně šetrné formy dopravy (např. železniční, cyklistickou)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4"/>
          <w:rFonts w:cs="Arial"/>
        </w:rPr>
        <w:t>Nové rozvojové plochy pro bydlení vymezené v ÚP nevytváří požadavky na změnu veřejné dopravní infrastruktury.</w:t>
      </w:r>
    </w:p>
    <w:p>
      <w:pPr>
        <w:pStyle w:val="Style14"/>
        <w:widowControl/>
        <w:rPr>
          <w:rStyle w:val="FontStyle44"/>
          <w:rFonts w:ascii="Arial" w:hAnsi="Arial" w:cs="Arial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5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1"/>
          <w:rFonts w:cs="Arial"/>
          <w:i w:val="false"/>
        </w:rPr>
        <w:t>Plocha technické infrastruktury pro umístění ČOV je vymezena mimo území s potencionálními riziky přírodních katastrof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26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Plocha technické infrastruktury pro umístění ČOV je vymezena mimo území s rizikem povodňových škod.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jc w:val="left"/>
        <w:rPr/>
      </w:pPr>
      <w:r>
        <w:rPr>
          <w:rStyle w:val="FontStyle48"/>
          <w:rFonts w:cs="Arial"/>
          <w:i/>
        </w:rPr>
        <w:t>Čl. (2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 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Seč nevykazuje charakteristiku mikroregionálního střediska nebo centra. Nebylo tedy  třeba z tohoto důvodu řešit posilování infrastruktury v ÚP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8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 xml:space="preserve">Urbanistická koncepce vymezena v ÚP zajišťuje dostatečnou kvalitu života obyvatel Seč. Pro zajištění vyšší kvality života obyvatel v obci je vymezena plocha technické infrastruktury pro umístění ČOV 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</w:rPr>
      </w:pPr>
      <w:r>
        <w:rPr>
          <w:rStyle w:val="FontStyle48"/>
          <w:rFonts w:cs="Arial"/>
          <w:b w:val="false"/>
        </w:rPr>
        <w:t>Vzhledem k velikosti obce je řešení dopravní koncepce v ÚP vyhovující potřebám obyvatel.</w:t>
      </w:r>
    </w:p>
    <w:p>
      <w:pPr>
        <w:pStyle w:val="Style34"/>
        <w:widowControl/>
        <w:rPr>
          <w:rStyle w:val="FontStyle49"/>
          <w:rFonts w:ascii="Arial" w:hAnsi="Arial" w:cs="Arial"/>
          <w:b/>
          <w:b/>
        </w:rPr>
      </w:pPr>
      <w:r>
        <w:rPr/>
      </w:r>
    </w:p>
    <w:p>
      <w:pPr>
        <w:pStyle w:val="Style34"/>
        <w:widowControl/>
        <w:rPr/>
      </w:pPr>
      <w:r>
        <w:rPr>
          <w:rStyle w:val="FontStyle49"/>
          <w:rFonts w:cs="Arial"/>
          <w:b/>
        </w:rPr>
        <w:t>Čl. (30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Úroveň technické infrastruktury, zejména dodávku vody a zpracování odpadních vod je nutno koncipovat tak, aby splňovala požadavky na vysokou kvalitu života v současnosti i v budoucnosti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b w:val="false"/>
        </w:rPr>
        <w:t>Podkladem pro zpracování koncepce technické infrastruktury v ÚP byl Plán rozvoje vodovodů a kanalizací Pardubického kraje vycházející z Plánu rozvoje vodovodů a kanalizací České republiky. V souladu s tímto podkladem je vymezena plocha technické infrastruktury TI pro umístění čističky odpadních vod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1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 ÚP  nejsou vymezené plochy se specifickým využitím území pro fotovoltaické elektrárny,  větrné elektrárny a bioplynové stanice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2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řeší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zemní plán Seč je v souladu s Politikou územního rozvoje ČR 2008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rFonts w:cs="Arial" w:ascii="Arial" w:hAnsi="Arial"/>
          <w:b/>
          <w:u w:val="single"/>
        </w:rPr>
        <w:t>4. 2. Soulad se Zásadami územního rozvoje Pardubického kraje</w:t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 w:val="22"/>
          <w:szCs w:val="22"/>
        </w:rPr>
        <w:t>Zásady územního rozvoje Pardubického kraje (dále jen ZÚR Pk) byly vydány Zastupitelstvem Pardubického kraje dne 29. 4. 2010 usnesením č. Z/170/10. Obec Seč se nenachází v  rozvojové ose krajské úrovně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. STANOVENÍ PRIORIT ÚZEMNÍHO PLÁNOVÁNÍ KRAJE PRO ZAJIŠTĚNÍ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UDRŽITELNÉHO ROZVOJE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Seč svojí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(06) 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chranu pozitivních znaků krajinného rázu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chranu obyvatel před zdravotními riziky z narušené kvality prostředí, zejména ve vztahu k vysoké zátěži hlukem, škodlivými látkami v ovzduší a znečišťování povrchových vod využívaných ke koupání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StylNadpis1Vlevo0cmPrvndek0cm"/>
        <w:spacing w:before="320" w:after="360"/>
        <w:rPr/>
      </w:pPr>
      <w:r>
        <w:rPr>
          <w:b/>
          <w:bCs/>
          <w:i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spacing w:before="80" w:after="80"/>
        <w:jc w:val="both"/>
        <w:rPr/>
      </w:pPr>
      <w:r>
        <w:rPr>
          <w:b/>
          <w:sz w:val="22"/>
          <w:szCs w:val="22"/>
        </w:rPr>
        <w:t>(116)</w:t>
        <w:br/>
      </w:r>
      <w:r>
        <w:rPr>
          <w:b/>
          <w:i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spacing w:before="80" w:after="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ýškové stavby (větrné elektrárny apod.) umisťovat v souladu s ochranou krajinného rázu. Při umisťování ostatních staveb a zařízení, které mohou díky svým plošným parametrům narušit pozitivní charakteristiky krajinného rázu tento vliv hodnotit studií krajinného rázu a negativní dopady e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numPr>
          <w:ilvl w:val="0"/>
          <w:numId w:val="3"/>
        </w:numPr>
        <w:spacing w:before="0" w:after="93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P Seč je vypracován v souladu kap. 5 ZÚR Pk. Ochrana krajinného rázu je zajištěna tím, že nejsou vymezeny plochy specifické pro umístění  FVE a VTE. Plochy rozvoje pro bydlení včetně technické infrastruktury jsou převážně vymezeny na pozemcích tř. ochrany III. Ve správním území obce je zajištěno značení cyklistických a turistických cest.</w:t>
      </w:r>
    </w:p>
    <w:p>
      <w:pPr>
        <w:pStyle w:val="TextBody"/>
        <w:rPr>
          <w:rStyle w:val="FontStyle48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 VYMEZENÍ CÍLOVÝCH CHARAKTERISTIK KRAJINY</w:t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130)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vymezují krajinu lesozemědělskou v územích odpovídajícím těmto charakteristiká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ajinná matrice tvořena mozaikou lesních a zemědělských ploch, jejichž vzájemný poměr je lokálně velmi proměnný, celkově však vyvážen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prostá většina lesů intenzivně hospodářsky využívána s převahou stanovištně nepůvodních druhů jehličnanů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arakter převážně polootevřený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 (131) </w:t>
      </w:r>
    </w:p>
    <w:p>
      <w:pPr>
        <w:pStyle w:val="Normal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) lesní hospodaření směřovat k diferencovanější a přirozenější skladbě lesů a eliminovat tak rizika poškození krajiny nesprávným lesním hospodařením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) 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) 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) rekreační ubytovací zařízení s vyšší kapacitou lůžek připouštět pouze na základě vyhodnocení únosnosti krajiny. </w:t>
      </w:r>
    </w:p>
    <w:p>
      <w:pPr>
        <w:pStyle w:val="Normal"/>
        <w:spacing w:before="80" w:after="80"/>
        <w:ind w:left="72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obec Seč do krajinného typu lesozemědělského. V ÚP nejsou vymezovány zastavitelné plochy na úkor ploch lesa. Technická a dopravní infrastruktura bude umístěna v PUPFL pouze v nezbytných a odůvodněných případech. Vymezením nových zastavitelných ploch pro bydlení a vymezením sídelní zeleně v zastavěné části obce je rozvíjen harmonický vztah sídla a zemědělské kraji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P Seč je v souladu se Zásadami územního rozvoje Pardubického kraje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ÁZÁNÍ NEMOŽNOSTI VYUŽÍT ZASTAVITELNÉ PLOCHY A VYHODNOCENÍ POTŘEBY VYMEZENÍ NOVÝCH ZASTAVITELNÝCH PLOCH PODLE § 55, ODST. 3 STAVEBNÍHO ZÁK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není v současné době není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KYNY PRO ZPRACOVÁNÍ NÁVRHU ZMĚNY ÚZEMNÍHO PLÁNU, POPŘÍPADĚ KONCEPTU ZMĚNY ÚZEMNÍHO PLÁNU, VČETNĚ POŽADAVKŮ NA ZPRACOVÁNÍ A PODMÍNEK PRO POSUZOVÁNÍ VARIANT ŘEŠENÍ, PŘÍPADNĚ PRO VYHODNOCENÍ VLIVŮ NA UDRŽITELNÝ ROZVOJ ÚZEM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tyle71"/>
        <w:widowControl/>
        <w:spacing w:before="216" w:after="0"/>
        <w:rPr/>
      </w:pPr>
      <w:r>
        <w:rPr>
          <w:sz w:val="22"/>
          <w:szCs w:val="22"/>
        </w:rPr>
        <w:t xml:space="preserve">Koncepce územního plánu zůstává nadále v platnosti. ÚP je souladu s nadřazenou dokumentací. Změna č1. bude obsahovat požadavek k </w:t>
      </w:r>
      <w:r>
        <w:rPr>
          <w:rStyle w:val="FontStyle14"/>
          <w:sz w:val="22"/>
          <w:szCs w:val="22"/>
        </w:rPr>
        <w:t>zajištění koordinace s navazujícím územím na prověření návazností prvků územního systému ekologické stability (ÚSES). Prvky ÚSES lze vymezit pouze na území obce Seč. Platný Územní plán Seč vymezuje prvky USES i za hranicemi správního území. Rozšířeny LBK 6 v Územním plánu Seč nemá návaznost na Územní plán Podlesí. LBK 2 nenavazuje na Územní plán Velká Skrovnice a Územní plán obce Orlické Podhůří. LBK 5 nenavazuje na Územní plán obce Orlické Podhůří. Koordinaci prvků ÚSES je nutné prověřit v rámci územně analytických podkladů obce a změny prvků ÚSES řešit při pořizování změny Územního plánu Seč.</w:t>
      </w:r>
    </w:p>
    <w:p>
      <w:pPr>
        <w:pStyle w:val="Normal"/>
        <w:autoSpaceDE w:val="false"/>
        <w:jc w:val="both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Y NA AKTUALIZACI ZÁSAD ÚZEMNÍHO ROZVO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Seč nemá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Ě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Seč byla ve smyslu § 55 odst. 1 stavebního zákona č. 183/2006 Sb., před předložením ke schválení zastupitelstvu obce konzultována s dotčenými orgány a krajským úřadem. V době konzultací byl návrh zprávy zveřejněn na webových stránkách Městského úřadu Vysoké Mý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Seč, aby se s tímto návrhem mohla seznámit veřejnost. Projednaný a upravený návrh zprávy byl předložen Zastupitelstvu obce Seč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 úřadu a územního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Seč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Jiřele</w:t>
        <w:tab/>
        <w:tab/>
        <w:t>Bc. Dana Janoušková</w:t>
        <w:tab/>
        <w:t xml:space="preserve">            ing. Jaroslav Dostál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ístostarosta                            místostarostka             </w:t>
        <w:tab/>
        <w:t xml:space="preserve">           </w:t>
        <w:tab/>
        <w:t xml:space="preserve"> </w:t>
        <w:tab/>
        <w:t>starosta</w:t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Ministerstvo životního prostředí ČR, pracoviště HK, Resslova 1229/2A, 500 02 Hradec Králové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7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>Krajský úřad Pardubického kraje, odbor</w:t>
      </w:r>
      <w:r>
        <w:rPr>
          <w:rFonts w:cs="Arial" w:ascii="Arial" w:hAnsi="Arial"/>
          <w:sz w:val="22"/>
          <w:szCs w:val="22"/>
          <w:lang w:val="cs-CZ"/>
        </w:rPr>
        <w:t xml:space="preserve"> rozvoje, fondů EU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cs-CZ"/>
        </w:rPr>
        <w:t xml:space="preserve"> cestovního ruchu a sportu, odd. územního plánování</w:t>
      </w:r>
      <w:r>
        <w:rPr>
          <w:rFonts w:cs="Arial" w:ascii="Arial" w:hAnsi="Arial"/>
          <w:sz w:val="22"/>
          <w:szCs w:val="22"/>
        </w:rPr>
        <w:t xml:space="preserve"> Komenského nám. 125, 532 11 Pardubice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7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</w:t>
      </w:r>
      <w:r>
        <w:rPr>
          <w:rFonts w:cs="Arial" w:ascii="Arial" w:hAnsi="Arial"/>
          <w:sz w:val="22"/>
          <w:szCs w:val="22"/>
          <w:lang w:val="cs-CZ"/>
        </w:rPr>
        <w:t xml:space="preserve">odbor životního prostředí, </w:t>
      </w:r>
      <w:r>
        <w:rPr>
          <w:rFonts w:cs="Arial" w:ascii="Arial" w:hAnsi="Arial"/>
          <w:sz w:val="22"/>
          <w:szCs w:val="22"/>
        </w:rPr>
        <w:t xml:space="preserve">B. Smetany 92, 566 32 </w:t>
      </w:r>
      <w:r>
        <w:rPr>
          <w:rFonts w:cs="Arial" w:ascii="Arial" w:hAnsi="Arial"/>
          <w:sz w:val="22"/>
          <w:szCs w:val="22"/>
          <w:lang w:val="cs-CZ"/>
        </w:rPr>
        <w:t>Vysoké Mý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odbor doprav</w:t>
      </w:r>
      <w:r>
        <w:rPr>
          <w:rFonts w:cs="Arial" w:ascii="Arial" w:hAnsi="Arial"/>
          <w:sz w:val="22"/>
          <w:szCs w:val="22"/>
          <w:lang w:val="cs-CZ"/>
        </w:rPr>
        <w:t>y a silničního hospodářství, B. Smetany 92, 566 32 Vysoké Mýto</w:t>
      </w:r>
    </w:p>
    <w:p>
      <w:pPr>
        <w:pStyle w:val="Zkladntext3"/>
        <w:numPr>
          <w:ilvl w:val="0"/>
          <w:numId w:val="7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</w:t>
      </w:r>
      <w:r>
        <w:rPr>
          <w:rFonts w:cs="Arial" w:ascii="Arial" w:hAnsi="Arial"/>
          <w:sz w:val="22"/>
          <w:szCs w:val="22"/>
          <w:lang w:val="cs-CZ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. Smetany 92,  566 32 Vysoké Mýto 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ČR, Vojenská ubytovací a stavební správa, Teplého 1899/C,    530 59 Pardubic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Sudslava, 561 13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elká Skrovnice, 562 0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Orlické Podhůří, 562 0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ldín, 565 0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odlesí, 562 0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asavrky, 565 0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eč, 562 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ysoke-my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3555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0:00Z</dcterms:created>
  <dc:creator>Marcela Kubešová</dc:creator>
  <dc:description/>
  <dc:language>en-US</dc:language>
  <cp:lastModifiedBy>Jiří Knap</cp:lastModifiedBy>
  <cp:lastPrinted>2013-12-10T15:21:00Z</cp:lastPrinted>
  <dcterms:modified xsi:type="dcterms:W3CDTF">2014-01-27T08:50:00Z</dcterms:modified>
  <cp:revision>2</cp:revision>
  <dc:subject/>
  <dc:title>MĚSTSKÝ ÚŘAD VYSOKÉ MÝTO</dc:title>
</cp:coreProperties>
</file>