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25. 3.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7735/2014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ČESKÉ HEŘMAN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10 – 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93945" cy="3550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České Heřmanice byl pořízen dle zákona č. 183/2006 Sb., o územním plánování a stavebním řádu (dále jen stavební zákon), ve znění pozdějších předpisů. Územní plán České Heřmanice vydalo Zastupitelstvo obce České Heřmanice formou opatření obecné povahy dne 31. 5. 2010 s nabytím účinnosti od 16. 6. 2010.  Změnu č. 1 ÚP České Heřmanice vydalo zastupitelstvo 8. 10. 2012 usnesením č. 165/12 s nabytím účinnosti od 26. 10. 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atel: Ing. arch. Pertr Kulda, Tipos s.r.o., Husova 888, Ústí nad Orlicí. ČKA 01766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územního plánování,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České Heřmanice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zprávy o uplatňování Územního plánu České Heřman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30. 4. 2012. Správní území obce je tvořeno čtyřmi místními částmi České Heřmanice, Chotěšiny, Borová a Netřeby. Obec má dvě katastrální území a to k.ú. České Heřmanice a k.ú. Chotěšiny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a.</w:t>
        <w:tab/>
        <w:tab/>
        <w:t xml:space="preserve">Výkres základního členění území </w:t>
        <w:tab/>
        <w:t>1: 2 88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b.</w:t>
        <w:tab/>
        <w:tab/>
        <w:t xml:space="preserve">Hlavní výkres </w:t>
        <w:tab/>
        <w:tab/>
        <w:tab/>
        <w:tab/>
        <w:t>1: 2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c.</w:t>
        <w:tab/>
        <w:tab/>
        <w:t>Technická infrastruktura</w:t>
        <w:tab/>
        <w:t xml:space="preserve"> </w:t>
        <w:tab/>
        <w:t>1: 2 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d.</w:t>
        <w:tab/>
        <w:tab/>
        <w:t xml:space="preserve">Veřejně prospěšné stavby  </w:t>
        <w:tab/>
        <w:tab/>
        <w:t>1: 2 88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a.</w:t>
        <w:tab/>
        <w:tab/>
        <w:t>Koordinační výkres 1 : 2 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b.</w:t>
        <w:tab/>
        <w:tab/>
        <w:t>Širší vztahy 1 : 2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c</w:t>
        <w:tab/>
        <w:tab/>
        <w:t>Výkres předpokládaných záborů ZPF 1: 2 8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zemního plánu obsahuje stanovení podmínek využití ploch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– Z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– venkovské BV v plochách </w:t>
      </w:r>
      <w:r>
        <w:rPr>
          <w:rFonts w:cs="Arial" w:ascii="Arial" w:hAnsi="Arial"/>
          <w:b/>
          <w:color w:val="000000"/>
          <w:sz w:val="22"/>
          <w:szCs w:val="22"/>
        </w:rPr>
        <w:t>Z1, Z2, Z3, Z6, Z8, Z9, Z12, Z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 a skladování – drobná a řemeslná výro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D </w:t>
      </w:r>
      <w:r>
        <w:rPr>
          <w:rFonts w:cs="Arial" w:ascii="Arial" w:hAnsi="Arial"/>
          <w:color w:val="000000"/>
          <w:sz w:val="22"/>
          <w:szCs w:val="22"/>
        </w:rPr>
        <w:t>v ploš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4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– </w:t>
      </w:r>
      <w:r>
        <w:rPr>
          <w:rFonts w:cs="Arial" w:ascii="Arial" w:hAnsi="Arial"/>
          <w:b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5, Z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vodní a vodohospodářské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v ploše </w:t>
      </w:r>
      <w:r>
        <w:rPr>
          <w:rFonts w:cs="Arial" w:ascii="Arial" w:hAnsi="Arial"/>
          <w:b/>
          <w:color w:val="000000"/>
          <w:sz w:val="22"/>
          <w:szCs w:val="22"/>
        </w:rPr>
        <w:t>Z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lochách </w:t>
      </w:r>
      <w:r>
        <w:rPr>
          <w:rFonts w:cs="Arial" w:ascii="Arial" w:hAnsi="Arial"/>
          <w:b/>
          <w:color w:val="000000"/>
          <w:sz w:val="22"/>
          <w:szCs w:val="22"/>
        </w:rPr>
        <w:t>Z7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Z8</w:t>
      </w:r>
      <w:r>
        <w:rPr>
          <w:rFonts w:cs="Arial" w:ascii="Arial" w:hAnsi="Arial"/>
          <w:color w:val="000000"/>
          <w:sz w:val="22"/>
          <w:szCs w:val="22"/>
        </w:rPr>
        <w:t xml:space="preserve"> pro bydlení je uloženo prověření jejich využití zpracováním územní studie do 26. 10.  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– P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– venkovské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1, P2, P3, P4, P5, P6, P7, P8, P9, P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patření v krajině - 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chy zemědělské – NZ v ploše K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rezerv - 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vymezena rezerva pro koridoru vodního kanálu Dunaj – Odra – Labe </w:t>
      </w:r>
      <w:r>
        <w:rPr>
          <w:rFonts w:cs="Arial" w:ascii="Arial" w:hAnsi="Arial"/>
          <w:b/>
          <w:color w:val="000000"/>
          <w:sz w:val="22"/>
          <w:szCs w:val="22"/>
        </w:rPr>
        <w:t>R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těšiny j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za čp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j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j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orová u silnice III/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orová u silnice III/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třeby - Na Kam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třeby - Na Kam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8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třeby za čp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dělení povodí Chotěš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ldr u Sloupnického pot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těšiny SV o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 1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těšiny SV o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6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1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vymezeny s ohledem na časovou dostupnost s městy Choceň, Vysoké Mýto, Litomyšl. Nové zastavitelné plochy není třeba vymezov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těšiny za autobusovou zastáv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těšiny nad čp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za restaur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za čp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k Hork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orová vedle čp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orová vedle čp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třeby  za čp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za  čp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eské Heřmanice za  čp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18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rezerv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 platnými Zásadami územního rozvoje Pardubického kraje je v ÚP vymezena rezerva koridoru vodního kanálu Dunaj – Odra – Lab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eské Heřmanice je zařazena do kategorie 3c, obec se špatným stavem ve dvou pilíř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obce je uveden v 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Heřmanic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, 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76923C"/>
        </w:rPr>
      </w:pPr>
      <w:r>
        <w:rPr>
          <w:rFonts w:cs="Arial" w:ascii="Arial" w:hAnsi="Arial"/>
          <w:b/>
          <w:i/>
          <w:color w:val="76923C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,8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3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,9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P – 01 Staré ekologické zátěže v prvcích USES nelze řešit územním plá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 – 05 Prvky ÚSES zasahují do územní rezervy D-O-L.  V současné době se na vládní úrovni prověřuje, zda se i nadále bude územně chránit koridor průpla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K – 06 Nenavazující ÚSES na sousední ÚSES obcí- bude řešeno při Změně č. 2 ÚP České Heřman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souladu s Politikou územního rozvoje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šené správní území obce České Heřmanice nemá vazbu na vymezení R 35a, stávající silnici I/35,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azbu na územní ochranu plavebního kanálu Dunaj – Odra – Labe (D–O-L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územní plán České Heřmanice respektuje republikové priority územního plánování pro zajištění udržitelného rozvoje území, které jsou stanovené v Politice územního rozvoje ČR 2008.</w:t>
      </w:r>
    </w:p>
    <w:p>
      <w:pPr>
        <w:pStyle w:val="Style31"/>
        <w:jc w:val="center"/>
        <w:rPr/>
      </w:pPr>
      <w:r>
        <w:rPr>
          <w:rStyle w:val="FontStyle46"/>
          <w:b/>
          <w:i/>
          <w:sz w:val="24"/>
          <w:szCs w:val="24"/>
        </w:rPr>
        <w:t>Republikové priority čl. 14 - 32</w:t>
      </w:r>
    </w:p>
    <w:p>
      <w:pPr>
        <w:pStyle w:val="Style31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ind w:right="-33" w:hanging="338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V ÚP nejsou vymezeny plochy s rozdílným způsobem využití, které by zakládali možnost, aby docházelo k prostorově sociální segregaci. Je zachována kvalita životního prostředí, dopravní obslužnost i infrastruktura je vymezena úměrně k počtu obyvatel. </w:t>
      </w:r>
    </w:p>
    <w:p>
      <w:pPr>
        <w:pStyle w:val="Style101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>V územním plánu jsou chráněny nemovité kulturní památky, architektonicky a urbanisticky hodnotné stavby. Obec České Heřmanice</w:t>
      </w:r>
      <w:r>
        <w:rPr>
          <w:rFonts w:cs="Arial" w:ascii="Arial" w:hAnsi="Arial"/>
          <w:spacing w:val="-2"/>
          <w:sz w:val="22"/>
          <w:szCs w:val="22"/>
        </w:rPr>
        <w:t xml:space="preserve"> je v celém rozsahu „území s archeologickými nálezy“ (ÚAN) 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 II., III. Nejsou vymezeny plochy, které by vedly k</w:t>
      </w:r>
      <w:r>
        <w:rPr>
          <w:rStyle w:val="FontStyle48"/>
          <w:rFonts w:cs="Arial" w:ascii="Arial" w:hAnsi="Arial"/>
          <w:b w:val="false"/>
        </w:rPr>
        <w:t xml:space="preserve"> jednostranným požadavkům soukromého sektoru a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České Heřmanice leží v rozvojové ose republikové úrovně OS8. Územní plán vymezuje dostatečné množství zastavitelných ploch a ploch přestavby pro zajištění bydlení v případě vzniku nových pracovních příležitostí s rozvojem infrastruktur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plochy jsou navrženy mimo chráněná území. Urbanistická koncepce nenarušuje krajinný ráz. Jsou respektovány všechny úrovně ÚSES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ymezeny plochy zeleně na veřejných prostranstvích ZV, zeleň soukromá ZS a zeleň izolační ZO. V nezastavěném území jsou vymezeny plochy zemědělské NZ, plochy přírodní NP, plochy lesní NL a plochy vodní W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turistiku. Řešeným územím prochází místní cyklotrasy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Plochy bydlení v rodinných domech jsou vymezeny s ohledem na stávající dopravní infrastrukturu, která odpovídá velikosti obce. Nové zastavitelné plochy pro bydlení nevyžadují nároky na vymezení ploch doprav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 xml:space="preserve">Obec neleží v území s potencionálními riziky, jako jsou záplavy, eroze či sesuvy půdy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plavovém území budou zastavitelné plochy vymezovány jen ve zcela výjimečných a odůvodnitelných případech. 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České Heřmanice má zajištěnu kvalitní dopravní dostupnost obyvatel do měst Choceň, Vysoké Mýto a Litomyšl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Urbanistická koncepce zajišťuje dostatečnou kvalitu života obyvatel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V ÚP koncepcí dopravy je zajištěna mobilita a dosažitelnost v území obce. Je zajištěna prostupnost krajiny sítí pěších cest. 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ÚP má zpracovaný rozvoj technické infrastruktury dostatečně k velikosti a rozloze obce a počtu obyvatel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Nejsou vymezeny plochy se specifickým využitím území pro fotovoltaické a větné elektrárny ani bioplynové stanice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ÚP České Heřmanice je v souladu s Politikou územního rozvoje ČR 200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yhodnocení souladu se Zásadami územního rozvoje Pardubického kraje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Stanovení priorit územního plánování kraje pro zajištění udržitelného rozvoje územ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České Heřmanice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 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achování a citlivé doplnění výrazu sídel, s cílem nenarušovat cenné městské i venkovské urbanistické struktury a architektonické i přírodní dominanty nevhodnou zástavbou a omezit fragmentaci krajiny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1"/>
          <w:rFonts w:cs="Arial"/>
          <w:i w:val="false"/>
        </w:rPr>
        <w:t xml:space="preserve">Nejsou vymezeny plochy, které by rušily přírodní hodnoty krajiny, v ÚP je dostatečně chráněn krajinný ráz, venkovská urbanistická struktura a přírodní dominanty. </w:t>
      </w:r>
    </w:p>
    <w:p>
      <w:pPr>
        <w:pStyle w:val="Normal"/>
        <w:widowControl w:val="false"/>
        <w:numPr>
          <w:ilvl w:val="0"/>
          <w:numId w:val="10"/>
        </w:numPr>
        <w:ind w:left="34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ochy a koridory nadregionálního a regionálního ÚSES</w:t>
      </w:r>
    </w:p>
    <w:p>
      <w:pPr>
        <w:pStyle w:val="Normal"/>
        <w:ind w:left="109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(11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ZÚR vymezují na regionální úrovni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regionální biokoridory jejichž funkčnost je nutno zcela nebo částečně zajistit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d) RBK 854 Netřebské rybníky - Končiny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ální biokoridor RBK 854 Netřebské rybníky - Končiny je v platném ÚP vymezen v souladu se ZÚR Pk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regionálních a nadregionálních biocenter a biokoridorů v souladu s metodikou ÚSES a požadavky specifických oborových dokumentací tak, aby byly dodrženy nejméně jejich minimální parametry a zajištěna jejich funkčnost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ální biokoridor RBK 854 Netřebské rybníky - Končiny je v platném ÚP vymezen v souladu se ZÚR Pk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Nadpis1Vlevo0cmPrvndek0cm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liminovat</w:t>
      </w:r>
    </w:p>
    <w:p>
      <w:pPr>
        <w:pStyle w:val="Default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je vypracován v souladu kap. 5 ZÚR Pk. Ochrana krajinného rázu je zajištěna tím, že nejsou vymezeny plochy specifické pro umístění FVE nebo VTE. ÚP</w:t>
      </w:r>
      <w:r>
        <w:rPr>
          <w:rFonts w:cs="Arial" w:ascii="Arial" w:hAnsi="Arial"/>
          <w:spacing w:val="-2"/>
          <w:sz w:val="22"/>
          <w:szCs w:val="22"/>
        </w:rPr>
        <w:t xml:space="preserve"> je zpracován v souladu se zásadami ochrany území s přírodními hodnotami. Rozvojové plochy jsou vymezovány na méně kvalitních půdách ochrany tř. III – IV. 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rPr/>
      </w:pPr>
      <w:r>
        <w:rPr>
          <w:rStyle w:val="FontStyle48"/>
          <w:rFonts w:cs="Arial" w:ascii="Arial" w:hAnsi="Arial"/>
        </w:rPr>
        <w:t>6. VYMEZENÍ CÍLOVÝCH CHARAKTERISTIK KRAJI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České Heřmanice do krajinného typu lesozemědělského. V ÚP nejsou vymezovány zastavitelné plochy na úkor ploch lesa. Technická a dopravní infrastruktura bude umístěna v PUPFL pouze v nezbytných a odůvodněných případech. Vymezením nových zastavitelných ploch pro bydlení a vymezením sídelní zeleně v zastavěné části obce je rozvíjen harmonický vztah sídla a zemědělské kraj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5. KRAJINA ZEMĚDĚLSKÁ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České Heřmanice do krajinného typu lesozemědělského. V ÚP nejsou vymezovány zastavitelné plochy na úkor ploch lesa. Technická a dopravní infrastruktura bude umístěna v PUPFL pouze v nezbytných a odůvodněných případech. Vymezením nových zastavitelných ploch pro bydlení a vymezením sídelní zeleně v zastavěné části obce je rozvíjen harmonický vztah sídla a zemědělské krajiny. </w:t>
      </w:r>
    </w:p>
    <w:p>
      <w:pPr>
        <w:pStyle w:val="Default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3. KRAJINA RYBNIČNÍ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128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rybniční v územích odpovídajících těmto charakteristikám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ysoké zastoupení vodních ploch, mokřadních společenstev a rákosin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pestrá mozaika krajinných prvků - lesních a zemědělsky využívaných ploch, vesnických sídel, mokřadních společenstev apod.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úzké břehové porosty či aleje kolem rybníků pohledově členící krajinu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charakter převážně uzavřený až polootevřený.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129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zabezpečit ekologicky únosné formy hospodaření na rybnících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eliminovat riziko ohrožení kvality vod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chránit mokřadní a luční ekosystémy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) chránit a rozvíjet rozptýlenou zeleň v krajině, zejména doprovodnou zeleň rybníků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zastavitelné plochy mimo zastavěná území obcí navrhovat pouze v nezbytně nutné míře při zohlednění krajinných hodnot v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České Heřmanice do krajinného typu rybničního. Územním plánem jsou chráněny mokřady a luční ekosystémy zařazením do prvků ÚSES, kde jsou jako plochy nezastavi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zemní plán České Heřmanice je v souladu se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v současné době není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územního plánu zůstává nadále v platnosti. Územní plán České Heřmanice je souladu se Zásadami územního rozvoje Pardubického kraje. Ve Změně č. 2 ÚP prověřena návaznost prvků ÚSES na území sousedních ob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České Heřmanice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České Heřmanice byla ve smyslu § 55 odst. 1 stavebního zákona č. 183/2006 Sb., před předložením ke schválení zastupitelstvu obce byla zpráva projednána s dotčenými orgány a krajským úřadem. V době projednán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České Heřmanice, každý mohl uplatnit u pořizovatele připomínky. Projednaný a upravený návrh zprávy byl předložen Zastupitelstvu obce České Heřmanice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u a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České Heřmanice 31. 3.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Jeřábek</w:t>
        <w:tab/>
        <w:t xml:space="preserve">            </w:t>
        <w:tab/>
        <w:tab/>
        <w:tab/>
        <w:tab/>
        <w:tab/>
        <w:tab/>
        <w:t xml:space="preserve">    Pavel Eli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               </w:t>
        <w:tab/>
        <w:t xml:space="preserve">           </w:t>
        <w:tab/>
        <w:t xml:space="preserve"> </w:t>
        <w:tab/>
        <w:tab/>
        <w:tab/>
        <w:t xml:space="preserve">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inisterstvo životního prostředí ČR, pracoviště HK, Resslova 1229/2A, 500 02 Hradec Králové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7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 xml:space="preserve">odbor životního prostředí, </w:t>
      </w:r>
      <w:r>
        <w:rPr>
          <w:rFonts w:cs="Arial" w:ascii="Arial" w:hAnsi="Arial"/>
          <w:sz w:val="22"/>
          <w:szCs w:val="22"/>
        </w:rPr>
        <w:t xml:space="preserve">B. Smetany 92, 566 32 </w:t>
      </w:r>
      <w:r>
        <w:rPr>
          <w:rFonts w:cs="Arial" w:ascii="Arial" w:hAnsi="Arial"/>
          <w:sz w:val="22"/>
          <w:szCs w:val="22"/>
          <w:lang w:val="cs-CZ"/>
        </w:rPr>
        <w:t>Vysoké Mý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7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 úřad, oddělení památkové péče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3"/>
        <w:numPr>
          <w:ilvl w:val="0"/>
          <w:numId w:val="7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</w:t>
      </w:r>
      <w:r>
        <w:rPr>
          <w:rFonts w:cs="Arial" w:ascii="Arial" w:hAnsi="Arial"/>
          <w:sz w:val="22"/>
          <w:szCs w:val="22"/>
          <w:lang w:val="cs-CZ"/>
        </w:rPr>
        <w:t xml:space="preserve">vodoprávní úřad,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Vojenská ubytovací a stavební správa, Teplého 1899/C, 530 59 Pardub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ěrady, 566 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račovice – Orlov, 566 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rky, 570 01 Litomyš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bec Sloupnice, 565 5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huňovice, 570 01 Litomyš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bec Tisová 566,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5FAD7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5:00Z</dcterms:created>
  <dc:creator>Marcela Kubešová</dc:creator>
  <dc:description/>
  <cp:keywords/>
  <dc:language>en-US</dc:language>
  <cp:lastModifiedBy>Marcela Kubešová</cp:lastModifiedBy>
  <cp:lastPrinted>2014-03-21T12:49:00Z</cp:lastPrinted>
  <dcterms:modified xsi:type="dcterms:W3CDTF">2014-04-11T04:43:00Z</dcterms:modified>
  <cp:revision>4</cp:revision>
  <dc:subject/>
  <dc:title>MĚSTSKÝ ÚŘAD VYSOKÉ MÝTO</dc:title>
</cp:coreProperties>
</file>