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25. 3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6634/2014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ISOV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0 – 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44645" cy="3734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zemní plán Tisová byl pořízen dle zákona č. 183/2006 Sb., o územním plánování a stavebním řádu (dále jen stavební zákon), ve znění pozdějších předpisů. Územní plán Tisová vydalo Zastupitelstvo obce Tisová formou opatření obecné povahy dne 25. 5. 2010 s nabytím účinnosti od 10. 6.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Ing. arch. Pertr Kulda, Tipos s.r.o., Husova 888, Ústí nad Orlicí. ČKA 01766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Tisová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Tisová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30. 9. 2009. Správní území obce je tvořeno čtyřmi místními částmi: Tisová, Zaháj, Pekárka, Bžundov. Obec má jedno katastrální území a to k.ú. Tisová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a.</w:t>
        <w:tab/>
        <w:tab/>
        <w:t xml:space="preserve">Výkres základního členění území </w:t>
        <w:tab/>
        <w:t>1: 2 88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b.</w:t>
        <w:tab/>
        <w:tab/>
        <w:t xml:space="preserve">Hlavní výkres </w:t>
        <w:tab/>
        <w:tab/>
        <w:tab/>
        <w:tab/>
        <w:t>1: 2 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c.</w:t>
        <w:tab/>
        <w:tab/>
        <w:t>Technická infrastruktura</w:t>
        <w:tab/>
        <w:t xml:space="preserve"> </w:t>
        <w:tab/>
        <w:t>1: 2 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a.</w:t>
        <w:tab/>
        <w:tab/>
        <w:t xml:space="preserve">Koordinační výkres </w:t>
        <w:tab/>
        <w:tab/>
        <w:tab/>
        <w:t>1 : 2 88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b.</w:t>
        <w:tab/>
        <w:tab/>
        <w:t xml:space="preserve">Širší vztahy </w:t>
        <w:tab/>
        <w:tab/>
        <w:tab/>
        <w:tab/>
        <w:t>1 : 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c</w:t>
        <w:tab/>
        <w:tab/>
        <w:t>Výkres předpokládaných záborů ZPF 1: 2 8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zemního plánu obsahuje stanovení podmínek využití ploch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– Z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– venkovské BV v plochách </w:t>
      </w:r>
      <w:r>
        <w:rPr>
          <w:rFonts w:cs="Arial" w:ascii="Arial" w:hAnsi="Arial"/>
          <w:b/>
          <w:color w:val="000000"/>
          <w:sz w:val="22"/>
          <w:szCs w:val="22"/>
        </w:rPr>
        <w:t>Z1 - Z6, Z8, Z9, Z12 - Z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čanské vybavení – sportovní zařízení - </w:t>
      </w:r>
      <w:r>
        <w:rPr>
          <w:rFonts w:cs="Arial" w:ascii="Arial" w:hAnsi="Arial"/>
          <w:b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řejné prostranství – </w:t>
      </w:r>
      <w:r>
        <w:rPr>
          <w:rFonts w:cs="Arial" w:ascii="Arial" w:hAnsi="Arial"/>
          <w:b/>
          <w:color w:val="000000"/>
          <w:sz w:val="22"/>
          <w:szCs w:val="22"/>
        </w:rPr>
        <w:t>P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7, Z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zemědělská výroba – </w:t>
      </w:r>
      <w:r>
        <w:rPr>
          <w:rFonts w:cs="Arial" w:ascii="Arial" w:hAnsi="Arial"/>
          <w:b/>
          <w:color w:val="000000"/>
          <w:sz w:val="22"/>
          <w:szCs w:val="22"/>
        </w:rPr>
        <w:t>VZ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9, Z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drobná a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</w:t>
      </w:r>
      <w:r>
        <w:rPr>
          <w:rFonts w:cs="Arial" w:ascii="Arial" w:hAnsi="Arial"/>
          <w:color w:val="000000"/>
          <w:sz w:val="22"/>
          <w:szCs w:val="22"/>
        </w:rPr>
        <w:t xml:space="preserve">v plochách </w:t>
      </w:r>
      <w:r>
        <w:rPr>
          <w:rFonts w:cs="Arial" w:ascii="Arial" w:hAnsi="Arial"/>
          <w:b/>
          <w:color w:val="000000"/>
          <w:sz w:val="22"/>
          <w:szCs w:val="22"/>
        </w:rPr>
        <w:t>Z18, Z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silniční – </w:t>
      </w:r>
      <w:r>
        <w:rPr>
          <w:rFonts w:cs="Arial" w:ascii="Arial" w:hAnsi="Arial"/>
          <w:b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20, Z21, Z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– P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– venkovské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1, P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čanská vybavenost -  komerční zařízení malá a střed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OM </w:t>
      </w:r>
      <w:r>
        <w:rPr>
          <w:rFonts w:cs="Arial" w:ascii="Arial" w:hAnsi="Arial"/>
          <w:color w:val="000000"/>
          <w:sz w:val="22"/>
          <w:szCs w:val="22"/>
        </w:rPr>
        <w:t>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3, P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a a skladování – drobná a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řejná prostranstv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PV </w:t>
      </w:r>
      <w:r>
        <w:rPr>
          <w:rFonts w:cs="Arial" w:ascii="Arial" w:hAnsi="Arial"/>
          <w:color w:val="000000"/>
          <w:sz w:val="22"/>
          <w:szCs w:val="22"/>
        </w:rPr>
        <w:t>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6, P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žun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áj za čp.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áj – cesta k Bet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áj – cesta k Bet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Zahá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áj za čp.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dník podél silnice III/3576 v Zahá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há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ekárka u si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ortovní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ekárka za čp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ekárka nad cestou k vodoj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ezi Pekárkou a Tisov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y 2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proti čerpací stanici P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aproti čp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6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sová nad čp.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7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sová podél záhumenní ce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8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Za čp. 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9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ezi silnicí na Sár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0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munikace v rámci lokality 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munikace u sportoviště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munikace u Z13 a Z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dník ke hřbito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175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2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vymezeny s ohledem na časovou dostupnost s městy Choceň, Vysoké Mýto, Litomyšl. Nové zastavitelné plochy není třeba vymezov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lochy přestavby P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pily ing. Ba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sová naproti čp.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edle čerpací stanice P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edle prodejny konz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ezi silnicí III/3179 a Z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dník podél silnic III/31710 k Peká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odník u řadovek ke hřbito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3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isová je zařazena do kategorie 2b, obec se špatným stavem ve dvou pilíř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188"/>
        <w:gridCol w:w="963"/>
        <w:gridCol w:w="1026"/>
        <w:gridCol w:w="48"/>
        <w:gridCol w:w="1267"/>
        <w:gridCol w:w="1570"/>
        <w:gridCol w:w="850"/>
        <w:gridCol w:w="142"/>
        <w:gridCol w:w="992"/>
        <w:gridCol w:w="1242"/>
        <w:gridCol w:w="34"/>
      </w:tblGrid>
      <w:tr>
        <w:trPr>
          <w:trHeight w:val="300" w:hRule="atLeast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sová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,2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žádné problémy k řeš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souladu s Politikou územního rozvoje Č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Tisová nemá vazbu na vymezení R 35a, stávající silnici I/35, železniční trať č. 010 a č. 270 a územní ochranu plavebního kanálu Dunaj – Odra – Labe   (D–O-L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ý územní plán Tisová respektuje republikové priority územního plánování pro zajištění udržitelného rozvoje území, které jsou stanovené v Politice územního rozvoje ČR 2008.</w:t>
      </w:r>
    </w:p>
    <w:p>
      <w:pPr>
        <w:pStyle w:val="Style31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ind w:right="-33" w:hanging="338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V ÚP nejsou vymezeny plochy s rozdílným způsobem využití, které by zakládali možnost, aby docházelo k prostorově sociální segregaci. Je zachována kvalita životního prostředí, dopravní obslužnost i infrastruktura je vymezena úměrně k počtu obyvatel. </w:t>
      </w:r>
    </w:p>
    <w:p>
      <w:pPr>
        <w:pStyle w:val="Style101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. Obec </w:t>
      </w:r>
      <w:r>
        <w:rPr>
          <w:rFonts w:cs="Arial" w:ascii="Arial" w:hAnsi="Arial"/>
          <w:spacing w:val="-2"/>
          <w:sz w:val="22"/>
          <w:szCs w:val="22"/>
        </w:rPr>
        <w:t>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II., III. Nejsou vymezeny plochy, které by vedly k</w:t>
      </w:r>
      <w:r>
        <w:rPr>
          <w:rStyle w:val="FontStyle48"/>
          <w:rFonts w:cs="Arial" w:ascii="Arial" w:hAnsi="Arial"/>
          <w:b w:val="false"/>
        </w:rPr>
        <w:t xml:space="preserve"> jednostranným požadavkům soukromého sektoru a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leží v rozvojové ose republikové úrovně OS8. Územní plán vymezuje dostatečné množství zastavitelných ploch a ploch přestavby pro zajištění bydlení v případě vzniku nových pracovních příležitostí s rozvojem infrastruktur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plochy jsou navrženy mimo chráněná území. Urbanistická koncepce nenarušuje krajinný ráz. Jsou respektovány všechny úrovně ÚSES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ymezeny plochy zeleně na veřejných prostranstvích ZV, zeleň soukromá ZS a zeleň izolační ZO. V nezastavěném území jsou vymezeny plochy zemědělské NZ, plochy přírodní NP, plochy lesní NL a plochy vodní W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turistiku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Plochy bydlení v rodinných domech jsou vymezeny s ohledem na stávající dopravní infrastrukturu, která odpovídá velikosti obce. Nové zastavitelné plochy pro bydlení nevyžadují nároky na vymezení ploch doprav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 xml:space="preserve">Obec neleží v území s potencionálními riziky, jako jsou záplavy, eroze či sesuvy půdy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záplavovém území budou zastavitelné plochy vymezovány jen ve zcela výjimečných a odůvodnitelných případech. 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má zajištěnu kvalitní dopravní dostupnost obyvatel do měst Choceň, Vysoké Mýto a Litomyšl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koncepce zajišťuje dostatečnou kvalitu života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V ÚP koncepcí dopravy je zajištěna mobilita a dosažitelnost v území obce. Je zajištěna prostupnost krajiny sítí pěších cest. 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ÚP má zpracovaný rozvoj technické infrastruktury dostatečně k velikosti a rozloze obce a počtu obyvatel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Nejsou vymezeny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ÚP Tisová je v souladu s Politikou územního rozvoje ČR 200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yhodnocení souladu se Zásadami územního rozvoje Pardubického kraje</w:t>
      </w:r>
    </w:p>
    <w:p>
      <w:pPr>
        <w:pStyle w:val="TextBody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Stanovení priorit územního plánování kraje pro zajištění udržitelného rozvoje území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Tisová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 </w:t>
      </w:r>
    </w:p>
    <w:p>
      <w:pPr>
        <w:pStyle w:val="Normal"/>
        <w:ind w:right="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achování a citlivé doplnění výrazu sídel, s cílem nenarušovat cenné městské i venkovské urbanistické struktury a architektonické i přírodní dominanty nevhodnou zástavbou a omezit fragmentaci krajiny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 xml:space="preserve">Nejsou vymezeny plochy, které by rušily přírodní hodnoty krajiny, v ÚP je dostatečně chráněn krajinný ráz, venkovská urbanistická struktura a přírodní dominanty. </w:t>
      </w:r>
    </w:p>
    <w:p>
      <w:pPr>
        <w:pStyle w:val="Normal"/>
        <w:jc w:val="both"/>
        <w:rPr>
          <w:rStyle w:val="FontStyle4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ochy a koridory nadregionálního a regionálního ÚSES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(11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regionální biocentra jejichž funkčnost je nutno zcela nebo částečně zajistit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b)RBC 465 Aronka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/>
      </w:pPr>
      <w:r>
        <w:rPr>
          <w:rFonts w:cs="Arial"/>
          <w:color w:val="000000"/>
          <w:sz w:val="22"/>
          <w:szCs w:val="22"/>
        </w:rPr>
        <w:t>Regionální biocentrum RBC 845 Aronka je vymezeno v ÚP dle ÚP VÚC  Pk a Změnou č.1 ÚP Tisová bude jeho trasa zpřesněna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regionální biokoridory jejichž funkčnost je nutno zcela nebo částečně zajistit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d) RBK 845 Šnakov - Aronka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/>
      </w:pPr>
      <w:r>
        <w:rPr>
          <w:rFonts w:cs="Arial"/>
          <w:color w:val="000000"/>
          <w:sz w:val="22"/>
          <w:szCs w:val="22"/>
        </w:rPr>
        <w:t>Regionální biokoridor RBK 845 Šnakov – Aronka je vymezen v ÚP dle ÚP VÚC Pk a Změnou č.1 ÚP Tisová bude jeho trasa zpřesněna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regionálních a nadregionálních biocenter a biokoridorů v souladu s metodikou ÚSES a požadavky specifických oborových dokumentací tak, aby byly dodrženy nejméně jejich minimální parametry a zajištěna jejich funkčnos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ální biocentrum RBC 845 Aronka  a RBK  845 Šnakov - Aronkau bude ve Změně č.1 ÚP Tisová vymezen v souladu s požadavky ZÚR Pk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Nadpis1Vlevo0cmPrvndek0cm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liminovat</w:t>
      </w:r>
    </w:p>
    <w:p>
      <w:pPr>
        <w:pStyle w:val="Default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widowControl w:val="false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je vypracován v souladu kap. 5 ZÚR Pk. Ochrana krajinného rázu je zajištěna tím, že nejsou vymezeny plochy specifické pro umístění FVE nebo VTE. ÚP</w:t>
      </w:r>
      <w:r>
        <w:rPr>
          <w:rFonts w:cs="Arial" w:ascii="Arial" w:hAnsi="Arial"/>
          <w:spacing w:val="-2"/>
          <w:sz w:val="22"/>
          <w:szCs w:val="22"/>
        </w:rPr>
        <w:t xml:space="preserve"> je zpracován v souladu se zásadami ochrany území s přírodními hodnotami. Rozvojové plochy jsou vymezovány na méně kvalitních půdách ochrany tř. III – IV. 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FontStyle48"/>
          <w:rFonts w:cs="Arial" w:ascii="Arial" w:hAnsi="Arial"/>
        </w:rPr>
        <w:t>6. VYMEZENÍ CÍLOVÝCH CHARAKTERISTIK KRAJINY</w:t>
      </w:r>
    </w:p>
    <w:p>
      <w:pPr>
        <w:pStyle w:val="Normal"/>
        <w:jc w:val="both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5. KRAJINA ZEMĚDĚLSKÁ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Tisovou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Default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3. KRAJINA RYBNIČNÍ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128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rybniční v územích odpovídajících těmto charakteristikám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ysoké zastoupení vodních ploch, mokřadních společenstev a rákosin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pestrá mozaika krajinných prvků - lesních a zemědělsky využívaných ploch, vesnických sídel, mokřadních společenstev apod.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úzké břehové porosty či aleje kolem rybníků pohledově členící krajinu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charakter převážně uzavřený až polootevřený.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129) </w:t>
      </w:r>
    </w:p>
    <w:p>
      <w:pPr>
        <w:pStyle w:val="Default"/>
        <w:widowControl w:val="false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zabezpečit ekologicky únosné formy hospodaření na rybnících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eliminovat riziko ohrožení kvality vod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chránit mokřadní a luční ekosystémy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) chránit a rozvíjet rozptýlenou zeleň v krajině, zejména doprovodnou zeleň rybníků; </w:t>
      </w:r>
    </w:p>
    <w:p>
      <w:pPr>
        <w:pStyle w:val="Default"/>
        <w:widowControl w:val="false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) zastavitelné plochy mimo zastavěná území obcí navrhovat pouze v nezbytně nutné míře při zohlednění krajinných hodnot v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Tisovou do krajinného typu rybničního. Územním plánem jsou chráněny mokřady a luční ekosystémy zařazením do prvků ÚSES, kde jsou jako plochy nezastavi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zemní plán Tisová je v souladu se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v současné době není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územního plánu zůstává nadále v platnosti. ÚP je souladu s nadřazenou dokumentací.  Ve Změně č. 1 ÚP Tisová bude zpřesněn nadregionální ÚSES. Bude prověřena návaznost prvků ÚSES na území sousedních ob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Tisová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Tisová byla ve smyslu § 55 odst. 1 stavebního zákona č. 183/2006 Sb., před předložením ke schválení zastupitelstvu obce byla zpráva projednána s dotčenými orgány a krajským úřadem. V době projednán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Tisová, každý mohl uplatnit u pořizovatele připomínky. Projednaný a upravený návrh zprávy byl předložen Zastupitelstvu obce Tisová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u a územního plánová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Tisová dne 1. 4. 2014 usn. č. 5.1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Pánek</w:t>
        <w:tab/>
        <w:t xml:space="preserve">            </w:t>
        <w:tab/>
        <w:tab/>
        <w:tab/>
        <w:tab/>
        <w:tab/>
        <w:tab/>
        <w:t xml:space="preserve">    </w:t>
        <w:tab/>
        <w:t>Vojtěch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                                </w:t>
        <w:tab/>
        <w:t xml:space="preserve">          </w:t>
        <w:tab/>
        <w:t xml:space="preserve"> </w:t>
        <w:tab/>
        <w:tab/>
        <w:tab/>
        <w:t xml:space="preserve">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inisterstvo životního prostředí ČR, pracoviště HK, Resslova 1229/2A, 500 02 Hradec Králové</w:t>
      </w:r>
    </w:p>
    <w:p>
      <w:pPr>
        <w:pStyle w:val="Normal"/>
        <w:numPr>
          <w:ilvl w:val="0"/>
          <w:numId w:val="9"/>
        </w:numPr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9"/>
        </w:numPr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9"/>
        </w:numPr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9"/>
        </w:numPr>
        <w:spacing w:before="0" w:after="0"/>
        <w:ind w:left="36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9"/>
        </w:numPr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9"/>
        </w:numPr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 xml:space="preserve">B. Smetany 92, 566 32 </w:t>
      </w:r>
      <w:r>
        <w:rPr>
          <w:rFonts w:cs="Arial" w:ascii="Arial" w:hAnsi="Arial"/>
          <w:sz w:val="22"/>
          <w:szCs w:val="22"/>
          <w:lang w:val="cs-CZ"/>
        </w:rPr>
        <w:t>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9"/>
        </w:numPr>
        <w:spacing w:before="0" w:after="0"/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 úřad, oddělení památkové péče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3"/>
        <w:numPr>
          <w:ilvl w:val="0"/>
          <w:numId w:val="9"/>
        </w:numPr>
        <w:spacing w:before="0" w:after="0"/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</w:t>
      </w:r>
      <w:r>
        <w:rPr>
          <w:rFonts w:cs="Arial" w:ascii="Arial" w:hAnsi="Arial"/>
          <w:sz w:val="22"/>
          <w:szCs w:val="22"/>
          <w:lang w:val="cs-CZ"/>
        </w:rPr>
        <w:t xml:space="preserve">vodoprávní úřad,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báňský úřad, Horská 5, 541  01 Trutnov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ind w:left="36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Vojenská ubytovací a stavební správa, Teplého 1899/C, 530 59 Pardubice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Zálší, 565 01 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Vračovice – Orlov 566 01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České Heřmanice 565 52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Hrušová 565 55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Cerekvice nad Loučnou 569 5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7EF0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3:00Z</dcterms:created>
  <dc:creator>Marcela Kubešová</dc:creator>
  <dc:description/>
  <cp:keywords/>
  <dc:language>en-US</dc:language>
  <cp:lastModifiedBy>Marcela Kubešová</cp:lastModifiedBy>
  <cp:lastPrinted>2014-03-21T12:06:00Z</cp:lastPrinted>
  <dcterms:modified xsi:type="dcterms:W3CDTF">2014-04-10T07:55:00Z</dcterms:modified>
  <cp:revision>4</cp:revision>
  <dc:subject/>
  <dc:title>MĚSTSKÝ ÚŘAD VYSOKÉ MÝTO</dc:title>
</cp:coreProperties>
</file>