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životního prostřed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7. 6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13127/2014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YSOKÉ MÝ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6/2010 – 6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03775" cy="4042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Vysoké Mýto byl pořízen dle zákona č. 183/2006 Sb., o územním plánování a stavebním řádu (dále jen stavební zákon), ve znění pozdějších předpisů. Územní plán Vysoké Mýto vydalo Zastupitelstvo města Vysokého Mýta formou opatření obecné povahy usnesením č. 61/10 dne 23. 6. 2010 s nabytím účinnosti od 10. 7. 2010. Změnu č.1 ÚP Vysoké Mýto vydalo zastupitelstvo usnesením č. 150-153/13 dne 18. 9. 2013 s nabytím účinnosti od 8. 10.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Aurum s. r. o., Jiráskova 21, Pardubice, Ing. arch. Ivana Petrů, ČKA 00966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Vysoké Mýto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životního prostředí, Městského úřadu Vysoké Mýto, jako pořizovatel územního plánu, ke zpracování zprávy o uplatňování Územního plánu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yhodnocení uplatňování ÚP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1. 11. 2011. </w:t>
      </w:r>
      <w:r>
        <w:rPr>
          <w:rFonts w:cs="Arial" w:ascii="Arial" w:hAnsi="Arial"/>
          <w:sz w:val="22"/>
          <w:szCs w:val="22"/>
        </w:rPr>
        <w:t>Správní území města Vysokého Mýta se rozkládá na katastrech Vysoké Mýto, Svařeň, Brteč, Vanice, Lhůta u Vysokého Mýta, Domoradice. Město leží v zemědělsky využívané krajině, na mírně zvlněném terénu. Do severovýchodní a východní části města proniká podél ramen řeky Loučná vysoká zeleň. Izolovaná sídla, integrovaná k Vysokému Mýtu jsou Brteč, Svařeň, Lhůta a Knířov. Vanice a Domoradice  leží západně a jihozápadně od Vysokého Mýta, v relativně členitém území, tvořeném svažitými terény a terénními zlomy s poměrně vysokým podílem les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 územního plánu: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A – textová část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B – grafická část</w:t>
      </w:r>
    </w:p>
    <w:p>
      <w:pPr>
        <w:pStyle w:val="Normal"/>
        <w:widowControl w:val="false"/>
        <w:spacing w:lineRule="atLeast" w:line="240" w:before="120" w:after="0"/>
        <w:ind w:firstLine="426"/>
        <w:rPr/>
      </w:pPr>
      <w:r>
        <w:rPr>
          <w:rFonts w:cs="Arial" w:ascii="Arial" w:hAnsi="Arial"/>
          <w:sz w:val="22"/>
        </w:rPr>
        <w:t xml:space="preserve">I.B1  Výkres základního členění území </w:t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 w:before="120" w:after="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B2a Hlavní výkres – urbanistická koncepce, </w:t>
      </w:r>
    </w:p>
    <w:p>
      <w:pPr>
        <w:pStyle w:val="Normal"/>
        <w:spacing w:lineRule="atLeast" w:line="240" w:before="120" w:after="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cepce uspořádání krajiny </w:t>
        <w:tab/>
        <w:tab/>
        <w:tab/>
        <w:tab/>
        <w:tab/>
        <w:t>1:5 000</w:t>
      </w:r>
    </w:p>
    <w:p>
      <w:pPr>
        <w:pStyle w:val="Normal"/>
        <w:spacing w:lineRule="atLeast" w:line="240" w:before="120" w:after="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 w:before="120" w:after="0"/>
        <w:ind w:firstLine="426"/>
        <w:rPr/>
      </w:pPr>
      <w:r>
        <w:rPr>
          <w:rFonts w:cs="Arial" w:ascii="Arial" w:hAnsi="Arial"/>
          <w:sz w:val="22"/>
        </w:rPr>
        <w:t xml:space="preserve">I.B2b Hlavní výkres – veřejná infrastruktura </w:t>
      </w:r>
    </w:p>
    <w:p>
      <w:pPr>
        <w:pStyle w:val="Normal"/>
        <w:spacing w:lineRule="atLeast" w:line="240" w:before="120" w:after="0"/>
        <w:ind w:firstLine="993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etika, doprava</w:t>
        <w:tab/>
        <w:t xml:space="preserve"> </w:t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 w:before="120" w:after="0"/>
        <w:ind w:firstLine="426"/>
        <w:rPr/>
      </w:pPr>
      <w:r>
        <w:rPr>
          <w:rFonts w:cs="Arial" w:ascii="Arial" w:hAnsi="Arial"/>
          <w:sz w:val="22"/>
        </w:rPr>
        <w:t xml:space="preserve">I.B2c   Hlavní výkres – veřejná infrastruktura </w:t>
      </w:r>
    </w:p>
    <w:p>
      <w:pPr>
        <w:pStyle w:val="Normal"/>
        <w:spacing w:lineRule="atLeast" w:line="240" w:before="120" w:after="0"/>
        <w:ind w:firstLine="1134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ní hospodářství</w:t>
        <w:tab/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 w:before="120" w:after="0"/>
        <w:ind w:firstLine="426"/>
        <w:rPr/>
      </w:pPr>
      <w:r>
        <w:rPr>
          <w:rFonts w:cs="Arial" w:ascii="Arial" w:hAnsi="Arial"/>
          <w:sz w:val="22"/>
        </w:rPr>
        <w:t>I.B3   Výkres veřejně prospěšných staveb, opatření a asanací</w:t>
        <w:tab/>
        <w:t>1:5 000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380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u w:val="single"/>
        </w:rPr>
        <w:t>Obsah odůvodnění: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6096" w:leader="none"/>
          <w:tab w:val="left" w:pos="73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extová část odůvodnění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spacing w:before="120" w:after="0"/>
        <w:ind w:firstLine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I. B1</w:t>
        <w:tab/>
        <w:t xml:space="preserve">Koordinační výkres                                        </w:t>
        <w:tab/>
        <w:tab/>
        <w:t>1: 5 000</w:t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II. B2.</w:t>
        <w:tab/>
        <w:t>V</w:t>
      </w:r>
      <w:r>
        <w:rPr>
          <w:rFonts w:cs="Arial" w:ascii="Arial" w:hAnsi="Arial"/>
          <w:sz w:val="22"/>
          <w:szCs w:val="28"/>
        </w:rPr>
        <w:t xml:space="preserve">ýkres širších vztahů                                     </w:t>
        <w:tab/>
        <w:tab/>
        <w:t>1: 50 000</w:t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spacing w:before="120" w:after="0"/>
        <w:ind w:firstLine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I. B3.</w:t>
        <w:tab/>
        <w:t>V</w:t>
      </w:r>
      <w:r>
        <w:rPr>
          <w:rFonts w:cs="Arial" w:ascii="Arial" w:hAnsi="Arial"/>
          <w:sz w:val="22"/>
          <w:szCs w:val="28"/>
        </w:rPr>
        <w:t xml:space="preserve">ýkres předpokládaných záborů půdního fondu  </w:t>
        <w:tab/>
        <w:tab/>
        <w:t>1: 5 000</w:t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é řešené území je dle funkčního využití jednotlivých ploch členěno n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 hlavní funkcí bydlení  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ydlení v bytových domech   </w:t>
      </w:r>
      <w:r>
        <w:rPr>
          <w:rFonts w:cs="Arial" w:ascii="Arial" w:hAnsi="Arial"/>
          <w:b/>
          <w:sz w:val="22"/>
          <w:szCs w:val="22"/>
        </w:rPr>
        <w:t>BH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ydlení rodinných domech městské a příměstské   </w:t>
      </w:r>
      <w:r>
        <w:rPr>
          <w:rFonts w:cs="Arial" w:ascii="Arial" w:hAnsi="Arial"/>
          <w:b/>
          <w:sz w:val="22"/>
          <w:szCs w:val="22"/>
        </w:rPr>
        <w:t>BI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ydlení rodinných domech venkovské   </w:t>
      </w:r>
      <w:r>
        <w:rPr>
          <w:rFonts w:cs="Arial" w:ascii="Arial" w:hAnsi="Arial"/>
          <w:b/>
          <w:sz w:val="22"/>
          <w:szCs w:val="22"/>
        </w:rPr>
        <w:t>BV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rekreace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rekreace individuální   </w:t>
      </w:r>
      <w:r>
        <w:rPr>
          <w:rFonts w:cs="Arial" w:ascii="Arial" w:hAnsi="Arial"/>
          <w:b/>
          <w:sz w:val="22"/>
          <w:szCs w:val="22"/>
        </w:rPr>
        <w:t xml:space="preserve">RI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rekreace hromadná   </w:t>
      </w:r>
      <w:r>
        <w:rPr>
          <w:rFonts w:cs="Arial" w:ascii="Arial" w:hAnsi="Arial"/>
          <w:b/>
          <w:sz w:val="22"/>
          <w:szCs w:val="22"/>
        </w:rPr>
        <w:t xml:space="preserve">RH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občanského vybavení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bčanského vybavení – veřejná infrastruktura   </w:t>
      </w:r>
      <w:r>
        <w:rPr>
          <w:rFonts w:cs="Arial" w:ascii="Arial" w:hAnsi="Arial"/>
          <w:b/>
          <w:sz w:val="22"/>
          <w:szCs w:val="22"/>
        </w:rPr>
        <w:t xml:space="preserve">OV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bčanského vybavení – komerční   </w:t>
      </w:r>
      <w:r>
        <w:rPr>
          <w:rFonts w:cs="Arial" w:ascii="Arial" w:hAnsi="Arial"/>
          <w:b/>
          <w:sz w:val="22"/>
          <w:szCs w:val="22"/>
        </w:rPr>
        <w:t xml:space="preserve">OK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bčanského vybavení – sportovní a tělovýchovná zařízení   </w:t>
      </w:r>
      <w:r>
        <w:rPr>
          <w:rFonts w:cs="Arial" w:ascii="Arial" w:hAnsi="Arial"/>
          <w:b/>
          <w:sz w:val="22"/>
          <w:szCs w:val="22"/>
        </w:rPr>
        <w:t xml:space="preserve">OS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veřejných prostranství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eřejná prostranství   </w:t>
      </w:r>
      <w:r>
        <w:rPr>
          <w:rFonts w:cs="Arial" w:ascii="Arial" w:hAnsi="Arial"/>
          <w:b/>
          <w:sz w:val="22"/>
          <w:szCs w:val="22"/>
        </w:rPr>
        <w:t xml:space="preserve">PV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eřejná prostranství – uliční prostory   </w:t>
      </w:r>
      <w:r>
        <w:rPr>
          <w:rFonts w:cs="Arial" w:ascii="Arial" w:hAnsi="Arial"/>
          <w:b/>
          <w:sz w:val="22"/>
          <w:szCs w:val="22"/>
        </w:rPr>
        <w:t>PVu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smíšené obytné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smíšené obytné – centrální   </w:t>
      </w:r>
      <w:r>
        <w:rPr>
          <w:rFonts w:cs="Arial" w:ascii="Arial" w:hAnsi="Arial"/>
          <w:b/>
          <w:sz w:val="22"/>
          <w:szCs w:val="22"/>
        </w:rPr>
        <w:t>SC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smíšené obytné – městské   </w:t>
      </w:r>
      <w:r>
        <w:rPr>
          <w:rFonts w:cs="Arial" w:ascii="Arial" w:hAnsi="Arial"/>
          <w:b/>
          <w:sz w:val="22"/>
          <w:szCs w:val="22"/>
        </w:rPr>
        <w:t>SM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dopravní infrastruktury 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dopravy – silniční   </w:t>
      </w:r>
      <w:r>
        <w:rPr>
          <w:rFonts w:cs="Arial" w:ascii="Arial" w:hAnsi="Arial"/>
          <w:b/>
          <w:sz w:val="22"/>
          <w:szCs w:val="22"/>
        </w:rPr>
        <w:t>DS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dopravy – silniční – komunikace   </w:t>
      </w:r>
      <w:r>
        <w:rPr>
          <w:rFonts w:cs="Arial" w:ascii="Arial" w:hAnsi="Arial"/>
          <w:b/>
          <w:sz w:val="22"/>
          <w:szCs w:val="22"/>
        </w:rPr>
        <w:t>DSk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lochy dopravy – silniční – místní obslužné a účelové komunikace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DSú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dopravy – silniční – doprava v klidu   </w:t>
      </w:r>
      <w:r>
        <w:rPr>
          <w:rFonts w:cs="Arial" w:ascii="Arial" w:hAnsi="Arial"/>
          <w:b/>
          <w:sz w:val="22"/>
          <w:szCs w:val="22"/>
        </w:rPr>
        <w:t>DSp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dopravy – železniční   </w:t>
      </w:r>
      <w:r>
        <w:rPr>
          <w:rFonts w:cs="Arial" w:ascii="Arial" w:hAnsi="Arial"/>
          <w:b/>
          <w:sz w:val="22"/>
          <w:szCs w:val="22"/>
        </w:rPr>
        <w:t>DZ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dopravy – letecká   </w:t>
      </w:r>
      <w:r>
        <w:rPr>
          <w:rFonts w:cs="Arial" w:ascii="Arial" w:hAnsi="Arial"/>
          <w:b/>
          <w:sz w:val="22"/>
          <w:szCs w:val="22"/>
        </w:rPr>
        <w:t>DL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technické infrastruktury 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echnická infrastruktura   </w:t>
      </w:r>
      <w:r>
        <w:rPr>
          <w:rFonts w:cs="Arial" w:ascii="Arial" w:hAnsi="Arial"/>
          <w:b/>
          <w:sz w:val="22"/>
          <w:szCs w:val="22"/>
        </w:rPr>
        <w:t>TI, TIp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pro stavby a zařízení pro nakládání s odpady   </w:t>
      </w:r>
      <w:r>
        <w:rPr>
          <w:rFonts w:cs="Arial" w:ascii="Arial" w:hAnsi="Arial"/>
          <w:b/>
          <w:sz w:val="22"/>
          <w:szCs w:val="22"/>
        </w:rPr>
        <w:t>TO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výroby a skladování </w:t>
      </w:r>
    </w:p>
    <w:p>
      <w:pPr>
        <w:pStyle w:val="Normal"/>
        <w:spacing w:lineRule="atLeast" w:line="24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ýroba  a skladování – lehký průmysl   </w:t>
      </w:r>
      <w:r>
        <w:rPr>
          <w:rFonts w:cs="Arial" w:ascii="Arial" w:hAnsi="Arial"/>
          <w:b/>
          <w:sz w:val="22"/>
          <w:szCs w:val="22"/>
        </w:rPr>
        <w:t>VL, VLo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ýroba  a skladování – drobná a řemeslná výroba   </w:t>
      </w:r>
      <w:r>
        <w:rPr>
          <w:rFonts w:cs="Arial" w:ascii="Arial" w:hAnsi="Arial"/>
          <w:b/>
          <w:sz w:val="22"/>
          <w:szCs w:val="22"/>
        </w:rPr>
        <w:t>VD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ýroba  a skladování – zemědělská výroba   </w:t>
      </w:r>
      <w:r>
        <w:rPr>
          <w:rFonts w:cs="Arial" w:ascii="Arial" w:hAnsi="Arial"/>
          <w:b/>
          <w:sz w:val="22"/>
          <w:szCs w:val="22"/>
        </w:rPr>
        <w:t>VZ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míšené výrobní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smíšené výrobní   </w:t>
      </w:r>
      <w:r>
        <w:rPr>
          <w:rFonts w:cs="Arial" w:ascii="Arial" w:hAnsi="Arial"/>
          <w:b/>
          <w:sz w:val="22"/>
          <w:szCs w:val="22"/>
        </w:rPr>
        <w:t>VS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ystému sídelní zeleně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eleň – na veřejných prostranstvích   </w:t>
      </w:r>
      <w:r>
        <w:rPr>
          <w:rFonts w:cs="Arial" w:ascii="Arial" w:hAnsi="Arial"/>
          <w:b/>
          <w:sz w:val="22"/>
          <w:szCs w:val="22"/>
        </w:rPr>
        <w:t>ZV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eleň – sídelní doplňková   </w:t>
      </w:r>
      <w:r>
        <w:rPr>
          <w:rFonts w:cs="Arial" w:ascii="Arial" w:hAnsi="Arial"/>
          <w:b/>
          <w:sz w:val="22"/>
          <w:szCs w:val="22"/>
        </w:rPr>
        <w:t>ZVd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eleň – soukromá a vyhražená   </w:t>
      </w:r>
      <w:r>
        <w:rPr>
          <w:rFonts w:cs="Arial" w:ascii="Arial" w:hAnsi="Arial"/>
          <w:b/>
          <w:sz w:val="22"/>
          <w:szCs w:val="22"/>
        </w:rPr>
        <w:t>ZS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eleň – ochranná a izolační   </w:t>
      </w:r>
      <w:r>
        <w:rPr>
          <w:rFonts w:cs="Arial" w:ascii="Arial" w:hAnsi="Arial"/>
          <w:b/>
          <w:sz w:val="22"/>
          <w:szCs w:val="22"/>
        </w:rPr>
        <w:t>ZO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vodní a vodohospodářské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odní plochy a toky   </w:t>
      </w:r>
      <w:r>
        <w:rPr>
          <w:rFonts w:cs="Arial" w:ascii="Arial" w:hAnsi="Arial"/>
          <w:b/>
          <w:sz w:val="22"/>
          <w:szCs w:val="22"/>
        </w:rPr>
        <w:t>W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zemědělské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zemědělsky obhospodařované půdy   </w:t>
      </w:r>
      <w:r>
        <w:rPr>
          <w:rFonts w:cs="Arial" w:ascii="Arial" w:hAnsi="Arial"/>
          <w:b/>
          <w:sz w:val="22"/>
          <w:szCs w:val="22"/>
        </w:rPr>
        <w:t>NZ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smíšené krajinné zeleně   </w:t>
      </w:r>
      <w:r>
        <w:rPr>
          <w:rFonts w:cs="Arial" w:ascii="Arial" w:hAnsi="Arial"/>
          <w:b/>
          <w:sz w:val="22"/>
          <w:szCs w:val="22"/>
        </w:rPr>
        <w:t>NZs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lesní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lesa   </w:t>
      </w:r>
      <w:r>
        <w:rPr>
          <w:rFonts w:cs="Arial" w:ascii="Arial" w:hAnsi="Arial"/>
          <w:b/>
          <w:sz w:val="22"/>
          <w:szCs w:val="22"/>
        </w:rPr>
        <w:t>NL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přírodní </w:t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lochy přírodní krajinné zeleně   </w:t>
      </w:r>
      <w:r>
        <w:rPr>
          <w:rFonts w:cs="Arial" w:ascii="Arial" w:hAnsi="Arial"/>
          <w:b/>
          <w:sz w:val="22"/>
          <w:szCs w:val="22"/>
        </w:rPr>
        <w:t>NP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827"/>
        <w:gridCol w:w="9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Plocha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ace 3 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Bůčkův kop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Bůčkův kop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Limp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Limp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Limp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plovárn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9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 -  u Brüc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k.ú. Vysoké Mýto – u posklizňov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Ivecem u R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Ivecem u R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Ivecem u R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Ivecem u R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Vraclavská před 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- ul. Vracla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Vracla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pole za pivova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pole za pivova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pole za pivova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Alber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ástečně 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Dlažba Dudy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eklo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eklo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Gen. Svato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Medi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slévá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Mýt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hřiště za školským areálem ul. Kpt. Pop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-  ul. Kpt. Pop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ace 1 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Kpt. Pop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Tis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Tis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cih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u cihe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cihe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ěžba cihlářské hlí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Průh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 u Mikroelektroni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Drá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 Šmí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ástečně 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 u I/35 na Litomyš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BV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u I/35 na Litomyš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Brt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Brt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Brt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Brt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Brt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Svař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Domora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Domora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Č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Č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Č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Lhůta u Vysokého Mýta/Kn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– Zamastilovo zahradnic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Mýto -I/35 ul.Hradecká křžení s Č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ol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ol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ol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464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 4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828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Velikost plochy 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Vi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Bůčkův kop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Limp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ace 3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lov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ul. Hrade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Med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Med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u Med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ul. Koráb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slév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parkoviště Městský bytový p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za pivov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piv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u Iveca  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ul. Choceň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Kpt. Pop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Hus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 I/35 na Litomy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Litomyšl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– ul. Litomyšl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Vysoké Mýto - Bůčkův kop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CELK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31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 xml:space="preserve">Realizace 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3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Plochy rezerv 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ploš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případné korekce trasy rychlostní silnice R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přeložku železniční tratě 016 (křížení s D-O-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resp. koridor pro trasu D-O-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resp. koridor pro trasu komunikace (východní obchvat) pro napojení průmyslové zó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propojeni komunikací obsluhujících jihovýchodní část města s uvažovanou komunikací vymezenou jako územní rezerva R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dopravní propojení mezi navrhovanou komunikací k.3 zajišťující napojení výrobní a komerční zóny na jihu řešeného území na R35 a stávající trasou I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33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vodní dílo Jangel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případné korekce budoucí trasy silnice II/312 je kolem koridoru K.9 vymezena plocha územní rezervy  R.8 v šíři koridoru stanoveného v ZÚR Pk – 180m, která pokračuje podél stávající trasy silnice v šíři 30m pro možnost homogenizace této trasy resp. pro případné potřebné úpravy.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ná se o plochy rezerv, které jsou vymezeny v souladu se ZÚR Pk pro stavby nadmístního význam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ěsto dle Územně analytických podkladů města Vysoké Mýto je hodnoceno v rámci vyváženosti vztahu územních podmínek pro udržitelný rozvoj území jako obec s dobrým stavem ve všech třech pilíř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města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26"/>
        <w:gridCol w:w="48"/>
        <w:gridCol w:w="1267"/>
        <w:gridCol w:w="1570"/>
        <w:gridCol w:w="176"/>
        <w:gridCol w:w="816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oké Mýt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% plochy obce  (mírný po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lářská surovina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-2,4% (mírný na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ána i navržena další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 I. třídy a OP letiště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3% (po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6% (průměr)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5% (mírný podprůměr)</w:t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 třídy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estup</w:t>
            </w:r>
          </w:p>
        </w:tc>
      </w:tr>
      <w:tr>
        <w:trPr>
          <w:trHeight w:val="196" w:hRule="atLeast"/>
        </w:trPr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-0,61  (mírný na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% a více (průměr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6 % (mírný podprůměr)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 % (mírný nadprůměr)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ý nadprůměr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 třídy</w:t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P VYSOKÉ MÝ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048250" cy="607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spacing w:before="0" w:after="120"/>
        <w:ind w:left="2520" w:hanging="20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t záplavového území a zastavěného území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/>
      </w:pPr>
      <w:r>
        <w:rPr>
          <w:rFonts w:cs="Arial" w:ascii="Arial" w:hAnsi="Arial"/>
          <w:sz w:val="22"/>
          <w:szCs w:val="22"/>
        </w:rPr>
        <w:t>lokalita pro akumulaci vod ve střetu se zastavěným územím a RBC 465, RBK 846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ížení zastavěného území obce podél silnic I. třídy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t staré ekologické zátěže a prvků ÚSES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ÚSES a návrh koridoru pro veřejně prospěšnou stavbu R35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ÚSES a návrh plavebního kanálu D-O-L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navržené obchvaty obcí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plocha pro bydlení a chráněné ložiskové území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plocha pro bydlení a vysokotlaký plyno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émy vyplývající z ÚAP nejsou řešitelné změnou územního plánu. Navrhovaná plocha pro bydlení u chráněného ložiskového území je v současné době již zastavěná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Řešené správní území města Vysokého Mýta má vazbu na vymezení R 35a, stávající silnici I/35, územní ochranu plavebního kanálu Dunaj – Odra – Labe (D–O-L) a nemá vazbu na železniční trať č. 010 a 27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Vysoké Mýto respektuje republikové priority územního plánování pro zajištění udržitelného rozvoje území, které jsou stanovené v Politice územního rozvoje ČR 2008.</w:t>
      </w:r>
    </w:p>
    <w:p>
      <w:pPr>
        <w:pStyle w:val="Style31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cs="Arial"/>
          <w:i/>
          <w:i/>
        </w:rPr>
      </w:pPr>
      <w:r>
        <w:rPr/>
      </w:r>
    </w:p>
    <w:p>
      <w:pPr>
        <w:pStyle w:val="Style31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338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zemní plán chrání a rozvíjí přírodní, civilizační a kulturní hodnoty území a vyváženým vymezením ploch s rozdílným způsobem využitím naplňuje potřeby ekonomického a sociálního rozvoje města. Nejsou narušeny přírodní, kulturní a civilizační hodnoty řešeného správního území města Vysokého Mýta.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"/>
        <w:jc w:val="both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 </w:t>
      </w:r>
    </w:p>
    <w:p>
      <w:pPr>
        <w:pStyle w:val="Style33"/>
        <w:jc w:val="both"/>
        <w:rPr>
          <w:rStyle w:val="FontStyle41"/>
          <w:rFonts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Územní plán řeší komplexně rozvoj celého správního území. Stanovením funkčních podmínek jsou chráněny nemovité kulturní památky, architektonicky a urbanisticky hodnotné stavby města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I., II., III. Nejsou vymezeny plochy pro</w:t>
      </w:r>
      <w:r>
        <w:rPr>
          <w:rStyle w:val="FontStyle48"/>
          <w:rFonts w:cs="Arial" w:ascii="Arial" w:hAnsi="Arial"/>
          <w:b w:val="false"/>
        </w:rPr>
        <w:t xml:space="preserve">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města. </w:t>
      </w:r>
    </w:p>
    <w:p>
      <w:pPr>
        <w:pStyle w:val="Style10"/>
        <w:tabs>
          <w:tab w:val="clear" w:pos="708"/>
          <w:tab w:val="left" w:pos="686" w:leader="none"/>
        </w:tabs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Město Vysoké Mýto neleží v rozvojové ose republikové úrovně. Územní plán vymezuje dostatečné množství zastavitelných ploch a ploch přestavby pro zajištění bydlení v případě vzniku nových pracovních příležitostí s rozvojem infrastruktur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záměry, které mohou významně ovlivnit charakter krajiny, jsou umístěny v co nejméně konfliktních lokalitách. Nejsou vymezeny nové rozvojové plochy, kterými by byl narušen krajinný ráz. Jsou respektovány všechny úrovně ÚSES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 ÚP vymezeny plochy zeleně na veřejných prostranstvích ZV, zeleň soukromá ZS a zeleň izolační ZO. Jsou vymezeny plochy rekreace RI. V nezastavěném území jsou vymezeny plochy zemědělské NZ, plochy přírodní NP, plochy lesní NL a plochy vodní W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ÚP vytváří podmínky pro turistiku. Řešeným územím prochází cyklotrasy nadregionální č.18,  regionální č.4192, místní 4231,4230, 4227, 4186. Dále zde je cyklostezka Vysoké Mýto – Choceň – Ústí nad Orlic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lochy smíšené obytné rekreační jsou vymezeny s ohledem na stávající dopravní infrastrukturu, která odpovídá velikosti města. Nové zastavitelné plochy pro bydlení jsou navrženy tak aby nebyly vymezovány nové plochy doprav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 w:ascii="Arial" w:hAnsi="Arial"/>
          <w:i w:val="false"/>
        </w:rPr>
        <w:t xml:space="preserve">ÚP nemá vymezeno území, záplav či sesuvů půdy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 w:ascii="Arial" w:hAnsi="Arial"/>
          <w:i w:val="false"/>
        </w:rPr>
        <w:t xml:space="preserve">ÚP nemá vymezeno území záplav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Město Vysoké Mýto vykazuje charakteristiku mikroregionálního střediska. V návaznosti na silniční dopravu tř. I/35 jsou vymezeny v její blízkosti dostatečně velké plochy výrob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Veřejná infrastruktura vymezena ve stávajícím ÚP je vzhledem k velikosti města dostatečná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</w:t>
      </w:r>
      <w:r>
        <w:rPr>
          <w:rStyle w:val="FontStyle48"/>
          <w:rFonts w:cs="Arial"/>
        </w:rPr>
        <w:t xml:space="preserve">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a dopravní koncepce je v ÚP vyvážená. Rozvojové plochy jsou vymezeny tak, aby byla zajištěna mobilita a dosažitelnost v území města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ÚP má zpracovanou koncepci technické infrastruktury jak ve Vysokém Mýtě tak v místních částech úměrně k rozloze města a počtu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V ÚP nejsou vymezeny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ÚP má ucelenou urbanistickou koncepci, vyváženě jsou vymezeny plochy pro bydlení v RD a plochy pro bydlení hromadné s ohledem na vymezení ploch pro výrobu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sz w:val="24"/>
          <w:szCs w:val="24"/>
        </w:rPr>
        <w:t>Územní plán Vysoké Mýto je vypracován v souladu s Politikou územního rozvoje ČR 2008.</w:t>
      </w:r>
    </w:p>
    <w:p>
      <w:pPr>
        <w:pStyle w:val="TextBody"/>
        <w:numPr>
          <w:ilvl w:val="1"/>
          <w:numId w:val="21"/>
        </w:numPr>
        <w:rPr>
          <w:rFonts w:ascii="Arial" w:hAnsi="Arial" w:cs="Arial"/>
          <w:b/>
          <w:b/>
          <w:spacing w:val="-2"/>
          <w:sz w:val="26"/>
          <w:szCs w:val="26"/>
          <w:u w:val="single"/>
        </w:rPr>
      </w:pPr>
      <w:r>
        <w:rPr>
          <w:rFonts w:cs="Arial" w:ascii="Arial" w:hAnsi="Arial"/>
          <w:b/>
          <w:spacing w:val="-2"/>
          <w:sz w:val="26"/>
          <w:szCs w:val="26"/>
          <w:u w:val="single"/>
        </w:rPr>
        <w:t>Vyhodnocení souladu s</w:t>
      </w:r>
      <w:r>
        <w:rPr>
          <w:rFonts w:cs="Arial" w:ascii="Arial" w:hAnsi="Arial"/>
          <w:b/>
          <w:spacing w:val="-2"/>
          <w:sz w:val="26"/>
          <w:szCs w:val="26"/>
          <w:u w:val="single"/>
          <w:lang w:val="cs-CZ"/>
        </w:rPr>
        <w:t>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Stanovení priorit územního plánování kraje pro zajištění udržitelného rozvoje územ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Vysoké Mýto svou koncepcí zajišťuje udržitelný rozvoj ve městě. Posiluje kvalitu života obyvatel a obytného prostředí svým příznivým urbanistickým a architektonickým řešením. V ÚP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rovněž navrženo vyvážené a efektivní využívání zastavěného území města při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5)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umístění a realizaci potřebných staveb a opatření pro zlepšení dopravní dostupnosti a dopravní obslužnosti kraje, zejména zlepšit dopravní vazby: </w:t>
      </w:r>
    </w:p>
    <w:p>
      <w:pPr>
        <w:pStyle w:val="Normal"/>
        <w:numPr>
          <w:ilvl w:val="0"/>
          <w:numId w:val="23"/>
        </w:numPr>
        <w:ind w:left="720" w:right="17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áteřní trasy R35 v koridoru Opatovice nad Labem – Vysoké Mýto – Mohelnice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tný územní plán vymezuje koridor pro silnici R35 včetně plochy územní rezervy v šířce odpovídající koridoru stanovenému v ZÚR Pk. 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e)napojení měst východní části kraje Choceň na R35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ÚP je vymezen koridor pro přeložku silnice II/312 Vysoké Mýto – Choceň – České Libchavy včetně územní rezervy pro případné korekce trasy silnice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tvářet podmínky pro péči o přírodní, kulturní a civilizační hodnoty na území kraje. Přitom se soustředit zejména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chování přírodních hodnot, biologické rozmanitosti a ekologicko- stabilizační funkce kraj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pozitivních znaků krajinného ráz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chování a citlivé doplnění výrazu sídel, s cílem nenarušovat cenné městské i venkovské urbanistické struktury, architektonické i přírodní dominanty nevhodnou zástavbou a omezit fragmentaci kraj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obyvatel před zdravotními riziky z narušené kvality prostředí, zejména ve vztahu k vysoké zátěži hlukem, škodlivými látkami v ovzduší a znečišťování povrchových vod využívaných ke koupání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atném ÚP je ÚSES vymezen v souladu se ZÚR Pk. Změnou č.1 ÚP byly upřesněny části systému ÚSES všech úrovní. Přírodní hodnoty jsou chráněny vymezení plochy s funkčním využitím NL - plochy lesní a plochy s funkčním vymezením W – plochy vodní.</w:t>
      </w:r>
    </w:p>
    <w:p>
      <w:pPr>
        <w:pStyle w:val="Normal"/>
        <w:ind w:right="1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Čl. (07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tvářet podmínky pro stabilizaci a vyvážený rozvoj hospodářských činností na území kraje zvláště ve vymezených rozvojových oblastech a vymezených rozvojových osách. Přitom se soustředit zejména n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posílení kvality života obyvatel a obytného prostředí, tedy navrhovat příznivá urbanistická a architektonická řešení sídel, dostatečné zastoupení a vysoce kvalitní řešení veřejných prostranství a ploch veřejné zeleně, vybavení sídel potřebnou veřejnou infrastrukturou a zabezpečení dostatečné prostupnosti krajin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 vyvážené a efektivní využívání zastavěného území a zachování funkční a urbanistické celistvosti sídel, tedy zajišťovat plnohodnotné využití ploch a objektů v zastavěném území a preferovat rekonstrukce a přestavby nevyužívaných objektů a areálů v sídlech před výstavbou ve volné krajině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intenzivnější rozvoj aktivit cestovního ruchu, turistiky a rekreace</w:t>
      </w:r>
    </w:p>
    <w:p>
      <w:pPr>
        <w:pStyle w:val="Normal"/>
        <w:ind w:left="284"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) rozvíjení systémů dopravní obsluhy a technické vybavenosti, soustav zásobování energiemi a vodou a na využití surovinových zdrojů pro výstavbu, s cílem zabezpečit podmínky pro hospodářský rozvoj vybraných území kraje a pro stabilizaci hospodářských činností v ostatním území kraje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tný územní plán posiluje kvalitu života v centrální části města včetně navazujících území. Je respektován též režim městské památkové zóny. V ÚP je vymezeno dostatečné množství ploch veřejné a sídelní zeleně. Je zabezpečena prostupnost ve volné krajině. Jsou vymezeny plochy přestavby u nevyužívaných areálů. V souladu s nadřazenou dokumentací je vymezen koridor včetně územní rezervy pro přeložku silnice II/312. Respektována je územním plánem stanovená koncepce všech složek technické infrastruktury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2. Zpřesnění vymezení rozvojových oblastí a rozvojových os, vymezených v PÚR a vymezení rozvojových oblastí, rozvojových os a rozvojových center krajského významu 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2.2. Rozvojové osy republikového významu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Čl. (14) </w:t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Hradec Králové/Pardubice – Moravská Třebová – Mohelnice – Olomouc (dle PÚR ČR) tak, že do této osy jsou na území Pardubického kraje zahrnuty následující obce (katastrální území):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 ve správním obvodu ORP Vysoké Mýto: Dobříkov (Dobříkov, Rzy), Džbánov (Džbánov u Vysokého Mýta), Hrušová (Hrušová), Radhošť (Radhošť, Sedlišťka), Týnišťko (Týnišťko), Vysoké Mýto (Lhůta u Vysokého Mýta)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5)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zásady pro usměrňování územního rozvoje a rozhodování o změnách v území: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rozvoj ekonomických aktivit soustřeďovat zejména do měst ve vazbě na R35, resp. I/35 (Holice, Vysoké Mýto, Litomyšl a Moravská Třebová)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logistické a výrobní areály umísťovat tak, aby neměly negativní důsledky na centrální a obytná území sídel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ÚP jsou rozvojové plochy výroby vymezené mimo zastavěné území s návazností na silnici I/35. Části ploch stávajících areálů v zastavěném území platný územní plán navrhuje jako plochy přestavby. 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6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územních plánech obcí řešit vazby navazující silniční sítě, zejména na MÚK na budoucí rychlostní silnici R35, s cílem snížit zatížení obytného území sídel.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it rozsah zastavitelných ploch v sídlech a stanovit směry jejich využití s ohledem na kapacity obsluhy dopravní a technickou infrastrukturou, limity rozvoje území a ochranu krajiny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památek, zejména městských památkových rezervací Litomyšl a Moravská Třebová a městské památkové zóny Vysoké Mýto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ptačích oblastí…, evropsky významných lokalit….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a upřesnit vymezení skladebných částí ÚSES za podmínek stanovených odst. 112:</w:t>
      </w:r>
    </w:p>
    <w:p>
      <w:pPr>
        <w:pStyle w:val="Default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.3) regionálních biocenter</w:t>
      </w:r>
    </w:p>
    <w:p>
      <w:pPr>
        <w:pStyle w:val="Default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.4) regionálních biokoridorů</w:t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dopravy města a celého řešeného území je v platném územním plánu dostatečná. V souladu se ZÚR Pk je vymezen koridor dopravní stavby R35 a koridor pro přeložku silnice II/312 včetně územních rezerv pro případné korekce trasy silnice. </w:t>
      </w:r>
    </w:p>
    <w:p>
      <w:pPr>
        <w:pStyle w:val="Normal"/>
        <w:ind w:right="17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2.3. Rozvojové oblasti krajského významu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2.3.1. Rozvojová oblast OBK1 Vysoké Mýto – Choceň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22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zásady pro usměrňování územního rozvoje a rozhodování o změnách v území:</w:t>
      </w:r>
    </w:p>
    <w:p>
      <w:pPr>
        <w:pStyle w:val="Default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oj ekonomických aktivit soustřeďovat zejména ve Vysokém Mýtě do blízkosti budoucí MÚK na trase R35,…</w:t>
      </w:r>
    </w:p>
    <w:p>
      <w:pPr>
        <w:pStyle w:val="Default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oj bydlení soustřeďovat zejména ve Vysokém Mýtě na jihozápadním obvodě kompaktní zástavby (Litomyšlské předměstí a v ….</w:t>
      </w:r>
    </w:p>
    <w:p>
      <w:pPr>
        <w:pStyle w:val="Default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rvky přírodních, kulturních a civilizačních hodnot území</w:t>
      </w:r>
    </w:p>
    <w:p>
      <w:pPr>
        <w:pStyle w:val="Default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vářet krajinu s cílem zvýšení její estetické hodnoty a ekologické stability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spacing w:val="-2"/>
          <w:sz w:val="22"/>
          <w:szCs w:val="22"/>
        </w:rPr>
        <w:t>V ÚP je respektována památková zóna Vysoké Mýto. Nové rozvojové plochy pro bydlení jsou vymezeny převážně v jihozápadní části Vysokého Mýta. Je respektována sídelní zeleň. Prvky ekologické stability  jsou vymezeny jako plochy nezastavitelné.</w:t>
      </w:r>
    </w:p>
    <w:p>
      <w:pPr>
        <w:pStyle w:val="Defaul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23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Default"/>
        <w:numPr>
          <w:ilvl w:val="0"/>
          <w:numId w:val="2"/>
        </w:numPr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řešit vazby na novou trasu II/312 MÚK R35 Vysoké Mýto – Choceň – směr České Libchavy</w:t>
      </w:r>
    </w:p>
    <w:p>
      <w:pPr>
        <w:pStyle w:val="Default"/>
        <w:numPr>
          <w:ilvl w:val="0"/>
          <w:numId w:val="2"/>
        </w:numPr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it rozsah zastavitelných ploch v sídlech a stanovit směry jejich využití s ohledem na kapacity obsluhy dopravní a technickou infrastrukturou, limity rozvoje území a ochranu krajiny</w:t>
      </w:r>
    </w:p>
    <w:p>
      <w:pPr>
        <w:pStyle w:val="Default"/>
        <w:numPr>
          <w:ilvl w:val="0"/>
          <w:numId w:val="2"/>
        </w:numPr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městské památkové zóny Vysoké Mýto</w:t>
      </w:r>
    </w:p>
    <w:p>
      <w:pPr>
        <w:pStyle w:val="Default"/>
        <w:numPr>
          <w:ilvl w:val="0"/>
          <w:numId w:val="2"/>
        </w:numPr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evropsky významné lokality Orlice – Labe, přírodních památek U vinic, a vstavačová louka, přírodních rezervací …. A přírodního parku Orlice</w:t>
      </w:r>
    </w:p>
    <w:p>
      <w:pPr>
        <w:pStyle w:val="Default"/>
        <w:numPr>
          <w:ilvl w:val="0"/>
          <w:numId w:val="2"/>
        </w:numPr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požadavky na ochranu a upřesnit vymezení skladebných částí ÚSES za podmínek stanovených odst. 112:</w:t>
      </w:r>
    </w:p>
    <w:p>
      <w:pPr>
        <w:pStyle w:val="Defaul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.2) regionálních biocenter </w:t>
      </w:r>
    </w:p>
    <w:p>
      <w:pPr>
        <w:pStyle w:val="Defaul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.3) regionálních biokoridorů </w:t>
      </w:r>
    </w:p>
    <w:p>
      <w:pPr>
        <w:pStyle w:val="Default"/>
        <w:ind w:left="284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dopravního systému města a celého správního území je v ÚP dostatečně řešena a je v souladu se ZÚR Pk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rodní památka U Vinic je respektována. Nadregionální a regionální ÚSES je vymezen v souladu se ZÚR Pk.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2.5. Centra osídlení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49)</w:t>
      </w:r>
    </w:p>
    <w:p>
      <w:pPr>
        <w:pStyle w:val="Default"/>
        <w:rPr/>
      </w:pPr>
      <w:r>
        <w:rPr>
          <w:b/>
          <w:i/>
          <w:sz w:val="22"/>
          <w:szCs w:val="22"/>
        </w:rPr>
        <w:t>ZÚR řadí město Vysoké Mýto mezi střední sídla osídlení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Čl. (54) stanovují ZÚR Pk pro tato centra zásady pro usměrňování územního rozvoje a rozhodování o změnách v území a úkoly pro územní plánování 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numPr>
          <w:ilvl w:val="0"/>
          <w:numId w:val="2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íjet regionální obslužné funkce v oblasti školství, zdravotnictví a kultury</w:t>
      </w:r>
    </w:p>
    <w:p>
      <w:pPr>
        <w:pStyle w:val="Default"/>
        <w:numPr>
          <w:ilvl w:val="0"/>
          <w:numId w:val="2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íjet bydlení a ekonomické aktivity, zejména aktivity v oblasti výrob a služeb vytvářející větší počet pracovních příležitostí</w:t>
      </w:r>
    </w:p>
    <w:p>
      <w:pPr>
        <w:pStyle w:val="Default"/>
        <w:numPr>
          <w:ilvl w:val="0"/>
          <w:numId w:val="2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lepšit situaci v dopravním napojení a dopravní obslužnosti</w:t>
      </w:r>
    </w:p>
    <w:p>
      <w:pPr>
        <w:pStyle w:val="Default"/>
        <w:numPr>
          <w:ilvl w:val="0"/>
          <w:numId w:val="2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ránit kulturní a přírodní hodnoty a využít je pro udržitelný rozvoj cestovního ruchu</w:t>
      </w:r>
    </w:p>
    <w:p>
      <w:pPr>
        <w:pStyle w:val="Default"/>
        <w:numPr>
          <w:ilvl w:val="0"/>
          <w:numId w:val="2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ordinovat rozvoj obslužných funkcí blízkých měst Vysoké Mýto – Choceň pro potřeby rozvojových oblastí a širšího spádového území</w:t>
      </w:r>
    </w:p>
    <w:p>
      <w:pPr>
        <w:pStyle w:val="Default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55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Ŕ Pk stanovují tyto úkoly pro územní plánování</w:t>
      </w:r>
    </w:p>
    <w:p>
      <w:pPr>
        <w:pStyle w:val="Default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zabezpečovat územní podmínky pro rozvoj bydlení, obslužných i ekonomických aktivit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vytvářet podmínky pro zlepšení dopravní obslužnosti vyšším uplatněním hromadné dopravy ve svém spádovém obvodě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koordinovat rozvoj se sousedními obcemi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V ÚP jsou vymezeny plochy občanského vybavení tak, aby zastávaly funkci regionální centra pro okolní obce. Kulturní a přírodní hodnoty jsou využívány pro udržitelný rozvoj cestovního ruchu. V ÚP jsou vymezeny plochy v koordinaci se sousedními obcemi.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4. Zpřesnění ploch a koridorů vymezených v PÚR a vymezení ploch a koridorů krajského významu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4.1.1.1. Silniční doprava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73)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>ZÚR zpřesňují na území Pardubického kraje dopravní koridor republikového významu R35 Opatovice n. L. – Vysoké Mýto – Opatovec – Dětřichov u M. Třebové….. Na této trase navrhují MÚK, a to v prostorech: …..Vysoké Mýto – sever, Vysoké Mýto-jih…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4.1.1.3. Vodní doprava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Čl. (79)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Koridor VD3 (Labská větev D-O-L) je sledován jako územní rezerva.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Koridor pro D-O-L je v ÚP vymezen jako rezerva R2.</w:t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Cs w:val="24"/>
        </w:rPr>
      </w:pPr>
      <w:r>
        <w:rPr>
          <w:rFonts w:cs="Arial" w:ascii="Arial" w:hAnsi="Arial"/>
          <w:b/>
          <w:i/>
          <w:spacing w:val="-2"/>
          <w:szCs w:val="24"/>
        </w:rPr>
        <w:t>4.1.2. Plochy a koridory dopravy nadmístního významu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82)</w:t>
      </w:r>
    </w:p>
    <w:p>
      <w:pPr>
        <w:pStyle w:val="Default"/>
        <w:numPr>
          <w:ilvl w:val="0"/>
          <w:numId w:val="1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vymezují koridory pro dopravní stavby v níže uvedených šířkách:</w:t>
      </w:r>
    </w:p>
    <w:p>
      <w:pPr>
        <w:pStyle w:val="Default"/>
        <w:numPr>
          <w:ilvl w:val="1"/>
          <w:numId w:val="2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rychlostní silnice koridor v šířce 600m</w:t>
      </w:r>
    </w:p>
    <w:p>
      <w:pPr>
        <w:pStyle w:val="Default"/>
        <w:numPr>
          <w:ilvl w:val="1"/>
          <w:numId w:val="2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silnice I. třídy koridor v šířce 300m</w:t>
      </w:r>
    </w:p>
    <w:p>
      <w:pPr>
        <w:pStyle w:val="Default"/>
        <w:numPr>
          <w:ilvl w:val="1"/>
          <w:numId w:val="2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silnice II. (III.) třídy koridor v šířce 180m</w:t>
      </w:r>
    </w:p>
    <w:p>
      <w:pPr>
        <w:pStyle w:val="Default"/>
        <w:numPr>
          <w:ilvl w:val="0"/>
          <w:numId w:val="1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Default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stit vymezení a zpřesnění šířky koridorů v závislosti na podmínkách průchodu koridoru daným územím s ohledem na jeho hodnoty a konfiguraci terénu</w:t>
      </w:r>
    </w:p>
    <w:p>
      <w:pPr>
        <w:pStyle w:val="Default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šířkách koridorů dle čl. 82 a) nevymezovat nové zastavitelné plochy kromě ploch dopravní infrastruktury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lnice II. třídy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85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koridor pro umístění stavby D34 – přeložka silnice II/312 Vysoké Mýto – Choceň – České Libchavy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řeložka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silnice II/312</w:t>
      </w:r>
      <w:r>
        <w:rPr>
          <w:rFonts w:cs="Arial" w:ascii="Arial" w:hAnsi="Arial"/>
          <w:spacing w:val="-2"/>
          <w:sz w:val="22"/>
          <w:szCs w:val="22"/>
        </w:rPr>
        <w:t xml:space="preserve"> je vymezena v souladu se ZÚR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Pk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2.5 Protipovodňová opatření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08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zásady pro usměrňování územního rozvoje a rozhodování o změnách v území:</w:t>
      </w:r>
    </w:p>
    <w:p>
      <w:pPr>
        <w:pStyle w:val="Default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ordinovat vymezení ploch pro umístění protipovodňových opatření s územními plány dotčených obcí; </w:t>
      </w:r>
    </w:p>
    <w:p>
      <w:pPr>
        <w:pStyle w:val="Default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záplavových územích lze vymezovat zastavitelné plochy a umísťovat veřejnou infrastrukturu jen ve zcela výjimečných a zvlášť odůvodněných případech; </w:t>
      </w:r>
    </w:p>
    <w:p>
      <w:pPr>
        <w:pStyle w:val="Default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vitalizovat říční systémy a přírodě blízká protipovodňová opatření.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09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bilizovat navržená opatření v územně plánovací dokumentaci dotčených obcí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novit režim využívání těchto ploch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vyšovat retenční schopnost krajiny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ktovat navržené plochy a koridory, jejichž lokalizace vyplyne z plánu oblasti povodí</w:t>
      </w:r>
    </w:p>
    <w:p>
      <w:pPr>
        <w:pStyle w:val="Default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záplavovém území jsou rozvojové plochy vymezeny zcela výjimečně pouze v odůvodnitelném případě jako je rozšíření stávající ČO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4.3.Plochy a koridory nadregionálního a regionálního územního systému ekologické stability 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0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vymezují na nadregionální úrovni:</w:t>
      </w:r>
    </w:p>
    <w:p>
      <w:pPr>
        <w:pStyle w:val="Default"/>
        <w:numPr>
          <w:ilvl w:val="0"/>
          <w:numId w:val="2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ocentra - 10 – Uhersko</w:t>
      </w:r>
    </w:p>
    <w:p>
      <w:pPr>
        <w:pStyle w:val="Default"/>
        <w:numPr>
          <w:ilvl w:val="0"/>
          <w:numId w:val="2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okoridory K 93 Uhersko – K132 v šířce min. 40m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Čl. (111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vymezují na regionální úrovni:</w:t>
      </w:r>
    </w:p>
    <w:p>
      <w:pPr>
        <w:pStyle w:val="Default"/>
        <w:numPr>
          <w:ilvl w:val="0"/>
          <w:numId w:val="14"/>
        </w:numPr>
        <w:ind w:left="709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unkční regionální biocentra - 466 Chobot</w:t>
      </w:r>
    </w:p>
    <w:p>
      <w:pPr>
        <w:pStyle w:val="Default"/>
        <w:numPr>
          <w:ilvl w:val="0"/>
          <w:numId w:val="14"/>
        </w:numPr>
        <w:ind w:left="709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onální biocentra, jejichž funkčnost je třeba zcela nebo částečně zajistit 465 Aronka, 1773 Šnakov</w:t>
      </w:r>
    </w:p>
    <w:p>
      <w:pPr>
        <w:pStyle w:val="Default"/>
        <w:numPr>
          <w:ilvl w:val="0"/>
          <w:numId w:val="14"/>
        </w:numPr>
        <w:ind w:left="709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unkční  regionální biokoridory 857 K 93 – Chobot</w:t>
      </w:r>
    </w:p>
    <w:p>
      <w:pPr>
        <w:pStyle w:val="Default"/>
        <w:numPr>
          <w:ilvl w:val="0"/>
          <w:numId w:val="14"/>
        </w:numPr>
        <w:ind w:left="709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onální biokoridory, jejichž funkčnost je třeba zcela nebo částečně zajistit</w:t>
      </w:r>
    </w:p>
    <w:p>
      <w:pPr>
        <w:pStyle w:val="Default"/>
        <w:numPr>
          <w:ilvl w:val="0"/>
          <w:numId w:val="14"/>
        </w:numPr>
        <w:ind w:left="709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0 Bětník – Pěšické údolí, 844 Loučná u Týnišťka – Šnakov, 845 Šnakov - Aronka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2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zásady pro usměrňování územního rozvoje a rozhodování o změnách v území: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1) těžba nerostů bude znamenat pouze dočasné omezení funkce ÚSES;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2) postup těžby bude organizován tak, aby bylo minimalizováno ovlivnění funkce biocenter a biokoridorů ÚSES;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Default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i plánování a realizaci biocenter a biokoridorů ÚSES vycházet z požadavků stanovených specifickými oborovými dokumentacemi. </w:t>
      </w:r>
    </w:p>
    <w:p>
      <w:pPr>
        <w:pStyle w:val="Normal"/>
        <w:ind w:left="284"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P jsou respektovány kulturní a civilizační hodnoty. Plochy ÚSES jsou vymezeny jako plochy nezastavitelné. Rozvojové plochy jsou vymezeny na chráněných půdách I. a II. třídy ochrany vymezeny v ojedinělých a odůvodnitelných případech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3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numPr>
          <w:ilvl w:val="0"/>
          <w:numId w:val="12"/>
        </w:numPr>
        <w:autoSpaceDE w:val="false"/>
        <w:spacing w:before="0" w:after="93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přesnit vymezení regionálních a nadregionálních biocenter a biokoridorů v souladu s metodikou ÚSES a požadavky specifických oborových dokumentací tak, aby byly dodrženy nejméně jejich minimální parametry a zajištěna jejich funkčnost; 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přesnit vymezení ochranných zón nadregionálních biokoridorů podle konkrétních geomologických a ekologických podmínek daného území tak, aby byly dodrženy prostorové parametry biokoridorů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platném ÚP jsou vymezeny všechny druhy ÚSES v souladu se ZÚR Pk a nadále zpřesněny.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Upřesnění územních podmínek koncepce ochrany a rozvoje přírodních, kulturních a civilizačních hodnot území</w:t>
      </w:r>
    </w:p>
    <w:p>
      <w:pPr>
        <w:pStyle w:val="Default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5.2. Kulturní hodnoty území kraje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17)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ské památkové zóny – Vysoké Mýto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P má vymezenou městskou památkovou zónu a kulturní hodnoty jsou chráněny regulativy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>6. Vymezení cílových charakteristik krajiny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21)</w:t>
      </w:r>
    </w:p>
    <w:p>
      <w:pPr>
        <w:pStyle w:val="Normal"/>
        <w:autoSpaceDE w:val="false"/>
        <w:spacing w:before="60" w:after="6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na území kraje tyto krajinné typy: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horských holí;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lesní;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rybniční;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lesozemědělská;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zemědělská; </w:t>
      </w:r>
    </w:p>
    <w:p>
      <w:pPr>
        <w:pStyle w:val="Normal"/>
        <w:numPr>
          <w:ilvl w:val="0"/>
          <w:numId w:val="25"/>
        </w:numPr>
        <w:autoSpaceDE w:val="false"/>
        <w:spacing w:before="0" w:after="7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sídelní; 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a s předpokládanou vyšší mírou urbanizace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16"/>
        </w:numPr>
        <w:autoSpaceDE w:val="false"/>
        <w:spacing w:before="0" w:after="94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6.4. Krajina lesozemědělská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1)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ÚR Pk vymezila město Vysoké Mýto do krajinného typu lesozemědělského. V ÚP nejsou vymezeny zastavitelné plochy na úkor ploch lesa. Technická a dopravní infrastruktura je umístěna v PUPFL pouze v nezbytných a odůvodněných případech. Je rozvíjen harmonický vztah sídel a zemědělské krajiny. Plochy pro ubytovací rekreační zařízení s vyšší kapacitou lůžek nejsou v ÚP vymeze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6.5. Krajina zemědělská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32)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reliéf nížin a úvalů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bezlesý otevřený charakter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3)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město Vysoké Mýto do krajinného typu zemědělského. Rozvojové plochy jsou vymezeny převážně v lokalitách s bonitou ZPF III. a IV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6.6. Krajina sídelní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4)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sídelní v územích odpovídajícím těmto charakteristikám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člověkem nejintenzivněji ovlivněný typ krajiny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plošně rozsáhlejší sídelní jednotky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převládá funkční typ ploch pro městský typ bydlení a průmyslovou výrobu.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5)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činnost v území a rozhodování o změnách v území: </w:t>
      </w:r>
    </w:p>
    <w:p>
      <w:pPr>
        <w:pStyle w:val="Default"/>
        <w:ind w:left="980" w:hanging="340"/>
        <w:jc w:val="both"/>
        <w:rPr/>
      </w:pPr>
      <w:r>
        <w:rPr>
          <w:b/>
          <w:i/>
          <w:color w:val="000000"/>
          <w:sz w:val="22"/>
          <w:szCs w:val="22"/>
        </w:rPr>
        <w:t xml:space="preserve">a) zabezpečit </w:t>
      </w:r>
      <w:r>
        <w:rPr>
          <w:b/>
          <w:i/>
          <w:sz w:val="22"/>
          <w:szCs w:val="22"/>
        </w:rPr>
        <w:t xml:space="preserve">dostatečné plochy pro krátkodobou rekreaci obyvatel měst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chránit a rozšiřovat doprovodnou zeleň.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ÚR Pk vymezila město Vysoké Mýto do krajinného typu sídelního. Platný ÚP má vymezeny plochy krátkodobé rekreace v dostatečné míře. Doprovodná zeleň je vymezena a chráněna regulativem tak, aby nedocházelo k jejímu zániku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Vymezení veřejně prospěšných staveb a opatření, staveb a opatření k zajištění obrany a bezpečnosti státu a asanačních území nadmístního významu, pro která lze práva k pozemkům a stavbám vyvlastnit</w:t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i/>
        </w:rPr>
        <w:t>7.1. Veřejně prospěšné stavby v oblasti dopravy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(142)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>D01 – rychlostní silnice R35 se všemi jejími objekty a souvisejícími stavbami vč. mimoúrovňových křižovatek s napojením na stávající silniční síť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34 – přeložka silnice II/312 Vysoké Mýto – Choceň – České Libchavy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o v ÚP v souladu se ZÚR Pk.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7.6. Veřejně prospěšné opatření územní systém ekologické stability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Čl. (147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mezit veřejně prospěšná opatření ÚSES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U16 regionální biocentrum 465 Aronka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U24 regionální biocentrum 1773 Šnakov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U36 regionální biokoridor 845 Šnakov – Aronka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o v ÚP v souladu se ZÚR Pk. 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Cs w:val="24"/>
          <w:u w:val="single"/>
        </w:rPr>
      </w:pPr>
      <w:r>
        <w:rPr>
          <w:rFonts w:cs="Arial" w:ascii="Arial" w:hAnsi="Arial"/>
          <w:b/>
          <w:i/>
          <w:spacing w:val="-2"/>
          <w:szCs w:val="24"/>
          <w:u w:val="single"/>
        </w:rPr>
        <w:t>13. Stanovení pořadí změn v území (etapizac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i/>
          <w:i/>
          <w:spacing w:val="-2"/>
          <w:szCs w:val="24"/>
          <w:u w:val="single"/>
        </w:rPr>
      </w:pPr>
      <w:r>
        <w:rPr>
          <w:rFonts w:cs="Arial" w:ascii="Arial" w:hAnsi="Arial"/>
          <w:b/>
          <w:i/>
          <w:spacing w:val="-2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5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ority v oblasti doprav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ložka silnice II/312 Vysoké Mýto – Choceň – České Libchav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mezeno v ÚP v souladu se ZÚR Pk.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Územní plán Vysoké Mýto je zpracován v souladu se Zásadami územního rozvoje Pardubického kra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ásledujících tabulkách je provedeno porovnání, kolik ploch, vymezených v platném územním plánu Vysoké Mýto, již bylo zastavěno a kolik zůstává vymezeno jako zastavitelné.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81"/>
        <w:gridCol w:w="1459"/>
        <w:gridCol w:w="1342"/>
        <w:gridCol w:w="620"/>
        <w:gridCol w:w="3884"/>
      </w:tblGrid>
      <w:tr>
        <w:trPr>
          <w:trHeight w:val="315" w:hRule="atLeast"/>
        </w:trPr>
        <w:tc>
          <w:tcPr>
            <w:tcW w:w="5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 xml:space="preserve">FUNKCE      BYDLENÍ - HROMADNÉ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čení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.označení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Zm č.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latném ÚP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plat. ÚP /ha/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Zm č. 1 /ha/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/z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/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/z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9/z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 č.1 mění využití lokality na bydlení individuální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tabulky je patrné, že z ploch, vymezených v platném územním plánu pro funkci hromadného bydlení, nebyla prostavěna žádná.</w:t>
      </w:r>
    </w:p>
    <w:p>
      <w:pPr>
        <w:pStyle w:val="Normal"/>
        <w:autoSpaceDE w:val="false"/>
        <w:ind w:left="540" w:right="28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418"/>
        <w:gridCol w:w="1417"/>
        <w:gridCol w:w="709"/>
        <w:gridCol w:w="4385"/>
      </w:tblGrid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FUNKCE      BYDLENÍ - INDIVIDUÁLNÍ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čení ve Zm. č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. označení v platném Ú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dle plat. ÚP /ha/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ve Změ. č.1 /ha/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 /ha/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4/z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9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3 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ind w:right="771" w:hanging="0"/>
              <w:rPr/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6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lokality byla zastavě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1 + Z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8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lokality byla zastavě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9/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8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č.1 mění funkční využití z hromadného bydlení na individuální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8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0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lokality je redukován z důvodu vymezení koridoru silnice II/3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8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3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8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68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74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lokality byla zastavě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75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3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4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7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8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4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5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5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6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3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7.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7.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56.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56.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8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9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0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4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4 + Z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6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2 + Z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3/z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 tabulky je patrné, že </w:t>
      </w:r>
      <w:r>
        <w:rPr>
          <w:rFonts w:cs="Arial" w:ascii="Arial" w:hAnsi="Arial"/>
          <w:b/>
          <w:sz w:val="22"/>
          <w:szCs w:val="22"/>
        </w:rPr>
        <w:t>zastavěno</w:t>
      </w:r>
      <w:r>
        <w:rPr>
          <w:rFonts w:cs="Arial" w:ascii="Arial" w:hAnsi="Arial"/>
          <w:sz w:val="22"/>
          <w:szCs w:val="22"/>
        </w:rPr>
        <w:t xml:space="preserve"> bylo nově </w:t>
      </w:r>
      <w:r>
        <w:rPr>
          <w:rFonts w:cs="Arial" w:ascii="Arial" w:hAnsi="Arial"/>
          <w:b/>
          <w:sz w:val="22"/>
          <w:szCs w:val="22"/>
        </w:rPr>
        <w:t>1,62 ha</w:t>
      </w:r>
      <w:r>
        <w:rPr>
          <w:rFonts w:cs="Arial" w:ascii="Arial" w:hAnsi="Arial"/>
          <w:sz w:val="22"/>
          <w:szCs w:val="22"/>
        </w:rPr>
        <w:t xml:space="preserve"> ploch vymezených platným územním plánem pro individuální bydlení, o 2,6 ha byl redukován rozsah zastavitelné plochy z důvodu kontaktu s vymezeným koridorem pro dopravní stavbu, zbytek rozdílu vznikl vymezením ploch na novém polohopisu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418"/>
        <w:gridCol w:w="1201"/>
        <w:gridCol w:w="925"/>
        <w:gridCol w:w="3118"/>
      </w:tblGrid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FUNKCE OBČANSKÉ VYBAVENÍ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čení ve Zm. č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. označení v platném Ú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dle plat. ÚP /ha/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ve Změ. č.1 /ha/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 /ha/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4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á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5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4 + Z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6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38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6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7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á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25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4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9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30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58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6 z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40" w:firstLine="27"/>
        <w:jc w:val="both"/>
        <w:rPr/>
      </w:pPr>
      <w:r>
        <w:rPr>
          <w:rFonts w:cs="Arial" w:ascii="Arial" w:hAnsi="Arial"/>
          <w:sz w:val="22"/>
          <w:szCs w:val="22"/>
        </w:rPr>
        <w:t xml:space="preserve">Z tabulky je patrné, že </w:t>
      </w:r>
      <w:r>
        <w:rPr>
          <w:rFonts w:cs="Arial" w:ascii="Arial" w:hAnsi="Arial"/>
          <w:b/>
          <w:sz w:val="22"/>
          <w:szCs w:val="22"/>
        </w:rPr>
        <w:t>zastavěno</w:t>
      </w:r>
      <w:r>
        <w:rPr>
          <w:rFonts w:cs="Arial" w:ascii="Arial" w:hAnsi="Arial"/>
          <w:sz w:val="22"/>
          <w:szCs w:val="22"/>
        </w:rPr>
        <w:t xml:space="preserve"> bylo </w:t>
      </w:r>
      <w:r>
        <w:rPr>
          <w:rFonts w:cs="Arial" w:ascii="Arial" w:hAnsi="Arial"/>
          <w:b/>
          <w:sz w:val="22"/>
          <w:szCs w:val="22"/>
        </w:rPr>
        <w:t>0,69</w:t>
      </w:r>
      <w:r>
        <w:rPr>
          <w:rFonts w:cs="Arial" w:ascii="Arial" w:hAnsi="Arial"/>
          <w:sz w:val="22"/>
          <w:szCs w:val="22"/>
        </w:rPr>
        <w:t xml:space="preserve"> ha ploch vymezených platným územním plánem pro občanské vybavení.</w:t>
      </w:r>
    </w:p>
    <w:p>
      <w:pPr>
        <w:pStyle w:val="Normal"/>
        <w:autoSpaceDE w:val="false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418"/>
        <w:gridCol w:w="1275"/>
        <w:gridCol w:w="851"/>
        <w:gridCol w:w="3260"/>
      </w:tblGrid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UNKCE      VÝROB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čení ve Zm. č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. označení v platném ÚP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dle plat. ÚP /ha/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a ve Změ. č.1 /ha/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 /ha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37.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37.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40.1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2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40.2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60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5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23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63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2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/1 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46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47/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48/z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vznikl díky vymezení plochy na novém polohopisu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abulky je patrné, že dosud nebyla využita žádná z ploch vymezených v platném územním plánu pro rozvoj výro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atný územní plán vymezil dostatečný rozsah rozvojových ploch. Rozvoj a potřeba nových ploch,  jsou ve Změně č.2 ÚP Vysoké Mýto vymezovány, vycházejí ze zadání, které jednak zohledňuje nutnost souladu územního plánu města Vysoké Mýto s dokumentací vydanou krajem – ZÚR Pk, jednak z potřeb města a v neposlední řadě zohledňuje požadavky vlastníků nemovitostí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zpráva nenahrazuje zadání Změny č.2. Územního plánu Vysoké Mý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je zadání Změny č. 2  ÚP Vysoké Mýto projednáváno s dotčenými orgány a dne 18. 6. 2014 bude předloženo ke schválení Zastupitelstvu města Vysokého Mýt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města Vysokého Mýta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Vysoké Mýto byla ve smyslu § 55 odst. 1 stavebního zákona č. 183/2006 Sb., před předložením ke schválení zastupitelstvu města konzultována s dotčenými orgány a krajským úřadem. V době konzultací byl návrh zprávy zveřejněn na webových stránkách Městského úřadu Vysoké Mý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yl předložen Zastupitelstvu města Vysokého Mýta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města Vysokého Mýta dne 17. 9. 2014 usnesením č. 152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František Jiraský            </w:t>
        <w:tab/>
        <w:tab/>
        <w:tab/>
        <w:tab/>
        <w:tab/>
        <w:tab/>
        <w:t>Ing. Miloslav Sou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</w:t>
        <w:tab/>
        <w:t xml:space="preserve">          </w:t>
        <w:tab/>
        <w:t xml:space="preserve"> </w:t>
        <w:tab/>
        <w:tab/>
        <w:tab/>
        <w:t xml:space="preserve">           starosta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2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2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2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2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20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školství a kultury, Komenského nám. 125, 532 11 Pardubice</w:t>
      </w:r>
    </w:p>
    <w:p>
      <w:pPr>
        <w:pStyle w:val="Normal"/>
        <w:numPr>
          <w:ilvl w:val="0"/>
          <w:numId w:val="20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20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životního prostředí, B. Smetany 92, 566 32 Vysoké Mýto 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20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vodoprávní úřad, B. Smetany 92, 566 32 Vysoké Mýto  </w:t>
      </w:r>
    </w:p>
    <w:p>
      <w:pPr>
        <w:pStyle w:val="Zkladntext3"/>
        <w:numPr>
          <w:ilvl w:val="0"/>
          <w:numId w:val="20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566 32 Vysoké Mýto  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Wonkova 1142/1, 500 02 Hradec Králové </w:t>
      </w:r>
    </w:p>
    <w:p>
      <w:pPr>
        <w:pStyle w:val="Zkladntext2"/>
        <w:numPr>
          <w:ilvl w:val="0"/>
          <w:numId w:val="2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obrany ČR, Agentura hospodaření s nemovitým majetkem, Teplého 1899, 530 02 Pardubic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nova 301, 565 15 Choceň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Řepníky, 538 65 Řepník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raclav 66, 565 42 Vraclav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mrsk 95, 565 43 Zámrsk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latina, 566 01 Vysoké Mý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isová 126, 566 01 Vysoké Mý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ušová, 565 55 Hrušová u Vysokého Mý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žbánov, 566 01 Vysoké Mý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ecina 36, 566 01 Vysoké Mý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ustina 60, 566 01 Vysoké Mý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dolí 17, 566 01 Vysoké Mýto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lší, 565 01 Choceň</w:t>
      </w:r>
    </w:p>
    <w:p>
      <w:pPr>
        <w:pStyle w:val="Zkladntext2"/>
        <w:spacing w:lineRule="auto" w:line="240" w:before="0" w:after="0"/>
        <w:ind w:left="720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vysoke-my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B422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1:00Z</dcterms:created>
  <dc:creator>Marcela Kubešová</dc:creator>
  <dc:description/>
  <cp:keywords/>
  <dc:language>en-US</dc:language>
  <cp:lastModifiedBy>Marcela Kubešová</cp:lastModifiedBy>
  <cp:lastPrinted>2014-05-13T07:19:00Z</cp:lastPrinted>
  <dcterms:modified xsi:type="dcterms:W3CDTF">2014-09-22T08:51:00Z</dcterms:modified>
  <cp:revision>5</cp:revision>
  <dc:subject/>
  <dc:title>MĚSTSKÝ ÚŘAD VYSOKÉ MÝTO</dc:title>
</cp:coreProperties>
</file>