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21. 5.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10249/2012/OÚP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HOCEŇ VČETNĚ JEHO ZMĚNY č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6/2008 – 6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5665" cy="3550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</w:t>
      </w:r>
      <w:r>
        <w:rPr>
          <w:rFonts w:cs="Arial" w:ascii="Arial" w:hAnsi="Arial"/>
          <w:sz w:val="22"/>
          <w:szCs w:val="22"/>
        </w:rPr>
        <w:t xml:space="preserve"> – Zastavěné územ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Choceň byl pořízen dle zákona č. 183/2006 Sb., o územním plánování a stavebním řádu (dále jen stavební zákon), ve znění pozdějších předpisů. Územní plán Choceň vydalo Zastupitelstvo města Choceň formou opatření obecné povahy dne 25.6.2008 a územní plán nabyl účinnosti dne 14.7.2008. Změna č.1 ÚP byla vydána zastupitelstvem dne 2.3.2011 s nabytím účinnosti 19.3.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SURPMO a.s., Třída ČSA 219, Hradec Králové, Ing. arch. Alena Koutová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Choceň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„</w:t>
      </w:r>
      <w:r>
        <w:rPr>
          <w:rFonts w:cs="Arial" w:ascii="Arial" w:hAnsi="Arial"/>
          <w:b/>
          <w:color w:val="000000"/>
          <w:sz w:val="22"/>
          <w:szCs w:val="22"/>
        </w:rPr>
        <w:t>Zprávu o uplatňování územního plánu“</w:t>
      </w:r>
      <w:r>
        <w:rPr>
          <w:rFonts w:cs="Arial" w:ascii="Arial" w:hAnsi="Arial"/>
          <w:color w:val="000000"/>
          <w:sz w:val="22"/>
          <w:szCs w:val="22"/>
        </w:rPr>
        <w:t xml:space="preserve"> v uplynulém období. V souladu s tímto ustanovením a na základě nových skutečností přistoupil odbor stavební úřad, oddělení územního plánování Městského úřadu Vysoké Mýto, jako pořizovatel územního plánu, ke zpracování zprávy o uplatňování Územního plánu Choceň včetně jeho Změny č.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Chocně přebírá hranice zastavěného území (ZÚ) z dohodnutého Zadání Územního plánu (ÚP), schváleného Usnesením Zastupitelstva města Choceň ze zasedání č. 371/2006 konaného dne 20. 7. 2006, konkrétně z grafické přílohy Výkres limitů využití území (plochy pozemků zastavěných a určených k zastavění územním rozhodnutím, které nabylo právní moci), s upřesněním na nový mapový podklad a s úpravou ve dvou plochách, kde byla hranice ZÚ chybně vymezena, a to ke dni 12. 7.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a. Výkres základního členění území 1 : 5 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b.1. Hlavní výkres 1 : 5 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.3.b.2. Výkres technické infrastruktury – Zásobování vodou 1 : 5 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b.3. Výkres technické infrastruktury – Zneškodňování odpadních 1 : 5 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b.4. Výkres technické infrastruktury – Zásobování elektrickou energií, radiokomunik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 : 5 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.3.b.5. Výkres technické infrastruktury – Zásobování plynem 1 : 5 0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c. Výkres veřejně prospěšných staveb, opatření a asanací 1 : 5 0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2.a. Koordinační výkres  1 : 5 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2.b. Výkres širších vztahů</w:t>
        <w:tab/>
        <w:t>1 : 50 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2.c. Výkres záborů ZPF 1 : 5 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Nové zastavitelné </w:t>
      </w:r>
      <w:r>
        <w:rPr>
          <w:rFonts w:cs="Arial" w:ascii="Arial" w:hAnsi="Arial"/>
          <w:b/>
          <w:i/>
          <w:color w:val="000000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ochy bydlení - bydlení (B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 – Z27, Z110, ZI/3 – ZI/5, ZI/8, ZI/10, ZI/19 (pouze garáž a díln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ochy převážně navazují na stávající zástavbu. Plochy umožní výstavbu rodinných domů, příp. nízkopodlažních bytových domů pro stabilizaci oby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ochy rekreace – rodinná rekreace (R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28 – Z30, Z112, ZI/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ochy umožní rozvoj rodinné rekreace v lokalitě Spořilov – U koupaliště, v lokalitě Nad tunelem a v katastru obce Plchův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smíšené obytné – bydlení a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 vybavení (SK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32 – Z3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ní společný rozvoj bydlení a nerušícího občanského vybav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ho vybavení – ve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jná infrastruktura, komer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í za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zení (O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34 – Z41, ZI/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 městě se pro občanské vybavení a nevýrobní služby vytvářejí územní možnosti v těsné blízkosti ZÚ, v návaznosti na inženýrské sítě a dopravní systé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ho vybavení – t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lovýchova a sport (O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43 - Z4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ocha Z 44 umožňuje rozvoj přilehlých stávajících sportovních aktivit. Ostatní plochy se vymezují v přímé návaznosti na bydlení, jejich situovaní je podmíněno vhodnou konfigurací teré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ho vybavení – h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bitovy (O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46, Z4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ňují rozvoj stávající funkce na přilehlých plochá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ochy výroby a skladování – výroba a skladování (V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48 – Z57, ZI/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navazují na stávající výrobní plochy, umožní jejich rozv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dopravní infrastruktury – silni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í (DSII, DSIII, DSM, DSV, DSP, DSK, DC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58 – Z93, ZI/11, ZI/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ňují odstranění dopravních závad a zpřístupnění navržených plo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zkvalitnění přístupu k plochám stávajícím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ochy dopravní infrastruktury – drážní (DZ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/12a, ZI/12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technické infrastruktury – plochy pro stavby a za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zení pro nakládá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odpady (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94, ZI/14a, ZI/14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umožňuje rozšíření stávajících ploch technické infrastrukt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ochy sídelní zeleně – zeleň na veřejných prostranstvích (Z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elní zeleň je jak součástí ploch vymezených pro jiné funkce (bydlení, rekreace, smíšená obytná, občanské vybavení, výroba a skladování), tak konkrétně vymezené plochy v ZÚ i mimo něj. Pro sídelní zeleň s hlavní funkcí estetickou a ochrannou byly navrženy plochy navazující na ZÚ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96 – Z108, Z111, ZI/15a, ZI15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ní výsadbu ochranné zeleně v návaznosti na občanské vybavení - komerční zařízení, výrobní plochy, dopravní a technickou infrastruktu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"/>
        <w:spacing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u w:val="single"/>
        </w:rPr>
        <w:t xml:space="preserve">Vymezení zastavitelných ploch 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eastAsia="Times New Roman" w:cs="Arial"/>
          <w:b/>
          <w:b/>
          <w:bCs/>
          <w:i/>
          <w:i/>
          <w:caps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4"/>
          <w:u w:val="single"/>
        </w:rPr>
      </w:r>
    </w:p>
    <w:tbl>
      <w:tblPr>
        <w:tblW w:w="942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"/>
        <w:gridCol w:w="993"/>
        <w:gridCol w:w="3260"/>
        <w:gridCol w:w="85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Oz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Funk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/>
                <w:sz w:val="22"/>
              </w:rPr>
              <w:t>Velikostplochy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Popis lok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Návrh R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ha/10 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Realizace  stavby dle mapy KN k 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chůvky – zastavěné území ve středu ob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realizována žádná stavba-špatně označeno, jedná se o plochu přestavby </w:t>
            </w: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chůvky – zastavěné území ve středu ob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realizována žádná stavba-špatně označeno, jedná se o plochu přestavby </w:t>
            </w: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chůvky – navazuje na zastavěné území v jižní části ob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 Křepčích, upravit velikost ploch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 1 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silnice směr na Újezd u Ch. vpravo. Není vymezena plocha veřejného prostranství. Není podmínkou Ú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silnice směr na Újezd u Ch. vprav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8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zi silnicí směr na Újezd u Ch. a silnicí do Běstovic. Není vymezena plocha veřejného prostranství. Není podmínkou Ú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6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Vostelčice. Není podmínkou Ú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3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Vostelčice, veřejné prostranství vymezeno  (Z36) v nedostatečné výměře v poměru k ploše BV. Není podmínkou Ú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 1 RD u silnice na Újezd u 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0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Vostelčice, plocha veřejného prostranství (Z99, Z37, Z44). Není podmínkou Ú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,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Vostelčice, veřejné prostranství vymezeno (Z38, Z100) v nedostatečné výměře v poměru k ploše BV. Není podmínkou územní studie Ú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o 25 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ocha u průtahu u odbočky na ÚO (Lifková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RD realizován – plochu 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 – jižní část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RD realizován- plochu uprav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3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ořilov u řeky stávající zahrádky. Špatně vymezené zastavěné územ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řešňovka nad ČD trati 1 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RD realizován – plochu 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liny u závor Č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eliny u závor ČD nahoř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 mostem u silnice na Zářeckou Lho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d internátem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5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 Chlumu  cca 35 RD. Není podmínkou Ú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 – jižní čás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a 1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 – jižní část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y 3 stavby – lokalitu převést na zastavěno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emže–severovýchodní část směr na Brandýs n/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–severovýchodní část směr na Brandýs n/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voří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9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voří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voří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Realizována 1 stavba – plochu uprav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chov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ořilov u řeky Or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,4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hrádky nad Internátem ČKD – špatně vymezené zastavěné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realizová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 vymezena. Číslo vyma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5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ezi silnicí směr na Újezd u Ch. a silnicí do Běstovi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ezi silnicí směr na Újezd u Ch. a silnicí do Běstovi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6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zi silnicí směr na Újezd u Ch. a silnicí do Běstovic.  Není vymezena plocha veřejného prostra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 u nové komunikace v prostoru BV za koupalištěm. Špatně vymezeno- má být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okalita  u nové komunikace v prostoru BV za koupalištěm. Špatně vymezeno- má být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.3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 u nové komunikace v prostoru BV za koupalištěm. Špatně vymezeno- má být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9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okalita  u nové komunikace v prostoru BV za koupalištěm. Špatně vymezeno- má být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silnice na Zářeckou Lhotu vlevo. Není identifikován účel. Chybí vymezení veřejné zeleně. Je pouze izolační v místě cyklostez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3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mezi silnicí na Vysoké Mýto a kolejištěm za ELKO Valenta. Neidentifikován účel a chybí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5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okalita u silnice na Litomyšl nad Benzinkou. Neidentifikován účel a chybí veřejná zel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a žádná 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 vymezeno. Číslo vymaz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Urnového háje –plocha 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ocha sportu u koupa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8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ocha sportu Na Chl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Urnového háje- Rozšíření hřbit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d Urnovým hájem- Rozšíření hřbit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8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silnice na Újezd vpravo k Ose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silnice na Újezd vl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za Elko Valenta směrem ke kolejím Č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za Elko Valenta směrem ke kolejím Č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4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u silnice směrem na VM vlevo za Elba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,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proti ČKD až za Zami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u silnice na VM konec katastru vl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6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šíření areálu u Orlič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šíření areálu u Orlič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vořísko -rozšíření fi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- koridor silnice napojení na kruh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silnice od kruháku Koldín po kruhák Běs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5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ridor silnice od FEMIDA do koupa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silnice od tratě ČD ke skládce + část směr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7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silnice od kruháku Koldín po konec kata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silnic napojených na kruhák u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D5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pojení přivaděče k R35 do Choc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3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stávající silnice II/312 u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 – není v tex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3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učást kruháku- napojení přivaděče R35 na Choceň u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 – není v tex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3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eložka silnice II/312 u stávajícího kruháku u nádra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silnice II/312 byla ukončena. Vypust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stávající silnice III/31610 na Kold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 přestavba na jinou funkci a nová zastavitelná plocha. Vypustit 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silnice –napojení silnice II/315 na přivaděč R35 směr S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/Choceň– koridor silnice  odpojení z přivaděče R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táčky u hřbitova - modernizace stávající silnice II/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8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8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172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- modernizace stávající silnice II/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 – koridor silnice -napojení na kruhák. Napojení stávající II/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ridor silnice obchvatu Dvoříska směr Orlič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chovice- modernizace stávající si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u RD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u RD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u RD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u RD Vostelčice u kruhá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u RD Vostelčice u kruhá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0,5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oridor místní komunikace u RD Vostelč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 Spořilov mezi parkovištěm a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nad Internátem k RD (Z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ridor místní komunikace nad Internátem k RD (Z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mezi BV a RI směr Zářecká Lhota nad Interná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idor místní komunikace mezi BV a OV směr Zářecká Lhota nad Interná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Z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st přes náhon u koupa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oviště u SK-(Z32) směr 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oviště u koupaliště na Škarp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oviště u přivaděče k R35 Spoř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oviště u ČD a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oviště u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ruhák – Běstovice u písá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ruhák  č.1– k RD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ruhák č.2– k RD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ruhák u Č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ruhák Hemž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za ČKD u trati rozšíření stávající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 vymezeno. Číslo vyma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a Křepčích -stávající zel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koridoru k R35 mezi silnicí Na Běstovice a na 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koridoru k R35 u kruháků pro bydlení Voste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1,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koridoru k R35 u plová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koupa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koupa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ávající hustá zeleň pod hřbitovem na průta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ochu odstran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silnice na Zářeckou Lh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zolační zeleň u silnice na Zářeckou Lh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ás zeleně mezi BV –(Z20)Na Chl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ás zeleně nad Benzinkou ul. Litomyšl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0,2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ás zeleně k RD (Z27) Dvoří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ás zeleně Dvoří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íslo pouze ve výkresu základního členění-tam vyma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d Urnovým hájem- 8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ocha totožná s ZI/10 RI Plchů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chů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 –jižní část 2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- severní obce – 4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 1 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nec katastru směr 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bydlení u silnice směr Zářecká Lhota cca 7 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 u zahradnictví Neidentifikováno 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chov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Realizován 1 RD lokalitu vymezit jako zastavěn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ridor silnice. Od silnice na Sruby na konec katastru Choceň za Dvořís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Přivaděč k R35. 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2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ČD-trať č.010 Pe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ÚR PK VPS- D100- 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ZI/12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ČD-trať č.010 Pe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ÚR PK VPS- D100. 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4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4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kalita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5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eleň u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5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Zeleň u skládky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Koridor silnice. Přeložka silnice II/317 Choceň-Běs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ÚR Pk VPS-D5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liny nad tratí ČD. Lokalita pro garáž a dílnu k 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2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ČD-trať č.010 Pe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ÚR PK VPS- D1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 Lhotách 2RD není zastavitelná je  plocha pře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realizována žádná stavba- plocha přestavby </w:t>
            </w: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I/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 točnou ČD -1 RD. Špatně vymezeno. Je v zastavěném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Vymezit jako plochu přestavby „P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,6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chovice - ryb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stavitelné plochy pro bydlení nejsou rozděleny na bydlení v RD nebo Hromadné (bytovky). Výpočet je pouze na 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5 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realizováno 35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lochy přestav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bydlení - bydlení (B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2 – P3, P33, PI/6, PI/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ahrnují stávající plochy rodinné rekreace a u výroby a skladování. Plochy umožní výstavbu rodinných, příp. nízkopodlažních bytových domů pro stabilizaci obyvat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smíšené obytné – m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stské centrum (SC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ochy v území města v současné době využívané pro občanské vybavení a bydlení jsou označeny jako plochy městského centra umožňující rozvoj ostatních funkcí nerušících hlavní využi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ho vybavení – ve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jná infrastruktura, komer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í za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zení (O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5 – P8, P10 – P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ní rozvoj vzdělávání a výchovy, sociálních služeb, péči o rodinu, zdravotní služby, kulturu, veřejnou správu, ochranu obyvatelstva, obchodní prodej, ubytování, stravování, služby, vědu a výzkum, lázeňství, dopravní a veřejnou infrastrukturu a veřejná prostranství, příp. bydlení a klidovou doprav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ob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ského vybavení – t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lovýchova a sport (O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á plocha umožní rozvoj stávajících sportovních aktivit na přilehlých plochá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výroby a skladování – výroba a skladování (V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6, P34, PI/12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navazují na stávající výrobní plochu, umožní její rozv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ochy dopravní infrastruktury – silni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í (DSII, DSIII, DSM, DSV, DSP, DSK, DC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, P17 – P31, PI/12c, PI/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umožňují odstranění dopravních závad a zpřístupnění navržených ploch pro rozvoj (zkvalitnění přístupu k plochám stávajícím).</w:t>
      </w:r>
    </w:p>
    <w:p>
      <w:pPr>
        <w:pStyle w:val="Normal"/>
        <w:spacing w:before="0" w:after="120"/>
        <w:ind w:left="1134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1134" w:hanging="426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LOCHY PŘESTAVBY V ZASTAVĚNÉM ÚZEMÍ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0"/>
        <w:gridCol w:w="992"/>
        <w:gridCol w:w="3119"/>
        <w:gridCol w:w="1023"/>
        <w:gridCol w:w="23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Oz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Fun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Velikos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Plochy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Popis lokal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Návr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R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1ha/10R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Realizace  stavby dle mapy KN k 4/20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Cyklostezka Choceň – Zářecká Lhota. Plocha je pouze ve výkrese Základního členění. Není v zastavěném územ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d Internátem – místní šetření – realizovány chat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kruháku nádraží –místní šetření zda není plocha pro druhý 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 1 R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trum okolo náměstí –stávající funkce nejedná se o přestavbu. Ošetřeno regulativ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ruš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h ul. Újezdská a ul. Smetanova. Nespecifikován úč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navrženého kruháku Běstovice. Nespecifikov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silnice na Újezd. Nespecifikov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autoopravny ul. Újezdská -nespecifikov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</w:rPr>
              <w:t>Číslo vyma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0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busové nádraží u ČD nespecifikován úč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ov důchodců. Proběhla rekonstrukc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dní trakt závodu Perla. Nespecifikován úč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1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Stávající panská zahrada. Účel přestavby nespecifiková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lice Litomyšlská. Účel nespecifiková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mov mládež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ličan-rozšíření areá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FEMIDA -koridor silnice přivaděče k R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 - 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hrádky u řeky Orlice Spořilov. Koridor přivaděče k R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 D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ivaděč k R35 - 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oridor silnice přes trať ČD. Odbočka z přivaděče R35 do Chocně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PS – ZÚR Pk_D5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enalezeno. Číslo vymaza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silnice III/31610 na Koldí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silnice II/317 na Běstov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táčky u hřbitova -oprava stávající siln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ruš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- oprava stávající siln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ruš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mže- oprava stávající siln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ruš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e II/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ruš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ístní komunikace u točny Č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řevěná lávka -rekonstruovan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Modernizace -lávka u tenisu a stávající místní komunik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Internát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ruhák u Č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alizováno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5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kládka odpadů u točny ČD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 kruháku u Č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šíření Orličanu na Dvořís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. Číslo Vyma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/12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ní ve výkrese – součást cyklostezky u Hedvy Ve výkrese je vyznačeno jako ZI/12 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pustit jedná se pouze o modernizaci stávající silnic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/12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4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šíření závodu Hedva Peliny–není přestavba, ale zastavitelná ploc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patně vymezeno 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šíření silnice v oblouku nad mostem na Zářeckou Lho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 točnou ČD. Špatně vymezeno. Je v zastavěném území. Opravit číslo ve výkre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</w:tbl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zemní plán svými návrhy vytváří podmínky pro optimální rozvoj obce. Posiluje a zkvalitňuje zejména funkci bydlení. Stabilizuje stávající plochy a navrhuje zastavitelné plochy vhodného typu bydlení v lokalitách umístěných na západě a severovýchodě města Chocně. Stanovením podmínek využití území a způsobem vymezení zastavitelných ploch územní plán respektuje a chrání urbanistický a stavebně - architektonický ráz města včetně jeho kvalitního životního prostředí. Těmito kroky vytváří územní plán podmínky k udržitelnému rozvoji v daném území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 je zařazeno do kategorie 1 – obec s vyváženými územními podmínkami ve všech pilíří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eň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2"/>
        <w:gridCol w:w="30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% 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o štěrkopísku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realizován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 a OP letiště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9,9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5% (mírný 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-55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-36% (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, železnic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</w:tr>
      <w:tr>
        <w:trPr>
          <w:trHeight w:val="19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 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% ( mírný  nadprůměr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4% (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 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, železnic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FUA – funkční urbanizované území, v obcích patřících do FUA je silná vazba obyvatel na pracoviště v místním centru (Vysoké Mýto, Choceň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rčení problémů k řešení v územně plánovací dokument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uvné území a přeložka silnice II/3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é ekologické zátěže a prvky Ú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L Mýtkov, přírodní park Orlice a železniční trať Choceň-Ústí nad Orlicí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prvky ÚSES a návrh plavebního kanálu D-O-L (Dvoř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navržené obchvaty centr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á plocha pro bydlení a vysokotlaký plynovod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Řešené správní území města Choceň nemá vazbu na vymezení R 35a, stávající silnici I/35 a železniční trať č. 27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zbu na železniční trať č. 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zbu na územní ochranu plavebního kanálu Dunaj – Odra – Labe.</w:t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města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.,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města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Město Choceň neleží v rozvojové ose republikové úrovně. Územní plán vymezuje dostatečné množství zastavitelných ploch a ploch přestavby pro zajištění bydlení v případě vzniku nových pracovních příležitostí s rozvojem infrastruktur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Jsou vymezeny a chráněny Evropsky významné lokality Natura  2000 Orlice a Labe, Hemže - Mýtkov. Jsou respektovány a rozvíjeny všechny úrovně ÚSES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edná se o území v němž je krajina negativně poznamenaná. V rámci stanovení koncepce systému sídelní zeleně byly vymezeny plochy zeleně na veřejných prostranstvích ZV, zeleň soukromá ZS a zeleň izolační ZO. Jsou vymezeny plochy rekreace RI. V nezastavěném území jsou vymezeny plochy zemědělské NZ,  plochy přírodní NP, plochy lesní NL a plochy vodní W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ÚP vytváří podmínky pro turistiku. Řešeným územím prochází cyklotrasa nadregionální č.18 a  regionální č.4229, 4230, 4061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Koncepce technické infrastruktury je vymezena s ohledem na prostupnost krajiny. Řešené území není součástí transevropské silniční sítě. Technická infrastruktura je v krajině umísťována pokud to podmínky dovolí souběžně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smíšené obytné rekreační jsou vymezeny s ohledem na stávající dopravní infrastrukturu, která odpovídá velikosti města. Nové zastavitelné plochy pro bydlení nevyžadují návrh nových ploch dopravy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ÚP má vymezen systém protipovodňových opatření na toku Tiché Orlice. V současné době jsou tato opatření realizována a město je tímto ochráněno tak, že jsou škody minimalizová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vojové plochy nejsou v tomto území vymezovány. </w:t>
      </w:r>
      <w:r>
        <w:rPr>
          <w:rStyle w:val="FontStyle41"/>
          <w:rFonts w:cs="Arial" w:ascii="Arial" w:hAnsi="Arial"/>
          <w:i w:val="false"/>
        </w:rPr>
        <w:t>ÚP nevymezuje veřejnou infrastrukturu v plochách s vysokou mírou rizika vzniku povodňových ško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Město Choceň vykazuje charakteristiku mikroregionálního střediska. V návaznosti na železniční dopravu jsou vymezeny v její blízkosti  dostatečně velké plochy výroby.</w:t>
      </w:r>
    </w:p>
    <w:p>
      <w:pPr>
        <w:pStyle w:val="Style14"/>
        <w:spacing w:lineRule="auto" w:line="240"/>
        <w:rPr/>
      </w:pPr>
      <w:r>
        <w:rPr>
          <w:rStyle w:val="FontStyle48"/>
          <w:rFonts w:eastAsia="Arial" w:cs="Arial"/>
          <w:b w:val="false"/>
        </w:rPr>
        <w:t xml:space="preserve">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města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je řešení urbanistické a dopravní koncepce a na základě toho byly vymezeny plochy  tak, aby byla zajištěna mobilita a dosažitelnost v území města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města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Choceň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numPr>
          <w:ilvl w:val="0"/>
          <w:numId w:val="0"/>
        </w:numPr>
        <w:autoSpaceDE w:val="false"/>
        <w:spacing w:before="320" w:after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STANOVENÍ PRIORIT ÚZEMNÍHO PLÁNOVÁNÍ KRAJE PRO ZAJIŠTĚNÍ UDRŽITELNÉHO ROZVOJE ÚZEM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 (01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Choceň svojí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 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 (04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zachování a rozvíjení polycentrické struktury osídlení kraje založené na městech Vysoké Mýto-Choceň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Choceň vymezuje dostatečné množství rozvojových ploch pro občanské vybavení a stává se tím konkurence schopným Vysokému Mýtu.</w:t>
      </w:r>
    </w:p>
    <w:p>
      <w:pPr>
        <w:pStyle w:val="Heading3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2.3.1. ROZVOJOVÁ OBLAST OBK 1 VYSOKÉ MÝTO - CHOCEŇ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21)</w:t>
      </w:r>
    </w:p>
    <w:p>
      <w:pPr>
        <w:pStyle w:val="Default"/>
        <w:spacing w:before="80" w:after="80"/>
        <w:jc w:val="both"/>
        <w:rPr/>
      </w:pPr>
      <w:r>
        <w:rPr>
          <w:b/>
          <w:i/>
          <w:sz w:val="22"/>
          <w:szCs w:val="22"/>
        </w:rPr>
        <w:t xml:space="preserve">Rozvojová oblast je vymezena tak, že jsou do ní zahrnuty následující obce </w:t>
      </w:r>
      <w:r>
        <w:rPr>
          <w:b/>
          <w:i/>
          <w:iCs/>
          <w:sz w:val="22"/>
          <w:szCs w:val="22"/>
        </w:rPr>
        <w:t xml:space="preserve">(katastrální území) </w:t>
      </w:r>
      <w:r>
        <w:rPr>
          <w:b/>
          <w:i/>
          <w:sz w:val="22"/>
          <w:szCs w:val="22"/>
        </w:rPr>
        <w:t xml:space="preserve">ve správním obvodu </w:t>
      </w:r>
      <w:r>
        <w:rPr>
          <w:b/>
          <w:bCs/>
          <w:i/>
          <w:sz w:val="22"/>
          <w:szCs w:val="22"/>
        </w:rPr>
        <w:t xml:space="preserve">ORP Vysoké Mýto: </w:t>
      </w:r>
      <w:r>
        <w:rPr>
          <w:b/>
          <w:i/>
          <w:sz w:val="22"/>
          <w:szCs w:val="22"/>
        </w:rPr>
        <w:t>Běstovice (</w:t>
      </w:r>
      <w:r>
        <w:rPr>
          <w:b/>
          <w:i/>
          <w:iCs/>
          <w:sz w:val="22"/>
          <w:szCs w:val="22"/>
        </w:rPr>
        <w:t xml:space="preserve">Běstovice), </w:t>
      </w:r>
      <w:r>
        <w:rPr>
          <w:b/>
          <w:i/>
          <w:sz w:val="22"/>
          <w:szCs w:val="22"/>
        </w:rPr>
        <w:t>Choceň (</w:t>
      </w:r>
      <w:r>
        <w:rPr>
          <w:b/>
          <w:i/>
          <w:iCs/>
          <w:sz w:val="22"/>
          <w:szCs w:val="22"/>
        </w:rPr>
        <w:t xml:space="preserve">Choceň, Dvořisko, Hemže), </w:t>
      </w:r>
      <w:r>
        <w:rPr>
          <w:b/>
          <w:i/>
          <w:sz w:val="22"/>
          <w:szCs w:val="22"/>
        </w:rPr>
        <w:t>Slatina (</w:t>
      </w:r>
      <w:r>
        <w:rPr>
          <w:b/>
          <w:i/>
          <w:iCs/>
          <w:sz w:val="22"/>
          <w:szCs w:val="22"/>
        </w:rPr>
        <w:t xml:space="preserve">Slatina u Vysokého Mýta), </w:t>
      </w:r>
      <w:r>
        <w:rPr>
          <w:b/>
          <w:i/>
          <w:sz w:val="22"/>
          <w:szCs w:val="22"/>
        </w:rPr>
        <w:t>Sruby (</w:t>
      </w:r>
      <w:r>
        <w:rPr>
          <w:b/>
          <w:i/>
          <w:iCs/>
          <w:sz w:val="22"/>
          <w:szCs w:val="22"/>
        </w:rPr>
        <w:t xml:space="preserve">Sruby), </w:t>
      </w:r>
      <w:r>
        <w:rPr>
          <w:b/>
          <w:i/>
          <w:sz w:val="22"/>
          <w:szCs w:val="22"/>
        </w:rPr>
        <w:t>Vysoké Mýto (</w:t>
      </w:r>
      <w:r>
        <w:rPr>
          <w:b/>
          <w:i/>
          <w:iCs/>
          <w:sz w:val="22"/>
          <w:szCs w:val="22"/>
        </w:rPr>
        <w:t xml:space="preserve">Vanice, Vysoké Mýto), </w:t>
      </w:r>
      <w:r>
        <w:rPr>
          <w:b/>
          <w:i/>
          <w:sz w:val="22"/>
          <w:szCs w:val="22"/>
        </w:rPr>
        <w:t>Zámrsk (</w:t>
      </w:r>
      <w:r>
        <w:rPr>
          <w:b/>
          <w:i/>
          <w:iCs/>
          <w:sz w:val="22"/>
          <w:szCs w:val="22"/>
        </w:rPr>
        <w:t xml:space="preserve">Janovičky u Zámrsku, Zámrsk). </w:t>
      </w:r>
    </w:p>
    <w:p>
      <w:pPr>
        <w:pStyle w:val="Default"/>
        <w:spacing w:before="80" w:after="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22)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voj ekonomických aktivit soustřeďovat zejména ve Vysokém Mýtě do blízkosti budoucí MÚK na trase R35, v Chocni ve vazbách na železnici;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 Choceň má vymezeno v návaznosti na železniční trať č. 010 dostatečné množství ploch pro výrobu v lokalitách ZI/17, Z54, Z53, Z52, Z50 a Z50.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voj bydlení soustřeďovat zejména ve Vysokém Mýtě na jihozápadním obvodě kompaktní zástavby (Litomyšlské předměstí) a v Chocni na severovýchodní obvod zástavby;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 vymezuje v severovýchodní části plochy pro bydlení v lokalitě Z4 v k.ú. Choceň a další rozvoj bydlení je situován na k.ú. Hemže do lokalit Z13, ZI/4, ZI/3, Z21, Z23 a Z24. Větší plochy pro bydlení jsou vymezeny v severozápadní části k.ú. Choceň v lokalitách Z5, Z6, Z7, Z8, Z9, Z10 a Z11. Tyto lokality jsou chráněny nově vybudovaným ochranným protipovodňovým systémem. </w:t>
      </w:r>
    </w:p>
    <w:p>
      <w:pPr>
        <w:pStyle w:val="Default"/>
        <w:numPr>
          <w:ilvl w:val="0"/>
          <w:numId w:val="12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pektovat prvky přírodních, kulturních a civilizačních hodnot území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respektuje přírodní prvky tím, že jsou vymezeny jako plochy nezastavitelné s odpovídajícím funkčním zařazením, chráněny jsou především plochy vymezené jako ÚSES. Kulturní hodnoty v území ÚP chápe jako souhrn kulturních vztahů, děl a hodnot, jež vznikly v minulosti, ale svým významem přesahují dobu svého vzniku a přispívají k vytváření, upevňování a pokroku současné kultury. Řešené území vykazuje velké množství kulturních hodnot, které mají velký vliv na vnímání a život a v neposlední řadě i prosperitu v území z hlediska rozvoje cestovního a turistického ruchu. V řešeném území je evidováno nejen velké množství nemovitých kulturních památek, ale jsou zde vymezeny i chráněny krajinné registrované prvky a území NATURA.</w:t>
      </w:r>
    </w:p>
    <w:p>
      <w:pPr>
        <w:pStyle w:val="Default"/>
        <w:spacing w:before="60" w:after="6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dotvářet krajinu s cílem zvýšení její estetické hodnoty a ekologické stability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  <w:t>V ÚP je krajina dotvářena vymezenými přestavbami v krajině, je vymezen a zpřesněn koridor nadregionálního biokoridoru K93 včetně jeho ochranné zóny a regionální biokoridor RBK 810 Velký a Malý Karlov –Choceň.</w:t>
      </w:r>
    </w:p>
    <w:p>
      <w:pPr>
        <w:pStyle w:val="Default"/>
        <w:spacing w:before="60" w:after="6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(23)</w:t>
      </w:r>
    </w:p>
    <w:p>
      <w:pPr>
        <w:pStyle w:val="Default"/>
        <w:spacing w:before="80" w:after="80"/>
        <w:ind w:left="640" w:hanging="6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ÚR stanovují tyto úkoly pro územní plánování: 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řešit vazby na novou trasu II/312 MÚK R35 Vysoké Mýto – Choceň – směr České Libchavy;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ÚP Choceň má vymezený koridor přeložky silnice II/312 v souladu se ZÚR Pk jako stavbu VPS.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it rozsah zastavitelných ploch v sídlech a stanovit směry jejich využití s ohledem na kapacity obsluhy dopravní a technickou infrastrukturou, limity rozvoje území a ochranu krajiny;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ÚP Choceň má vymezeno dostatečné množství zastavitelných ploch v návaznosti na dopravní a technickou infrastrukturu.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pektovat požadavky na ochranu evropsky významné lokality Orlice a Labe; přírodních památek U vinic a Vstavačová louka; přírodních rezervací Bošínská obora, Hemže - Mýtkov, Peliny a přírodního parku Orlice;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 ÚP jsou respektovány požadavky na ochranu výše uvedených hodnot vyplývající z jejich charakteru.</w:t>
      </w:r>
    </w:p>
    <w:p>
      <w:pPr>
        <w:pStyle w:val="Default"/>
        <w:spacing w:before="60" w:after="6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respektovat požadavky na ochranu a upřesnit vymezení skladebných částí ÚSES za podmínek stanovených odst. (112): </w:t>
      </w:r>
    </w:p>
    <w:p>
      <w:pPr>
        <w:pStyle w:val="Seznam2"/>
        <w:spacing w:before="60" w:after="60"/>
        <w:ind w:left="1380" w:hanging="4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.1) nadregionálního biokoridoru K93; </w:t>
      </w:r>
    </w:p>
    <w:p>
      <w:pPr>
        <w:pStyle w:val="Default"/>
        <w:spacing w:before="60" w:after="60"/>
        <w:ind w:left="1380" w:hanging="4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.2) regionálních biocenter 465 Aronka, 466 Chobot, 467 Tichá Orlice u Pelin, 469 Loučná u Týnišťka, 1772 Choceň, 1773 Šnakov, 9005 Malejovská luka; </w:t>
      </w:r>
    </w:p>
    <w:p>
      <w:pPr>
        <w:pStyle w:val="Default"/>
        <w:spacing w:before="60" w:after="60"/>
        <w:ind w:left="1380" w:hanging="4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.3) regionálních biokoridorů 810 V. a M. Karlov-Choceň, 843A Malejovská luka-Loučná, 843B Malejovská luka; Loučná-Svatý Mikuláš, 844 Loučná u Týnišťka-Šnakov,845 Šnakov-Aronka, 856 Choceň –K93, 857 K93-Chobot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 vymezen a zpřesněn koridor nadregionálního biokoridoru K93 včetně jeho ochranné zóny a regionální biokoridor RBK 810 Velký a Malý Karlov –Choceň.</w:t>
      </w:r>
    </w:p>
    <w:p>
      <w:pPr>
        <w:pStyle w:val="Default"/>
        <w:spacing w:before="60" w:after="60"/>
        <w:ind w:left="1380" w:hanging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5.3. VÝZNAMNÁ NIŽŠÍ CENTRA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(56)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jako významná nižší centra města Hlinsko, Choceň, Lanškroun, Litomyšl, Moravská Třebová, Polička, Přelouč;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57)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Default"/>
        <w:numPr>
          <w:ilvl w:val="0"/>
          <w:numId w:val="23"/>
        </w:numPr>
        <w:spacing w:before="0" w:after="9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víjet obslužné funkce (školství, zdravotnictví, kultura) pro svá spádová území, v některých případech i pro širší území; </w:t>
      </w:r>
    </w:p>
    <w:p>
      <w:pPr>
        <w:pStyle w:val="Default"/>
        <w:numPr>
          <w:ilvl w:val="0"/>
          <w:numId w:val="23"/>
        </w:numPr>
        <w:spacing w:before="0" w:after="9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víjet bydlení pro udržení populačního potenciálu města; </w:t>
      </w:r>
    </w:p>
    <w:p>
      <w:pPr>
        <w:pStyle w:val="Default"/>
        <w:numPr>
          <w:ilvl w:val="0"/>
          <w:numId w:val="23"/>
        </w:numPr>
        <w:spacing w:before="0" w:after="9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víjet ekonomické aktivity, vytvářející podmínky pro rozvoj obslužných funkcí a nabídku pracovních příležitostí i pro svá spádová území; </w:t>
      </w:r>
    </w:p>
    <w:p>
      <w:pPr>
        <w:pStyle w:val="Default"/>
        <w:numPr>
          <w:ilvl w:val="0"/>
          <w:numId w:val="23"/>
        </w:numPr>
        <w:spacing w:before="0" w:after="9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lepšovat dostupnost středních center; </w:t>
      </w:r>
    </w:p>
    <w:p>
      <w:pPr>
        <w:pStyle w:val="Default"/>
        <w:numPr>
          <w:ilvl w:val="0"/>
          <w:numId w:val="2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hránit kulturní a přírodní hodnoty a využít je pro udržitelný rozvoj cestovního ruch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ÚP dostatečným vymezením ploch občanského vybavení splňuje funkci významného nižšího centra města ve své spádové oblasti.</w:t>
      </w:r>
    </w:p>
    <w:p>
      <w:pPr>
        <w:pStyle w:val="Normal"/>
        <w:numPr>
          <w:ilvl w:val="0"/>
          <w:numId w:val="11"/>
        </w:numPr>
        <w:autoSpaceDE w:val="false"/>
        <w:spacing w:before="32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ZPŘESNĚNÍ PLOCH A KORIDORŮ VYMEZENÝCH V PÚR A VYMEZENÍ PLOCH A KORIDORŮ KRAJSKÉHO VÝZNAMU </w:t>
      </w:r>
    </w:p>
    <w:p>
      <w:pPr>
        <w:pStyle w:val="Normal"/>
        <w:numPr>
          <w:ilvl w:val="0"/>
          <w:numId w:val="11"/>
        </w:numPr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1. PLOCHY A KORIDORY DOPRAVY 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1.1. PLOCHY A KORIDORY DOPRAVY MEZINÁRODNÍHO A REPUBLIKOVÉHO VÝZNAMU </w:t>
      </w:r>
    </w:p>
    <w:p>
      <w:pPr>
        <w:pStyle w:val="Normal"/>
        <w:autoSpaceDE w:val="false"/>
        <w:spacing w:before="180" w:after="1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1.1.2. Železniční doprava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l.(76)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zpřesňují koridor ŽD7 Pardubice – Česká Třebová – Brno s cílem vytvoření podmínek pro zvýšení rychlosti a navrhují na této trase koridor pro umístění stavby D100 (železniční trať Choceň – Ústí n. O.). ZÚR vymezuje pro tuto stavbu koridor v šířce 600 m.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ÚP vymezil a zpřesnil trasu koridoru pro umístění železniční tratě č. 010. Koridor je vymezen jako veřejně prospěšná stavba.</w:t>
      </w:r>
    </w:p>
    <w:p>
      <w:pPr>
        <w:pStyle w:val="Default"/>
        <w:spacing w:before="60" w:after="60"/>
        <w:ind w:left="1380" w:hanging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4.1.2. PLOCHY A KORIDORY DOPRAVY NADMÍSTNÍHO VÝZNAMU </w:t>
      </w:r>
    </w:p>
    <w:p>
      <w:pPr>
        <w:pStyle w:val="Normal"/>
        <w:autoSpaceDE w:val="false"/>
        <w:spacing w:before="180" w:after="1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1.2.1. Silniční doprava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82)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) ZÚR vymezují koridory pro dopravní stavby v níže uvedených šířkách: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rychlostní silnice koridor v šířce 60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. třídy koridor v šířce 30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I. (III.) třídy koridor v šířce 18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případě, že se jedná o rozšíření stávající komunikace, koridor se vymezuje v poloviční šířce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ÚR stanovují tyto úkoly pro územní plánování: </w:t>
      </w:r>
    </w:p>
    <w:p>
      <w:pPr>
        <w:pStyle w:val="Default"/>
        <w:numPr>
          <w:ilvl w:val="0"/>
          <w:numId w:val="17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stit vymezení a zpřesnění šířky koridorů v závislosti na podmínkách průchodu koridoru daným územím s ohledem na jeho hodnoty a konfiguraci terénu; </w:t>
      </w:r>
    </w:p>
    <w:p>
      <w:pPr>
        <w:pStyle w:val="Default"/>
        <w:numPr>
          <w:ilvl w:val="0"/>
          <w:numId w:val="17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šířkách koridorů dle čl. 82 a) nevymezovat nové zastavitelné plochy kromě ploch dopravní infrastruktury. </w:t>
      </w:r>
    </w:p>
    <w:p>
      <w:pPr>
        <w:pStyle w:val="Default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ÚP vymezil koridory pro silniční stavby s ohledem na podmínky v daném území a nevymezil žádné zastavitelné plochy kromě dopravních staveb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SILNICE II. TŘÍDY </w:t>
      </w:r>
    </w:p>
    <w:p>
      <w:pPr>
        <w:pStyle w:val="Normal"/>
        <w:autoSpaceDE w:val="false"/>
        <w:spacing w:before="8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85) ZÚR navrhuje na vybrané silniční síti tyto koridory pro umístění přeložek a obchvatů: </w:t>
      </w:r>
    </w:p>
    <w:p>
      <w:pPr>
        <w:pStyle w:val="Normal"/>
        <w:numPr>
          <w:ilvl w:val="0"/>
          <w:numId w:val="9"/>
        </w:numPr>
        <w:autoSpaceDE w:val="false"/>
        <w:spacing w:before="0" w:after="83"/>
        <w:ind w:left="993" w:hanging="993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koridor pro umístění stavby D34 - přeložka silnice II/312 Vysoké Mýto – Choceň – České Libchavy;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8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) koridor pro umístění stavby D54 - propojení silnic II/315 a II/357 Choceň;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) koridor pro umístění stavby D55 - přeložka silnice II/317 Choceň – Běstovice;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má vymezeny a zpřesněny koridory pro umístění staveb D34, D54 a D55 v souladu se ZÚR Pk.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3. PLOCHY A KORIDORY NADREGIONÁLNÍHO A REGIONÁLNÍHO ÚZEMNÍHO SYSTÉMU EKOLOGICKÉ STABILITY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čl.(110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na nadregionální úrovni: </w:t>
      </w:r>
    </w:p>
    <w:p>
      <w:pPr>
        <w:pStyle w:val="Default"/>
        <w:numPr>
          <w:ilvl w:val="0"/>
          <w:numId w:val="17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y nadregionálních biokoridorů, jejichž funkčnost je nutno zajistit</w:t>
      </w:r>
    </w:p>
    <w:p>
      <w:pPr>
        <w:pStyle w:val="Default"/>
        <w:spacing w:before="80" w:after="0"/>
        <w:ind w:left="2160" w:hanging="7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93 Uhersko – K132 v šířce min 40m</w:t>
      </w:r>
    </w:p>
    <w:p>
      <w:pPr>
        <w:pStyle w:val="Default"/>
        <w:numPr>
          <w:ilvl w:val="0"/>
          <w:numId w:val="13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chranné zóny nadregionálních biokoridorů v rozsahu 2 km od osy nadregionálního biokoridoru na obě strany; účelem vymezení ochranné zóny je podpora koridorového efektu, což znamená, že všechny prvky regionálních i místních ÚSES, významné krajinné prvky a společenstva s vyšším stupněm ekologické stability (4,5) jsou chápány jako součásti nadregionálního biokoridoru. </w:t>
      </w:r>
    </w:p>
    <w:p>
      <w:pPr>
        <w:pStyle w:val="Default"/>
        <w:spacing w:before="80" w:after="0"/>
        <w:ind w:left="14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gionální biokoridory jejichž funkčnost je nutno zcela nebo částečně zajistit:    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K 810 Velký a Malý Karlov- Choceň</w:t>
      </w:r>
    </w:p>
    <w:p>
      <w:pPr>
        <w:pStyle w:val="Normal"/>
        <w:autoSpaceDE w:val="false"/>
        <w:ind w:left="692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 vymezen a zpřesněn koridor nadregionálního biokoridoru K93 včetně jeho ochranné zóny a regionální biokoridor RBK 810 Velký a Malý Karlov –Choceň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2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) využití ložisek nerostů, na jejichž území jsou vymezeny plochy a koridory pro biocentra a biokoridory ÚSES, je možné za podmínek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těžba nerostů bude znamenat pouze dočasné omezení funkce ÚSES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postup těžby bude organizován tak, aby bylo minimalizováno ovlivnění funkce biocenter a biokoridorů ÚSES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) při plánování a realizaci biocenter a biokoridorů ÚSES vycházet z požadavků stanovených specifickými oborovými dokumentacemi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vymezil ÚSES jako plochy nezastavitelné. V ÚSES je přípustné vést technickou a dopravní infrastrukturu je v nezbytně nutných a odůvodnitelných případech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1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úkoly pro územní plánování: </w:t>
      </w:r>
    </w:p>
    <w:p>
      <w:pPr>
        <w:pStyle w:val="Normal"/>
        <w:numPr>
          <w:ilvl w:val="0"/>
          <w:numId w:val="21"/>
        </w:numPr>
        <w:autoSpaceDE w:val="false"/>
        <w:spacing w:before="0" w:after="9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regionálních a nadregionálních biocenter a biokoridorů v souladu s metodikou ÚSES a požadavky specifických oborových dokumentací3 tak, aby byly dodrženy nejméně jejich minimální parametry a zajištěna jejich funkčnost;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ochranných zón nadregionálních biokoridorů podle konkrétních geomorfologických a ekologických podmínek daného území tak, aby byly dodrženy prostorové parametry biokoridorů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 vymezen a zpřesněn koridor nadregionálního biokoridoru K93 včetně jeho ochranné zóny a regionální biokoridor RBK 810 Velký a Malý Karlov –Choceň.</w:t>
      </w:r>
    </w:p>
    <w:p>
      <w:pPr>
        <w:pStyle w:val="Normal"/>
        <w:autoSpaceDE w:val="false"/>
        <w:spacing w:before="320" w:after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5)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írodními hodnotami území kraje se rozumí: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okality soustavy NATURA 2000– evropsky významné lokality a ptačí oblasti;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ýznamné krajinné prvk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kladebné části ÚSES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vymezil tyto přírodní hodnoty jako plochy přírodní zeleně a stanovil podmínky pro využití těchto ploch regulativy tak, aby byly chráněny v souladu se ZÚR P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6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22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) 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) stavby technické infrastruktury orientovat převážně na pozemky s méně kvalitní půdou, zařazenou do tříd ochrany III. – V.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) 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) při řešení změn využití území a upřesňování tras liniových staveb minimalizovat vlivy na území přírodních hodnot. Optimální řešení ověřovat v rámci zpracování podrobné dokumentace a posuzované z hlediska vlivu na životní prostředí (EIA)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) řešit střety dopravní infrastruktury a územního systému ekologické stability (budování nadchodů, vyhodnocení vlivů); </w:t>
      </w:r>
    </w:p>
    <w:p>
      <w:pPr>
        <w:pStyle w:val="Normal"/>
        <w:numPr>
          <w:ilvl w:val="0"/>
          <w:numId w:val="2"/>
        </w:numPr>
        <w:autoSpaceDE w:val="false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q) chránit říční nivy (zejména na Labi,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ÚP je navržen v souladu s těmito zásadami ochrany území s přírodními hodnotami. Koncepce uspořádání krajiny vymezuje tyto plochy jako plochy NP – přírodní, kde ve stanovení podmínek pro využití ploch jsou vymezené ÚSES jako plochy nezastavitelné. Plochy specifické pro umístění FVE nebo VTE nejsou vymezeny. Nejsou vymezovány zastavitelné plochy na bonitách I. a II. tř. Říční niva Tiché Orlice je chráněna.</w:t>
      </w:r>
    </w:p>
    <w:p>
      <w:pPr>
        <w:pStyle w:val="Normal"/>
        <w:autoSpaceDE w:val="false"/>
        <w:spacing w:before="320" w:after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VYMEZENÍ CÍLOVÝCH CHARAKTERISTIK KRAJINY 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1) 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na území kraje tyto krajinné typy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10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6.2. KRAJINA LESN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6) ZÚR vymezují krajinu lesní v územích odpovídajících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idskými zásahy méně pozměněný krajinný typ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lesní porosty zaujímají více než 70 % plochy (nelesní enklávy v podobě sídel, zemědělských ploch apod. tvoří menší, izolované a lesem zpravidla zcela obklopené plochy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minimální velikost segmentu 800 ha, při výjimečnosti reliéfu (výrazný svah apod.) jsou zařazeny i segmenty menš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pohledový charakter uzavřený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7) 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sadbou jehličnatých monokultur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eliminovat riziko narušení kompaktního lesního horizontu umístěním nevhodných staveb zejména vertikálních a liniových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navrhovány nové zastavitelné plochy na úkor PUPFL. Plochy lesa jsou vymezeny jako plochy lesní NL se stanovením podmínek jejich využití regulativem.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0)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přechodový typ mezi krajinou lesní a zemědělskou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krajinná matrice tvořena mozaikou lesních a zemědělských ploch, jejichž vzájemný poměr je lokálně velmi proměnný, celkově však vyvážený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naprostá většina lesů intenzivně hospodářsky využívána s převahou stanovištně nepůvod-ních druhů jehličnanů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) charakter převážně polootevřený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h) 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1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částečně město Choceň do krajinného typu lesozemědělského v ÚP nejsou vymezeny zastavitelné plochy na úkor ploch lesa. Zastavitelné plochy bydlení jsou vymezeny v plochách zemědělských na bonitách IV a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5. KRAJINA ZEMĚDĚLSKÁ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2)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kompaktní tvar segmentu o minimální výměře 10 km2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reliéf nížin a úvalů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zalesněné plochy ojedinělé (do 10 % území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) bezlesý otevřený charakter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33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dbát na ochranu a hospodárné využívání zemědělského půdního fondu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zvyšovat prostupnost krajiny obnovou cestní sítě.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částečně město Choceň do krajinného typu zemědělského. Rozvojové plochy jsou vymezeny převážně v lokalitách s bonitou ZPF III. a IV. Třídy. Technickou a dopravní infrastrukturu lze umístit v PUPFL pouze v nezbytných a odůvodněných případech. Pestrost krajiny je zachována vymezením izolační a doprovodné zeleně. Prostupnost krajiny je zajištěna přípustným regulativem pro plochy krajinné zeleně.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6. KRAJINA SÍDELN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34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sídelní v územích odpovídajícím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člověkem nejintenzivněji ovlivněný typ krajiny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plošně rozsáhlejší sídelní jednotky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ládá funkční typ ploch pro městský typ bydlení a průmyslovou výrobu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5)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činnost v území a rozhodování o změnách v území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zabezpečit dostatečné plochy pro krátkodobou rekreaci obyvatel měst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chránit a rozšiřovat doprovodnou zeleň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částečně město Choceň do krajinného typu sídelního. Rozvojové plochy v centu města jsou vymezeny jako plochy smíšené – bydlení s občanským vybavením a plochy pro bydlení v rodinných domech. Je vymezena a regulativy chráněna veřejná zeleň v sídle.</w:t>
      </w:r>
    </w:p>
    <w:p>
      <w:pPr>
        <w:pStyle w:val="Normal"/>
        <w:autoSpaceDE w:val="false"/>
        <w:spacing w:before="320" w:after="3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VYMEZENÍ VEŘEJNĚ PROSPĚŠNÝCH STAVEB A OPATŘENÍ, STAVEB A OPATŘENÍ K ZAJIŠŤOVÁNÍ OBRANY A BEZPEČNOSTI STÁTU A ASANAČNÍCH ÚZEMÍ NADMÍSTNÍHO VÝZNAMU, PRO KTERÉ LZE PRÁVA K POZEMKŮM A STAVBÁM VYVLASTNIT </w:t>
      </w:r>
    </w:p>
    <w:p>
      <w:pPr>
        <w:pStyle w:val="Default"/>
        <w:spacing w:before="32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VEŘEJNĚ PROSPĚŠNÉ STAVBY V OBLASTI DOPRAVY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42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ÚR vymezují koridory pro umístění těchto veřejně prospěšných staveb v oblasti dopravy: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 34 – přeložka silnice II/312 Vysoké Mýto – Choceň – České Libchavy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 54 – propojení silnice II/315 a II/357 Choceň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 55 – přeložka silnice II/317 Choceň – Běstovice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p. I1.g) textové části ÚP a výkrese I3.c. a výkrese veřejně prospěšných staveb, opatření a asanací je vymezen a zpřesněn koridor přeložky silnice II/312, II/315 a II/357, II/317 ve správním území města Choceň. Tyto veřejně prospěšné stavby a opatření jsou vymezeny s možností vyvlastnění.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6. VEŘEJNĚ PROSPĚŠNÉ OPATŘENÍ ÚZEMNÍ SYSTÉM EKOLOGICKÉ STA-BILITY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47)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jako veřejně prospěšná opatření tyto plochy a koridory biocenter a biokoridorů </w:t>
      </w:r>
      <w:r>
        <w:rPr>
          <w:rFonts w:cs="Arial" w:ascii="Arial" w:hAnsi="Arial"/>
          <w:b/>
          <w:i/>
          <w:sz w:val="22"/>
          <w:szCs w:val="22"/>
        </w:rPr>
        <w:t>ÚSES, jejichž funkčnost je nutno zcela nebo částečně zajistit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 13 – K93 Uhersko – K 132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 29 – RBK 810 Velký a Malý Karlov – Choceň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kap. I1.g) textové části ÚP a výkrese I3.c. a výkrese veřejně prospěšných staveb, opatření a asanací jsou vymezeny a zpřesněny koridory K93 a RBK 810 ve správním území města Choceň. Tato veřejně prospěšná opatření jsou vymezena s možností vyvlastnění.</w:t>
      </w:r>
    </w:p>
    <w:p>
      <w:pPr>
        <w:pStyle w:val="Normal"/>
        <w:autoSpaceDE w:val="false"/>
        <w:spacing w:before="320" w:after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 STANOVENÍ POŘADÍ ZMĚN V ÚZEMÍ (ETAPIZACE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59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řadí změn se nestanovuje.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RIORITY V OBLASTI DOPRAVY: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Silnice II. a III. třídy: 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ložka silnice II/312 Vysoké Mýto – Choceň – České Libchavy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Železniční tratě: 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řeložka železniční trati v úseku Choceň – Ústí nad Orlicí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návaznosti na změny v ZÚR Pk je vymezena rezerva pro vedení přeložky silnice II/312 v jiné trase.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Choceň je zpracován v souladu se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oceň dle registru obyvatel vedeným Ministerstvem vnitra ČR měla před volbami do Poslanecké sněmovny ČR v březnu 2011 cca 9007 obyvatel. Zastavitelné plochy pro bydlení jsou s ohledem na počet obyvatel, který za období 2009 - 3/2011 dle statistiky MVČR klesl o 101 obyvatel vymezeny v dostatečné míře. </w:t>
      </w: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územního plánu zůstává nadále v platnosti. Změna ÚP by se měla zabýva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ĚKTERÉ VYMEZENÉ ZASTAVITELNÉ PLOCHY PRO BYDLENÍ A OBČANSKOU VYBAVENOST NEJSOU V SOULADU S VYHLÁŠKOU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54" w:hanging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yhláška č. 501/2006 Sb., o obecných požadavcích na využívání území, k veřejným prostranstvím v § 7 odst. 2 požaduje: „Pro každé dva hektary zastavitelné plochy bydlení, rekreace, občanského vybavení anebo smíšené obytné se vymezuje s touto zastavitelnou plochou související plocha veřejného prostranství o výměře nejméně 1000 m2; do této výměry se nezapočítávají pozemní komunikace“.</w:t>
      </w:r>
    </w:p>
    <w:p>
      <w:pPr>
        <w:pStyle w:val="Normal"/>
        <w:spacing w:before="0" w:after="120"/>
        <w:ind w:left="1068" w:hanging="106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1068" w:hanging="10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VÝKRES ZÁKLADNÍHO ČLENĚNÍ PRÁVNÍ STAV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I/6 ve výkresu opravit na PI/6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/16 pouze ve výkresu není v textu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I/12c DSV – silnice – vypustit z výkresu, není v textu, tam je PI/12c, které není ve výkrese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14 je stejné číslo pro dvě různé plochy (JZD Dvořísko)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109 není v textu (silnice na Zářeckou Lhotu)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68 – není v textové části rozděleno na 68a, 68b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63a, Z63b, Z63c - není v textové části popsáno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 výkrese je u lokalit vymezených pro dopravu ETAPIZACE, která není v textové části popsána.</w:t>
      </w:r>
    </w:p>
    <w:p>
      <w:pPr>
        <w:pStyle w:val="Normal"/>
        <w:numPr>
          <w:ilvl w:val="0"/>
          <w:numId w:val="6"/>
        </w:numPr>
        <w:suppressAutoHyphens w:val="true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krese jsou popsány v legendě stavby pro dopravu např. DSM – místní komunikace. V textové části popis vymezených pojmů chybí</w:t>
      </w:r>
    </w:p>
    <w:p>
      <w:pPr>
        <w:pStyle w:val="Normal"/>
        <w:suppressAutoHyphens w:val="true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Ministerstva dopravy ČR, plochy Z16 a Z17 zařadit jako podmínečně přípustné využití za podmínky, že k řízení o umístění staveb pro bydlení bude měřením hlučnosti z provozu na železniční traťí č. 010 dokladováno prokazatelné dodržení hygienických limitů hluku na hranici navrhovaných ploch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u w:val="single"/>
        </w:rPr>
        <w:t>TEXTOVÁ ČÁST ÚP – FUNKČNÍ VYUŽITÍ PLOCH A REGULATIVY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134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ochy s rozdílným funkčním využitím nejsou vymezeny dle MINIS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134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xtová část - v k.ú. Choceň chybí značení a popis ploch změn v krajině „K“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134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ehodnotit regulativy pro jednotlivé ploch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o města Choceň uplatňuje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žadavek zahrnutý v ZÚR Pk v kap. č. 13  čl. 159 – silnice II. a III. tř. – přeložka silnice II/312 Vysoké Mýto – Choceň - Libchavy do  aktualizace ZÚR Pk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nově vymezenou trasu silnice II/312, dle aktualizace ZÚR PK je v ÚP Choceň vymezena rezerva koridor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ypustit požadavek zahrnutý v  kap. 2.3. Rozvojové oblasti krajského významu, 2.3.1. Rozvojová oblast OBK 1 Vysoké Mýto – Choceň čl. 22 b) rozvoj bydlení soustředit v Chocni na severovýchodní obvod zástavb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požadavek vyplynul z nemožnosti zástavby v severozápadní části města z důvodu vymezení záplavového území Q100 povodí Tiché Orlice. V současné době jsou vybudovaná protipovodňová opatření. Kolaudační souhlas ze dne 12.1.2011 pod č.j. 44813/2010/OŽP -4 vydal vodoprávní úřad MěÚ Vysoké Mýt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Choceň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městě Chocni, aby se s tímto návrhem mohla seznámit veřejnost. Projednaný a upravený návrh zprávy byl předložen Zastupitelstvu města Choceň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města Choceň dne 29. 8. 2012 usnesením          č. 138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UDr. Věra Rybová</w:t>
        <w:tab/>
        <w:tab/>
        <w:t>Ing. Ladislav Valtr, MBA</w:t>
        <w:tab/>
        <w:tab/>
        <w:t>Miroslav Kuče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                                  místostarosta</w:t>
        <w:tab/>
        <w:t xml:space="preserve">                             star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15"/>
        </w:numPr>
        <w:spacing w:before="120" w:after="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15"/>
        </w:numPr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15"/>
        </w:numPr>
        <w:spacing w:before="0" w:after="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Zkladntext2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</w:t>
      </w:r>
      <w:r>
        <w:rPr>
          <w:rFonts w:cs="Arial" w:ascii="Arial" w:hAnsi="Arial"/>
          <w:sz w:val="22"/>
          <w:szCs w:val="22"/>
          <w:lang w:val="cs-CZ"/>
        </w:rPr>
        <w:t xml:space="preserve"> ČR</w:t>
      </w:r>
      <w:r>
        <w:rPr>
          <w:rFonts w:cs="Arial" w:ascii="Arial" w:hAnsi="Arial"/>
          <w:sz w:val="22"/>
          <w:szCs w:val="22"/>
        </w:rPr>
        <w:t>, Vojenská ubytovací a stavební správa, Teplého 1899/C, 530 59 Pardub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ěstovice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Újezd u Chocně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ruby, 565 44 Sruby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kořenice, 565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ldín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savrky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stek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řecká Lhota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sořín, 566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lší, 565 01 Choceň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latina, 566 01 Vysoké Mýto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, B. Smetany 92, 566 32 Vysoké Mýto</w:t>
      </w:r>
    </w:p>
    <w:p>
      <w:pPr>
        <w:pStyle w:val="Normal"/>
        <w:numPr>
          <w:ilvl w:val="0"/>
          <w:numId w:val="1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ova 301, 565 01 Choc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C17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1:00Z</dcterms:created>
  <dc:creator>Marcela Kubešová</dc:creator>
  <dc:description/>
  <cp:keywords/>
  <dc:language>en-US</dc:language>
  <cp:lastModifiedBy>Marcela Kubešová</cp:lastModifiedBy>
  <cp:lastPrinted>2012-06-26T11:58:00Z</cp:lastPrinted>
  <dcterms:modified xsi:type="dcterms:W3CDTF">2013-03-05T08:20:00Z</dcterms:modified>
  <cp:revision>3</cp:revision>
  <dc:subject/>
  <dc:title>MĚSTSKÝ ÚŘAD VYSOKÉ MÝTO</dc:title>
</cp:coreProperties>
</file>