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22. 1.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30469/2012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ASAVRK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2/2009 – 12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263140" cy="2979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Nasavrky byl pořízen dle zákona č. 183/2006 Sb., o územním plánování a stavebním řádu (dále jen stavební zákon), ve znění pozdějších předpisů. Územní plán Nasavrky vydalo Zastupitelstvo obce Nasavrky formou opatření obecné povahy dne                   25. 2. 2009 s nabytím účinnosti od 13. 3. 2009. Změna č. 1 byla vydána dne 30. 10. 2012 s nabytím účinnosti dne 21. 11. 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Čížek, Újezdská 1429, 565 01 Choceň, ČKA 978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Nasavrky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zprávy o uplatňování Územního plánu Nasavr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1. 5. 2008. Správní území obce Nasavrky má jedno katastrální území Nasavrky u Chocně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1</w:t>
        <w:tab/>
        <w:tab/>
        <w:t>Výkres základního členění území 1:5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2a</w:t>
        <w:tab/>
        <w:tab/>
        <w:t>Hlavní výkres 1: 5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2b</w:t>
        <w:tab/>
        <w:tab/>
        <w:t>Hlavní výkres – zastavěné území 1: 5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2c</w:t>
        <w:tab/>
        <w:tab/>
        <w:t>Výkres koncepce technické infrastruktury 1: 5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4</w:t>
        <w:tab/>
        <w:tab/>
        <w:t>Koordinační výkres 1:5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5</w:t>
        <w:tab/>
        <w:tab/>
        <w:t>Širší vztahy 1:2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6</w:t>
        <w:tab/>
        <w:tab/>
        <w:t>Výkres předpokládaných záborů ZPF 1: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- venkovské 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1, Z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individuální v rodinných domech - smíšené obytné venkovské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V </w:t>
      </w:r>
      <w:r>
        <w:rPr>
          <w:rFonts w:cs="Arial" w:ascii="Arial" w:hAnsi="Arial"/>
          <w:color w:val="000000"/>
          <w:sz w:val="22"/>
          <w:szCs w:val="22"/>
        </w:rPr>
        <w:t xml:space="preserve">v ploše </w:t>
      </w:r>
      <w:r>
        <w:rPr>
          <w:rFonts w:cs="Arial" w:ascii="Arial" w:hAnsi="Arial"/>
          <w:b/>
          <w:color w:val="000000"/>
          <w:sz w:val="22"/>
          <w:szCs w:val="22"/>
        </w:rPr>
        <w:t>Z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vymezení ploch pro umístění ČOV </w:t>
      </w:r>
      <w:r>
        <w:rPr>
          <w:rFonts w:cs="Arial" w:ascii="Arial" w:hAnsi="Arial"/>
          <w:b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– v ploše </w:t>
      </w:r>
      <w:r>
        <w:rPr>
          <w:rFonts w:cs="Arial" w:ascii="Arial" w:hAnsi="Arial"/>
          <w:b/>
          <w:color w:val="000000"/>
          <w:sz w:val="22"/>
          <w:szCs w:val="22"/>
        </w:rPr>
        <w:t>Z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Turovem severní část lok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Turovem východní část lok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Turovem západní část lok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hřiště jižní část obce Nasav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49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ace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třed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Jižní část zastavěného území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s ohledem na časovou dostupnost s městy Choceň, Brandýs nad Orlicí a Ústí nad Orlicí vymezeny v dostatečné míře. Není třeba vymezovat další rozvojové plochy pro bydl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savrky je zařazena do kategorie 4, obec se zhoršeným stavem ve všech pilíří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obce je uveden v 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vrk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,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2"/>
        <w:gridCol w:w="304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esuvných území  nadprůměr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ožisek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% (mírný nadprůměr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áplavového území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 I. třídy a OP letišt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% (podprůměr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4,9% (podprůměr)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6% (nadprůměr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 10% (podprůměr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jímky a septiky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</w:tr>
      <w:tr>
        <w:trPr>
          <w:trHeight w:val="196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% a více (podprůměr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6% (mírný podprůměr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2 % (mírný podprůměr)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% a více (podprůměr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růměr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jímky a septiky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FUA – funkční urbanizované území, v obcích patřících do FUA je silná vazba obyvatel na pracoviště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kanalizace a napojení na Č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tika územního rozvoje ČR jako nástroj územního plánování byla schválena usnesením vlády č. 929 dne 20. 7. 2009. Rozvojová osa OS8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Nasavrky nemá vazbu na vymezení R 35a, stávající silnici I/35, železniční trať č. 010 a č. 270 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latný územní plán a Změna č.1 územního plánu Nasavrky  respektují republikové priority územního plánování pro zajištění udržitelného rozvoje území, které jsou stanovené v Politice územního rozvoje ČR 2008 v čl. 14 – 3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b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P a jeho Změna č. 1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1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nevymezuje rozvojové plochy, které by zakládaly možnost vzniku sociální segregace obyvatel.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. </w:t>
      </w:r>
    </w:p>
    <w:p>
      <w:pPr>
        <w:pStyle w:val="Style33"/>
        <w:widowControl/>
        <w:ind w:left="581" w:hanging="0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widowControl/>
        <w:spacing w:lineRule="exact" w:line="280"/>
        <w:jc w:val="both"/>
        <w:rPr/>
      </w:pPr>
      <w:r>
        <w:rPr>
          <w:rFonts w:cs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ÚP svým komplexním řešením chránění nemovité kulturní památky, architektonicky a urbanisticky hodnotné stavby v obci. 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 xml:space="preserve">ÚP nejsou vymezovány plochy rozvojové, které by vytvářely nabídku pracovních příležitostí k odstraňování důsledků hospodářských změn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</w:rPr>
      </w:pPr>
      <w:r>
        <w:rPr>
          <w:rStyle w:val="FontStyle48"/>
          <w:rFonts w:cs="Arial"/>
          <w:b w:val="false"/>
        </w:rPr>
        <w:t xml:space="preserve">Koncepcí technické infrastruktury a vymezením zastavitelné plochy pro ČOV nedojde k narušení krajinného rázu. 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b w:val="false"/>
        </w:rPr>
        <w:t>Zásady územního rozvoje Pardubického kraje zařadily obec Nasavrky do oblasti krajiny lesozemědělské. V ÚP jsou vymezeny a regulativem chráněny plochy smíšené nezastavitelného území přírodní zemědělské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rozvoj cestovního ruchu v obci s ohledem na prostupnost krajiny, především pro pěší turistiku a cykloturistiku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Koncepce technické infrastruktury je řešena s ohledem na prostupnost krajiny. </w:t>
      </w:r>
    </w:p>
    <w:p>
      <w:pPr>
        <w:pStyle w:val="Style24"/>
        <w:widowControl/>
        <w:spacing w:lineRule="exact" w:line="240"/>
        <w:jc w:val="left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4"/>
          <w:rFonts w:cs="Arial"/>
        </w:rPr>
        <w:t>Nové rozvojové plochy pro bydlení vymezené v ÚP nevytváří požadavky na změnu veřejné dopravní infrastruktury.</w:t>
      </w:r>
    </w:p>
    <w:p>
      <w:pPr>
        <w:pStyle w:val="Style14"/>
        <w:widowControl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>Plocha technické infrastruktury pro umístění ČOV je vymezena mimo území s potencionálními riziky přírodních katastrof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a technické infrastruktury pro umístění ČOV je vymezena mimo území s rizikem povodňových škod.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asavrky nevykazuje charakteristiku mikroregionálního střediska nebo centra. Nebylo tedy  třeba z tohoto důvodu řešit posilování infrastruktury v ÚP.</w:t>
      </w:r>
    </w:p>
    <w:p>
      <w:pPr>
        <w:pStyle w:val="Style14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Pro zajištění kvalitního života obyvatel v obci je vymezena plocha technické infrastruktury pro umístění ČOV včetně hlavního kanalizačního sběrače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Vzhledem k velikosti obce je řešení dopravní koncepce v ÚP vyhovující potřebám obyvatel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</w:rPr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Podkladem pro zpracování koncepce technické infrastruktury v ÚP byl Plán rozvoje vodovodů a kanalizací Pardubického kraje vycházející z Plánu rozvoje vodovodů a kanalizací České republiky. V souladu s tímto podkladem je vymezena plocha technické infrastruktury TI pro umístění čističky odpadních vod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V ÚP nejsou nevymezeny plochy se specifickým využitím území pro fotovoltaické a větrné elektrárny ani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řeší.</w:t>
      </w:r>
    </w:p>
    <w:p>
      <w:pPr>
        <w:pStyle w:val="Nadpisplohy"/>
        <w:spacing w:before="0" w:after="0"/>
        <w:jc w:val="both"/>
        <w:rPr>
          <w:rStyle w:val="FontStyle4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zemní plán Nasavrky včetně jeho Změny č. 1 je v souladu s Politikou územního rozvoje ČR 2008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u w:val="single"/>
        </w:rPr>
        <w:t>4. 2. Soulad se Zásadami územního rozvoje Pardubického kraj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 Obec Nasavrky se nenachází v  rozvojové ose krajské úrovn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STANOVENÍ PRIORIT ÚZEMNÍHO PLÁNOVÁNÍ KRAJE PRO ZAJIŠTĚNÍ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Nasavrky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(06) 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spacing w:lineRule="auto" w:line="276"/>
        <w:ind w:left="720" w:hanging="0"/>
        <w:jc w:val="both"/>
        <w:rPr>
          <w:rStyle w:val="FontStyle48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StylNadpis1Vlevo0cmPrvndek0cm"/>
        <w:spacing w:before="320" w:after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P Nasavrky je vypracován v souladu kap. 5 ZÚR Pk. Ochrana krajinného rázu je zajištěna tím, že nejsou vymezeny plochy specifické pro umístění FVE nebo VTE. Plocha pro stavbu technické infrastruktury je vymezena tř. ochrany III.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Style w:val="FontStyle48"/>
          <w:rFonts w:cs="Arial" w:ascii="Arial" w:hAnsi="Arial"/>
          <w:b w:val="false"/>
        </w:rPr>
        <w:t xml:space="preserve">astavitelné plochy pro bydlení jsou navrženy na kvalitnějších bonitách z důvodu, že zastavěná část obce se nachází v jejich středu. </w:t>
      </w:r>
      <w:r>
        <w:rPr>
          <w:rFonts w:cs="Arial" w:ascii="Arial" w:hAnsi="Arial"/>
          <w:sz w:val="22"/>
          <w:szCs w:val="22"/>
        </w:rPr>
        <w:t>Ve správním území obce je zajištěno značení cyklistických a turistických cest.</w:t>
      </w:r>
    </w:p>
    <w:p>
      <w:pPr>
        <w:pStyle w:val="TextBody"/>
        <w:rPr>
          <w:rStyle w:val="FontStyle48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VYMEZENÍ CÍLOVÝCH CHARAKTERISTIK KRAJINY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30)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ná matrice tvořena mozaikou lesních a zemědělských ploch, jejichž vzájemný poměr je lokálně velmi proměnný, celkově však vyvážen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prostá většina lesů intenzivně hospodářsky využívána s převahou stanovištně nepůvodních druhů jehličnanů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arakter převážně polootevřen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 (131) 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Nasavrky do krajinného typu lesozemědělského. V ÚP nejsou vymezovány zastavitelné plochy na úkor ploch lesa. Technická a dopravní infrastruktura bude umístěna v PUPFL pouze v nezbytných a odůvodněných případech. Vymezením nových zastavitelných ploch pro bydlení a vymezením sídelní zeleně v zastavěné části obce je rozvíjen harmonický vztah sídla a zemědělské kraji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P Nasavrky je v souladu se Zásadami územního rozvoje Pardubic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cepce územního plánu zůstává nadále v platnosti.  Změnou č.1 ÚP Nasavrky vydanou dne 31. 10. 2012 došlo k aktualizaci platného územního plánu. ÚP je souladu s nadřazenou dokumentací. Nejsou žádné požadavky do Změny č. 2, které by z této zprávy vyplynul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Nasavrky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Nasavrky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Nasavrky, aby se s tímto návrhem mohla seznámit veřejnost. Projednaný a upravený návrh zprávy byl předložen Zastupitelstvu obce Nasavrky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Nasavr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3. 2. 2013 usnesením č. 1/2013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                                   </w:t>
        <w:tab/>
        <w:t xml:space="preserve">           </w:t>
        <w:tab/>
        <w:t xml:space="preserve"> </w:t>
        <w:tab/>
        <w:tab/>
        <w:t xml:space="preserve">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Michalcová</w:t>
        <w:tab/>
        <w:tab/>
        <w:tab/>
        <w:tab/>
        <w:tab/>
        <w:tab/>
        <w:tab/>
        <w:tab/>
        <w:t>Jiří Sou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 xml:space="preserve">odbor životního prostředí, </w:t>
      </w:r>
      <w:r>
        <w:rPr>
          <w:rFonts w:cs="Arial" w:ascii="Arial" w:hAnsi="Arial"/>
          <w:sz w:val="22"/>
          <w:szCs w:val="22"/>
        </w:rPr>
        <w:t>B. Smetany 92, 566 32</w:t>
      </w:r>
      <w:r>
        <w:rPr>
          <w:rFonts w:cs="Arial" w:ascii="Arial" w:hAnsi="Arial"/>
          <w:sz w:val="22"/>
          <w:szCs w:val="22"/>
          <w:lang w:val="cs-CZ"/>
        </w:rPr>
        <w:t xml:space="preserve"> Vysoké Mý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ěstský úřad Vysoké Mýto,</w:t>
      </w:r>
      <w:r>
        <w:rPr>
          <w:rFonts w:cs="Arial" w:ascii="Arial" w:hAnsi="Arial"/>
          <w:sz w:val="22"/>
          <w:szCs w:val="22"/>
          <w:lang w:val="cs-CZ"/>
        </w:rPr>
        <w:t xml:space="preserve"> odbor dopravy a silničního hospodářství, B. Smetany 92,</w:t>
      </w:r>
      <w:r>
        <w:rPr>
          <w:rFonts w:cs="Arial" w:ascii="Arial" w:hAnsi="Arial"/>
          <w:sz w:val="22"/>
          <w:szCs w:val="22"/>
        </w:rPr>
        <w:t xml:space="preserve"> 566 32 Vysoké Mýto  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úřad</w:t>
      </w:r>
      <w:r>
        <w:rPr>
          <w:rFonts w:cs="Arial" w:ascii="Arial" w:hAnsi="Arial"/>
          <w:sz w:val="22"/>
          <w:szCs w:val="22"/>
          <w:lang w:val="cs-CZ"/>
        </w:rPr>
        <w:t>u a územního plánování</w:t>
      </w:r>
      <w:r>
        <w:rPr>
          <w:rFonts w:cs="Arial" w:ascii="Arial" w:hAnsi="Arial"/>
          <w:sz w:val="22"/>
          <w:szCs w:val="22"/>
        </w:rPr>
        <w:t xml:space="preserve">, oddělení památkové péče, B. Smetany 92, 566 32 Vysoké Mýto 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, Vojenská ubytovací a stavební správa, Teplého 1899/C, 530 59 Pardubice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ldín, 565 01 Choceň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udslava, 561 13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ěmčí, 562 01 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urov, 562 01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ostek, 565 01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, Jungmanova 303, 565 01 Choceň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44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4:00Z</dcterms:created>
  <dc:creator>Marcela Kubešová</dc:creator>
  <dc:description/>
  <cp:keywords/>
  <dc:language>en-US</dc:language>
  <cp:lastModifiedBy>Marcela Kubešová</cp:lastModifiedBy>
  <cp:lastPrinted>2013-01-22T13:25:00Z</cp:lastPrinted>
  <dcterms:modified xsi:type="dcterms:W3CDTF">2013-03-07T08:29:00Z</dcterms:modified>
  <cp:revision>5</cp:revision>
  <dc:subject/>
  <dc:title>MĚSTSKÝ ÚŘAD VYSOKÉ MÝTO</dc:title>
</cp:coreProperties>
</file>