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odbor územního plánování a regionálního rozvo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10. 2. 201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 j.:</w:t>
        <w:tab/>
        <w:tab/>
        <w:t>3953/2012/OÚP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x: </w:t>
        <w:tab/>
        <w:tab/>
        <w:t>465 466 1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ZÁDOL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4/2008 – 2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vod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odnoceni uplatňování územního plánu včetně sdělení, zda nebyly zjištěny negativní dopady na udržitelný rozvoj území, a byly-li zjištěny, návrhy na jejich eliminaci, minimalizaci nebo kompenzaci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y k řešení v územním plánu vyplývající z územně analytických podkladů ORP Vysoké Mýt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hodnocení souladu územního plánu s politikou územního rozvoje a Zásadami územního rozvoje Pardubického kraje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kázání nemožnosti využít vymezené zastavitelné plochy a vyhodnocení potřeby vymezení nových zastavitelných ploch podle § 55 odst. 3 stavebního zákona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yny pro zpracování návrhu změny územního plánu, popřípadě konceptu změny územního plánu, včetně požadavků na zpracování a podmínek pro posuzování  variant řešení, případně pro vyhodnocení vlivů na udržitelný rozvoj území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na aktualizaci Zásad územního rozvoje Pardubického kraj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ěr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užité zkratk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 VÚC PK</w:t>
      </w:r>
      <w:r>
        <w:rPr>
          <w:rFonts w:cs="Arial" w:ascii="Arial" w:hAnsi="Arial"/>
          <w:sz w:val="22"/>
          <w:szCs w:val="22"/>
        </w:rPr>
        <w:t xml:space="preserve"> – Územní plán velkého územního celku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vo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zemní plán Zádolí byl pořízen dle zákona č. 183/2006 Sb., o územním plánování a stavebním řádu (dále jen stavební zákon), ve znění pozdějších předpisů. Územní plán Zádolí vydalo Zastupitelstvo obce Zádolí formou opatření obecné povahy dne 23.4.2008 s nabitím účinnosti dne 10.5.2008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pracovatel: Ing. arch. Pavel Čížek, Újezdská 1429, 565 01 Choceň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izovatel: Městský úřad Vysoké Mýto, odbor územního plánování a regionálního rozv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zprávy o uplatňování Územního plánu Zádolí vychází z § 55 odst. 1 stavebního zákona a § 15 vyhlášky č. 500/2006 Sb., o územně analytických podkladech, územně plánovací dokumentaci a způsobu evidence územně plánovací činnosti (dále jen vyhláška). V § 55 odst. 1 stavebního zákona je stanoveno, že Městský úřad předloží zastupitelstvu obce nejpozději do 4 let po vydání územního plánu zprávu o uplatňování územního plánu v uplynulém období. V souladu s tímto ustanovením a na základě nových skutečností přistoupil odbor územního plánování a regionálního rozvoje Městského úřadu Vysoké Mýto, jako pořizovatel územního plánu, ke zpracování zprávy o uplatňování Územního plánu Zádol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yhodnoceni uplatňování územního plánu včetně sdělení, zda nebyly zjištěny negativní dopady na udržitelný rozvoj území, a byly-li zjištěny, návrhy na jejich eliminaci, minimalizaci nebo kompenza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2.1. Vyhodnocení uplatňování Ú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grafické části jsou vymezeny plochy s rozdílným způsobem využití. Zastavěné území bylo vymezeno k datu 1.9.200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Územního plánu Zádol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1.  </w:t>
        <w:tab/>
        <w:t>Výkres základního členění území 1 : 5 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2a. </w:t>
        <w:tab/>
        <w:t>Hlavní výkres - urbanistická koncepce, uspořádání krajiny, veř. infrastruktura 1: 5 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2b. </w:t>
        <w:tab/>
        <w:t>Hlavní výkres – zastavěné území  1 : 2 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2c. </w:t>
        <w:tab/>
        <w:t>Výkres koncepce technické infrastruktury – vodovod, kanalizace 1: 5 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2d. </w:t>
        <w:tab/>
        <w:t>Výkres koncepce technické infrastruktury – elektrorozvody, plyn 1: 5 000</w:t>
      </w:r>
    </w:p>
    <w:p>
      <w:pPr>
        <w:pStyle w:val="Headin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3.   </w:t>
        <w:tab/>
        <w:t>Výkres veřejně prospěšných  staveb, opatření, asanací 1: 5 000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odůvodněn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 4.</w:t>
        <w:tab/>
        <w:t>Koordinační výkres 1: 5 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 5.</w:t>
        <w:tab/>
        <w:t>Širší vztahy 1: 25 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 6.</w:t>
        <w:tab/>
        <w:t>Výkres předpokládaných záborů ZPF 1: 5 0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s rozdílným funkčním využití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ová část včetně odůvodnění obsahuje stanovení podmínek pro jejich využití s určením převažujícího účelu jako hlavního přípustného využití těchto ploch a stanovení prostorového uspořádání. </w:t>
      </w:r>
      <w:r>
        <w:rPr>
          <w:rFonts w:cs="Arial" w:ascii="Arial" w:hAnsi="Arial"/>
          <w:sz w:val="22"/>
          <w:szCs w:val="22"/>
        </w:rPr>
        <w:t xml:space="preserve">Rozvojové potřeby obce směřují především do oblasti individuální bytové výstavby, rekreace, občanského vybavení pro tělovýchovu a sport a veřejné zeleně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ové zastavitelné </w:t>
      </w:r>
      <w:r>
        <w:rPr>
          <w:rFonts w:cs="Arial" w:ascii="Arial" w:hAnsi="Arial"/>
          <w:b/>
          <w:i/>
          <w:color w:val="000000"/>
          <w:sz w:val="22"/>
          <w:szCs w:val="22"/>
        </w:rPr>
        <w:t>plochy s funkčním využitím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dlení – bydlení v rodinných domech venkovské- BV v ploše ozn. Z1,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reace – smíšená obytná SR v plochách s ozn. Z2, Z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roba a skladování – drobná řemeslná výroba VD – v ploše ozn. Z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Nové plochy přestavby s funkčním využitím:</w:t>
      </w:r>
    </w:p>
    <w:p>
      <w:pPr>
        <w:pStyle w:val="Style16"/>
        <w:widowControl/>
        <w:spacing w:lineRule="exact" w:line="238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dlení v rodinných domech venkovské BV - v  plochách ozn. P1, P2, P3, P4</w:t>
      </w:r>
    </w:p>
    <w:p>
      <w:pPr>
        <w:pStyle w:val="Style16"/>
        <w:widowControl/>
        <w:spacing w:lineRule="exact" w:line="238"/>
        <w:ind w:hanging="0"/>
        <w:rPr>
          <w:rStyle w:val="FontStyle3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čanské vybavení – sportovní a tělovýchovná zařízení OS v ploše ozn. P4</w:t>
      </w:r>
    </w:p>
    <w:p>
      <w:pPr>
        <w:pStyle w:val="Normal"/>
        <w:autoSpaceDE w:val="false"/>
        <w:jc w:val="both"/>
        <w:rPr>
          <w:rStyle w:val="FontStyle3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Plochy zastavitelné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3"/>
        <w:gridCol w:w="1950"/>
        <w:gridCol w:w="3463"/>
        <w:gridCol w:w="20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Čísl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lo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Ozn.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ázev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Info o lokalit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U Pustin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Lokalita pro cca 7 RD navazuje ve východní části obce na zastavěnou plochu bydlení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alizuje se stavba 1 R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 Libecině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Lokalita pro cca 14 rekreačních objektů v západní části obc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 lesu- Střihanov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cca 1 rekreační domek zarovnává zastavěné území ve východní části obc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 lesu- Střihanov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výrobu a skladování v severní části obc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</w:tbl>
    <w:p>
      <w:pPr>
        <w:pStyle w:val="TextBodyIndent"/>
        <w:tabs>
          <w:tab w:val="clear" w:pos="708"/>
          <w:tab w:val="left" w:pos="9071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přestavb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97"/>
        <w:gridCol w:w="1970"/>
        <w:gridCol w:w="3528"/>
        <w:gridCol w:w="205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 vodojemu-Zádolí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cca 3 RD v severní části obce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nebyla realizována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 vodojemu – Střihano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cca 2 RD v severní části obc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nebyla realizována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U silnice -  Střihano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Lokalita pro cca 1 RD v jižní části obce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nebyla realizována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4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Hřiště - Zádolí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hřišt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nebyla realizována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mezení zastavitelných ploch pro bydlení je s ohledem na nedaleké centrum regionálního rozvoje město Vysoké Mýto v dostatečné míře. Není třeba vymezení dalších rozvojových plo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.2. Udržitelný rozvoj územ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územně analytických podkladech bylo provedeno </w:t>
      </w:r>
      <w:r>
        <w:rPr>
          <w:rFonts w:cs="Arial" w:ascii="Arial" w:hAnsi="Arial"/>
          <w:bCs/>
        </w:rPr>
        <w:t>hodnocení vyváženosti územních podmínek obc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dnocené obc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ec Zádolí je zařazena do kategorie 2a, obec se špatným stavem v jednom pilíř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blémy k řešení v územním plánu vyplývající z územně analytických podkladů ORP Vysoké Mý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 územně analytických podkladech bylo provedeno </w:t>
      </w:r>
      <w:r>
        <w:rPr>
          <w:rFonts w:cs="Arial" w:ascii="Arial" w:hAnsi="Arial"/>
          <w:bCs/>
        </w:rPr>
        <w:t>hodnocení vyváženosti územních podmínek obc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dnocené obc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ec Zádolí je zařazena do kategorie 2a – obec s příznivými podmínkami pro udržitelný rozvoj ve dvou pilíří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hodnocení obce je uveden v následující tabulce:</w:t>
      </w:r>
    </w:p>
    <w:tbl>
      <w:tblPr>
        <w:tblW w:w="92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963"/>
        <w:gridCol w:w="1074"/>
        <w:gridCol w:w="1267"/>
        <w:gridCol w:w="1570"/>
        <w:gridCol w:w="992"/>
        <w:gridCol w:w="992"/>
        <w:gridCol w:w="1276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e zařazení obce</w:t>
            </w:r>
          </w:p>
        </w:tc>
        <w:tc>
          <w:tcPr>
            <w:tcW w:w="39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zemní podmínky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váženost vztahu územních podmínek pro udržitelný rozvoj území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jádření v kartogtamu</w:t>
            </w:r>
          </w:p>
        </w:tc>
      </w:tr>
      <w:tr>
        <w:trPr>
          <w:trHeight w:val="735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znivé životní prostřed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hospodářský rozvoj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soudržnost společenství obyvatel území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ý 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patný sta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dolí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,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autoSpaceDE w:val="false"/>
        <w:ind w:left="0" w:hanging="0"/>
        <w:rPr>
          <w:rFonts w:ascii="Arial" w:hAnsi="Arial" w:eastAsia="Arial Unicode MS" w:cs="Arial"/>
          <w:b/>
          <w:b/>
          <w:i/>
          <w:i/>
          <w:color w:val="000000"/>
        </w:rPr>
      </w:pPr>
      <w:r>
        <w:rPr>
          <w:rFonts w:eastAsia="Arial Unicode MS" w:cs="Arial" w:ascii="Arial" w:hAnsi="Arial"/>
          <w:b/>
          <w:i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062"/>
        <w:gridCol w:w="304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mentální pilíř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nové prostředí a geologi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sesuvných územ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esuvných území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iska nerostných surovi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ložisek nerostných surovin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režim v krajin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nitost orné půd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4% ( mírný na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povodňová opatřen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(mimo záplavové území)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a životního prostřed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ekologické zátěž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.třídy a OP letišt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e znečištěn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krajin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chráněných územ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3% (po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a lesní ploch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-45% (mírný nadprůměr)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ý půdní fond a pozemky určené k plnění funkcí les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a II. třída bon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d 56% (na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at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-45% (mírný nadprůměr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demografický pilíř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doprava a technická infrastruktu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ná kanalizace, domácí septiky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upn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. třídy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demografické podmínk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es/nárůst obyvat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nace</w:t>
            </w:r>
          </w:p>
        </w:tc>
      </w:tr>
      <w:tr>
        <w:trPr>
          <w:trHeight w:val="196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tář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d 1,4% (po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obyvatel s VŠ a s VO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-3%( podprůměr)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é by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- 1% (podprůměr)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klostezk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ě historické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ký pilíř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řské podmínk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-6% (mírný po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podnikatelské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průměr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doprava a technická infrastruktu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ná kanalizace, domácí septiky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upn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. třídy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klostezk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ě historické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FUA – funkční urbanizované území, v obcích patřících do FUA je silná vazba obyvatel na pracoviště v místním centru (Vysoké Mýto, Choceň)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rčení problémů k řešení v územně plánovací dokumentac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tížení zastavěného území obce od silnice II.tříd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ybějící kanalizace a napojení na čističku odpadních vo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 Vyhodnocení souladu územního plánu s politikou územního rozvoje a Zásadami územního rozvoje Pardubického kr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4.1. Vyhodnocení souladu s Politikou územního rozvoje ČR 2008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tika územního rozvoje ČR jako nástroj územního plánování byla schválena usnesením vlády č. 929 dne 20.7.2009. Rozvojová osa </w:t>
      </w:r>
      <w:r>
        <w:rPr>
          <w:rFonts w:cs="Arial" w:ascii="Arial" w:hAnsi="Arial"/>
          <w:b/>
          <w:sz w:val="22"/>
          <w:szCs w:val="22"/>
        </w:rPr>
        <w:t>OS8</w:t>
      </w:r>
      <w:r>
        <w:rPr>
          <w:rFonts w:cs="Arial" w:ascii="Arial" w:hAnsi="Arial"/>
          <w:sz w:val="22"/>
          <w:szCs w:val="22"/>
        </w:rPr>
        <w:t xml:space="preserve"> Hradec Králové/Pardubice - Moravská Třebová – Mohelnice - Olomouc – Přerov zahrnuje obce s výraznou vazbou na významné dopravní cesty, tj. rychlostní silnici R 35, silnici I/35 a železniční trať č. 010 a č. 270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správní území obce Zádolí nemá vazbu na vymezení R 35a, stávající silnici I/35, železniční trať č. 010  a č. 027a územní ochranu plavebního kanálu Dunaj – Odra – Labe.</w:t>
      </w:r>
    </w:p>
    <w:p>
      <w:pPr>
        <w:pStyle w:val="Style31"/>
        <w:jc w:val="both"/>
        <w:rPr>
          <w:rStyle w:val="FontStyle46"/>
          <w:b/>
          <w:b/>
          <w:i/>
          <w:i/>
        </w:rPr>
      </w:pPr>
      <w:r>
        <w:rPr>
          <w:rFonts w:cs="Arial"/>
          <w:sz w:val="22"/>
          <w:szCs w:val="22"/>
        </w:rPr>
      </w:r>
    </w:p>
    <w:p>
      <w:pPr>
        <w:pStyle w:val="Style31"/>
        <w:jc w:val="both"/>
        <w:rPr/>
      </w:pPr>
      <w:r>
        <w:rPr>
          <w:rStyle w:val="FontStyle46"/>
          <w:b/>
          <w:i/>
        </w:rPr>
        <w:t>Republikové priority čl. 14 - 32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31"/>
        <w:jc w:val="both"/>
        <w:rPr/>
      </w:pPr>
      <w:r>
        <w:rPr>
          <w:rStyle w:val="FontStyle46"/>
          <w:b/>
        </w:rPr>
        <w:t>Čl. (14)</w:t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hodnoty. Bránit upadání venkovské krajiny jako důsledku nedostatku lidských zásahů.</w:t>
      </w:r>
    </w:p>
    <w:p>
      <w:pPr>
        <w:pStyle w:val="Style91"/>
        <w:ind w:right="-33" w:hanging="0"/>
        <w:rPr>
          <w:rStyle w:val="FontStyle48"/>
          <w:rFonts w:ascii="Arial" w:hAnsi="Arial" w:cs="Arial"/>
        </w:rPr>
      </w:pPr>
      <w:r>
        <w:rPr/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Územní plán chrání a rozvíjí přírodní, civilizační a kulturní hodnoty území a vyváženým vymezením ploch s rozdílným způsobem využitím naplňuje potřeby ekonomického a sociálního rozvoje obce. </w:t>
      </w:r>
    </w:p>
    <w:p>
      <w:pPr>
        <w:pStyle w:val="Style15"/>
        <w:jc w:val="both"/>
        <w:rPr>
          <w:rStyle w:val="FontStyle4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5"/>
        <w:jc w:val="both"/>
        <w:rPr/>
      </w:pPr>
      <w:r>
        <w:rPr>
          <w:rStyle w:val="FontStyle40"/>
          <w:rFonts w:cs="Arial"/>
          <w:b/>
          <w:sz w:val="22"/>
          <w:szCs w:val="22"/>
        </w:rPr>
        <w:t>Čl. (15)</w:t>
      </w:r>
    </w:p>
    <w:p>
      <w:pPr>
        <w:pStyle w:val="Style101"/>
        <w:spacing w:lineRule="auto" w:line="240"/>
        <w:jc w:val="both"/>
        <w:rPr/>
      </w:pPr>
      <w:r>
        <w:rPr>
          <w:rStyle w:val="FontStyle48"/>
          <w:rFonts w:cs="Arial" w:ascii="Arial" w:hAnsi="Arial"/>
        </w:rPr>
        <w:t xml:space="preserve">Předcházet při změnách nebo vytváření urbánního prostředí prostorově sociální segregaci s negativními vlivy na sociální soudržnost obyvatel. Analyzovat hlavní mechanizmy, jimiž k 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1"/>
        <w:spacing w:lineRule="auto" w:line="240"/>
        <w:jc w:val="both"/>
        <w:rPr>
          <w:rStyle w:val="FontStyle48"/>
          <w:rFonts w:ascii="Arial" w:hAnsi="Arial" w:cs="Arial"/>
        </w:rPr>
      </w:pPr>
      <w:r>
        <w:rPr/>
      </w:r>
    </w:p>
    <w:p>
      <w:pPr>
        <w:pStyle w:val="Style101"/>
        <w:spacing w:lineRule="auto" w:line="240"/>
        <w:jc w:val="both"/>
        <w:rPr/>
      </w:pPr>
      <w:r>
        <w:rPr>
          <w:rStyle w:val="FontStyle48"/>
          <w:rFonts w:cs="Arial" w:ascii="Arial" w:hAnsi="Arial"/>
          <w:b w:val="false"/>
        </w:rPr>
        <w:t>Na základě doplňujících průzkumů a rozborů jsou v ÚP vymezeny plochy s rozdílným způsobem využití tak, aby nedocházelo k prostorově sociální segregaci. Je zachována kvalita životního prostředí, dopravní obslužnost i infrastruktura úměrně k počtu obyvatel.</w:t>
      </w:r>
    </w:p>
    <w:p>
      <w:pPr>
        <w:pStyle w:val="Style33"/>
        <w:jc w:val="both"/>
        <w:rPr>
          <w:rStyle w:val="FontStyle41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Fonts w:cs="Arial"/>
          <w:b/>
          <w:sz w:val="22"/>
          <w:szCs w:val="22"/>
        </w:rPr>
        <w:t>Čl. (1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FontStyle48"/>
          <w:rFonts w:cs="Arial" w:ascii="Arial" w:hAnsi="Arial"/>
          <w:b w:val="false"/>
        </w:rPr>
        <w:t xml:space="preserve">V územním plánu jsou chráněny nemovité kulturní památky, architektonicky a urbanisticky hodnotné stavby na úrovni obce. </w:t>
      </w:r>
      <w:r>
        <w:rPr>
          <w:rFonts w:cs="Arial" w:ascii="Arial" w:hAnsi="Arial"/>
          <w:spacing w:val="-2"/>
          <w:sz w:val="22"/>
          <w:szCs w:val="22"/>
        </w:rPr>
        <w:t>Celé správní území je v celém rozsahu „území s archeologickými nálezy“ (ÚAN)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ve smyslu § 22  a § 23  odst. 6) zákona č. 20/1987 Sb., o státní památkové péči, v platném znění, a to ÚAN kategorie II., III. </w:t>
      </w:r>
      <w:r>
        <w:rPr>
          <w:rStyle w:val="FontStyle48"/>
          <w:rFonts w:cs="Arial" w:ascii="Arial" w:hAnsi="Arial"/>
          <w:b w:val="false"/>
        </w:rPr>
        <w:t>ÚP nemá vymezeny jednostranné požadavky soukromého sektoru, které by vedly ke zhoršení kvality života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 (1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spacing w:lineRule="auto" w:line="240"/>
        <w:rPr/>
      </w:pPr>
      <w:r>
        <w:rPr>
          <w:rStyle w:val="FontStyle41"/>
          <w:rFonts w:cs="Arial"/>
          <w:i w:val="false"/>
        </w:rPr>
        <w:t xml:space="preserve">ÚP má vymezené plochy, které vytvářejí nabídku pracovních příležitostí úměrně k počtu a věkové struktuře obyvatel obce. </w:t>
      </w:r>
    </w:p>
    <w:p>
      <w:pPr>
        <w:pStyle w:val="Style101"/>
        <w:tabs>
          <w:tab w:val="clear" w:pos="708"/>
          <w:tab w:val="left" w:pos="686" w:leader="none"/>
        </w:tabs>
        <w:spacing w:lineRule="auto" w:line="240"/>
        <w:jc w:val="both"/>
        <w:rPr>
          <w:rStyle w:val="FontStyle44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8)</w:t>
      </w:r>
    </w:p>
    <w:p>
      <w:pPr>
        <w:pStyle w:val="Style14"/>
        <w:spacing w:lineRule="auto" w:line="240"/>
        <w:rPr>
          <w:rStyle w:val="FontStyle41"/>
          <w:rFonts w:ascii="Arial" w:hAnsi="Arial" w:cs="Arial"/>
        </w:rPr>
      </w:pPr>
      <w:r>
        <w:rPr>
          <w:rStyle w:val="FontStyle48"/>
          <w:rFonts w:cs="Arial"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Obec neleží rozvojové ose republikové úrovně </w:t>
      </w:r>
      <w:r>
        <w:rPr>
          <w:rStyle w:val="FontStyle48"/>
          <w:rFonts w:cs="Arial"/>
        </w:rPr>
        <w:t xml:space="preserve">OS8, </w:t>
      </w:r>
      <w:r>
        <w:rPr>
          <w:rStyle w:val="FontStyle48"/>
          <w:rFonts w:cs="Arial"/>
          <w:b w:val="false"/>
        </w:rPr>
        <w:t>nedojde k vzniku nových pracovních příležitostí s rozvojem infrastruktury. Územní plán má vymezeno dostatečné množství zastavitelných ploch a ploch přestavby pro zajištění bydlení. Plochy jsou vymezeny jako b</w:t>
      </w:r>
      <w:r>
        <w:rPr>
          <w:rFonts w:cs="Arial"/>
          <w:color w:val="000000"/>
          <w:sz w:val="22"/>
          <w:szCs w:val="22"/>
        </w:rPr>
        <w:t>ydlení - venkovského typu BV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</w:rPr>
        <w:t xml:space="preserve"> </w:t>
      </w:r>
      <w:r>
        <w:rPr>
          <w:rStyle w:val="FontStyle48"/>
          <w:rFonts w:cs="Arial"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FontStyle48"/>
          <w:rFonts w:cs="Arial"/>
          <w:b w:val="false"/>
        </w:rPr>
        <w:t xml:space="preserve">Ochrana nezastavěného území (ZPF a PUPL) je plně zajištěna stanovením podmínek pro využití ploch s rozdílným využitím vyznačených jako plochy NZ – plochy zemědělské a NL- plochy lesní. </w:t>
      </w:r>
    </w:p>
    <w:p>
      <w:pPr>
        <w:pStyle w:val="Style2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4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(20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lang w:val="de-DE"/>
        </w:rPr>
        <w:t xml:space="preserve">Natura </w:t>
      </w:r>
      <w:r>
        <w:rPr>
          <w:rStyle w:val="FontStyle48"/>
          <w:rFonts w:cs="Arial"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 w:ascii="Arial" w:hAnsi="Arial"/>
          <w:b w:val="false"/>
        </w:rPr>
        <w:t xml:space="preserve">ÚP svojí koncepcí technické infrastruktury a vymezením zastavitelných ploch ve vhodných lokalitách nenarušuje krajinný ráz. Vymezením </w:t>
      </w:r>
      <w:r>
        <w:rPr>
          <w:rFonts w:cs="Arial" w:ascii="Arial" w:hAnsi="Arial"/>
          <w:sz w:val="22"/>
          <w:szCs w:val="22"/>
        </w:rPr>
        <w:t>lokálního biocentra LBC 51 a lokálních biokoridorů LBK 51 j</w:t>
      </w:r>
      <w:r>
        <w:rPr>
          <w:rStyle w:val="FontStyle48"/>
          <w:rFonts w:cs="Arial" w:ascii="Arial" w:hAnsi="Arial"/>
          <w:b w:val="false"/>
        </w:rPr>
        <w:t>e naplněn požadavek o vytváření podmínek ke zvyšování územních systémů ekologické stability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>Čl. (21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Zásady územního rozvoje Pardubického kraje zařadily obec do oblasti krajiny zemědělské. V rámci stanovení koncepce systému sídelní zeleně byly vymezeny plochy krajinné zeleně lesní, zemědělské, přírodní a vodní. Pomocí stanovení podmínek pro využití ploch, které jsou obsaženy v regulativech ÚP je ochrana zajištěna. ÚP má vymezeny plochy rekreace individuální v míře dané postavením obce v širších vztazích v územ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V řešeném území je možná cykloturistika i pěší turistika v rámci stávající dopravní sítě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3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Koncepce technické infrastruktury je vymezena s ohledem na prostupnost krajiny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4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 území podmínky pro environmentálně šetrné formy dopravy (např. železniční, cyklistickou)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4"/>
          <w:rFonts w:ascii="Arial" w:hAnsi="Arial" w:cs="Arial"/>
        </w:rPr>
      </w:pPr>
      <w:r>
        <w:rPr>
          <w:rStyle w:val="FontStyle44"/>
          <w:rFonts w:cs="Arial"/>
        </w:rPr>
        <w:t>Obec neleží v žádné rozvojové ose ani oblasti. Dopravní infrastruktura vzhledem k počtu obyvatel a dojezdové vzdálenosti do regionálního centra Vysokého Mýta je dostačujíc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5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Normal"/>
        <w:autoSpaceDE w:val="false"/>
        <w:jc w:val="both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FontStyle41"/>
          <w:rFonts w:cs="Arial" w:ascii="Arial" w:hAnsi="Arial"/>
          <w:i w:val="false"/>
        </w:rPr>
        <w:t>Obec neleží ve vymezeném záplavovém území a nedochází zde k ohrožení obyvatelstva přírodními katastrofami.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>
          <w:rFonts w:cs="Arial"/>
          <w:sz w:val="22"/>
          <w:szCs w:val="22"/>
        </w:rPr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Style w:val="FontStyle41"/>
          <w:rFonts w:ascii="Arial" w:hAnsi="Arial" w:cs="Arial"/>
          <w:i w:val="false"/>
          <w:i w:val="false"/>
        </w:rPr>
      </w:pPr>
      <w:r>
        <w:rPr>
          <w:rFonts w:cs="Arial" w:ascii="Arial" w:hAnsi="Arial"/>
          <w:sz w:val="22"/>
          <w:szCs w:val="22"/>
        </w:rPr>
        <w:t>Rozvojové plochy nejsou vymezovány v záplavových územích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 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Obec nevykazuje charakteristiku mikroregionálního střediska nebo centra. Není  třeba z tohoto důvodu řešit posilování infrastruktury v ÚP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8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Veřejná infrastruktura vymezena ve stávajícím ÚP je vzhledem k velikosti obce dostatečná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Prioritou v ÚP je řešení urbanistické a dopravní koncepce a na základě toho byly vymezeny plochy tak, aby byla zajištěna mobilita a dosažitelnost v území obce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</w:rPr>
      </w:pPr>
      <w:r>
        <w:rPr/>
      </w:r>
    </w:p>
    <w:p>
      <w:pPr>
        <w:pStyle w:val="Style34"/>
        <w:spacing w:lineRule="auto" w:line="240"/>
        <w:rPr/>
      </w:pPr>
      <w:r>
        <w:rPr>
          <w:rStyle w:val="FontStyle49"/>
          <w:rFonts w:cs="Arial"/>
          <w:b/>
          <w:i w:val="false"/>
          <w:sz w:val="22"/>
          <w:szCs w:val="22"/>
        </w:rPr>
        <w:t>Čl. (30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Úroveň technické infrastruktury, zejména dodávku vody a zpracování odpadních vod je nutno koncipovat tak, aby splňovala požadavky na vysokou kvalitu života v současnosti i v budoucnost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má zpracovaný rozvoj technické infrastruktury dostatečně k velikosti a rozloze obce a počtu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1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  <w:spacing w:val="30"/>
        </w:rPr>
      </w:pPr>
      <w:r>
        <w:rPr>
          <w:rStyle w:val="FontStyle48"/>
          <w:rFonts w:cs="Arial"/>
          <w:b w:val="false"/>
        </w:rPr>
        <w:t>ÚP nevymezuje plochy se specifickým využitím území pro fotovoltaické a větné elektrárny ani bioplynové stanice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spacing w:val="30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tuto problematiku neřeší.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Zádolí  je vypracován v souladu s Politikou územního rozvoje ČR 2008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pacing w:val="-2"/>
          <w:szCs w:val="24"/>
          <w:u w:val="single"/>
        </w:rPr>
        <w:t>4.2.  Soulad se Zásadami územního rozvoje Pardubického kraje</w:t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ásady územního rozvoje Pardubického kraje (dále jen ZÚR Pk) byly vydány Zastupitelstvem Pardubického kraje dne 29.4.2010 usnesením č. Z/170/1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STANOVENÍ PRIORIT ÚZEMNÍHO PLÁNOVÁNÍ KRAJE PRO ZAJIŠTĚNÍ UDRŽITELNÉHO ROZVOJE ÚZEM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zemní plán Zádolí svou koncepcí zajišťuje udržitelný rozvoj v obci. Posiluje kvalitu života obyvatel a obytného prostředí svým příznivým urbanistickým a architektonickým řešením obce. Je dostatečně zastoupeno kvalitní řešení veřejných prostranství a ploch veřejné zeleně, je navržena kvalitní veřejná infrastruktura a dostatečná prostupnost kraj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rovněž navrženo vyvážené a efektivní využívání zastavěného území obce a zachování funkční a urbanistické celistvosti. Územní plán zajišťuje plnohodnotné využití ploch a objektů v zastavěném území a preferuje rekonstrukce a přestavby nevyužívaných objektů a areálů před výstavbou ve volné krajině. Jsou respektovány prvky přírodních, kulturních a civilizačních hodnot území. Územní plán svou koncepcí dotváří krajinu s cílem zvýšit její estetické hodnoty a ekologickou stabili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(06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tvářet podmínky pro péči o přírodní, kulturní a civilizační hodnoty na území kraje. Přitom se soustředit zejména na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přírodních hodnot, biologické rozmanitosti a ekologicko-stabilizační funkce krajiny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chranu pozitivních znaků krajinného rázu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a citlivé doplnění výrazu sídel, s cílem nenarušovat cenné městské i venkovské urbanistické struktury a architektonické i přírodní dominanty nevhodnou zástavbou a omezit fragmentaci krajiny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chranu obyvatel před zdravotními riziky z narušené kvality prostředí, zejména ve vztahu k vysoké zátěži hlukem, škodlivými látkami v ovzduší a znečišťování povrchových vod využívaných ke koupá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  <w:b w:val="false"/>
        </w:rPr>
        <w:t>Nejsou vymezeny plochy, které by zakládaly předpoklad zhoršení kvality životního prostředí.</w:t>
      </w:r>
    </w:p>
    <w:p>
      <w:pPr>
        <w:pStyle w:val="Normal"/>
        <w:ind w:left="284" w:hanging="284"/>
        <w:jc w:val="both"/>
        <w:rPr>
          <w:rStyle w:val="FontStyle48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StylNadpis1Vlevo0cmPrvndek0cm"/>
        <w:spacing w:before="320" w:after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5. UPŘESNĚNÍ ÚZEMNÍCH PODMÍNEK KONCEPCE OCHRANY A ROZVOJE PŘÍRODNÍCH, KULTURNÍCH A CIVILIZAČNÍCH HODNOT ÚZEMÍ </w:t>
      </w:r>
    </w:p>
    <w:p>
      <w:pPr>
        <w:pStyle w:val="Default"/>
        <w:spacing w:before="80" w:after="80"/>
        <w:jc w:val="both"/>
        <w:rPr/>
      </w:pPr>
      <w:r>
        <w:rPr>
          <w:b/>
          <w:sz w:val="22"/>
          <w:szCs w:val="22"/>
        </w:rPr>
        <w:t>(116)</w:t>
        <w:br/>
      </w:r>
      <w:r>
        <w:rPr>
          <w:b/>
          <w:i/>
          <w:sz w:val="22"/>
          <w:szCs w:val="22"/>
        </w:rPr>
        <w:t xml:space="preserve">ZÚR stanovují tyto zásady pro zajištění ochrany území s přírodními hodnotami a možného rozvoje těchto území: </w:t>
      </w:r>
    </w:p>
    <w:p>
      <w:pPr>
        <w:pStyle w:val="Default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espektovat ochranu výše uvedených přírodních hodnot jako limitu rozvoje území s přírodními či krajinnými hodnotami; </w:t>
      </w:r>
    </w:p>
    <w:p>
      <w:pPr>
        <w:pStyle w:val="Default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ytvářet podmínky pro využívání krajiny při respektování jejích hodnot a ekologických, es-tetických, rekreačních a hospodářských funkcí; </w:t>
      </w:r>
    </w:p>
    <w:p>
      <w:pPr>
        <w:pStyle w:val="Default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v chráněných krajinných oblastech pro rozvoj sídel využít přednostně přestavbu nevyužívaných nebo nedostatečně využívaných ploch v zastavěném území sídel, nová zastavitelná území vymezovat výjimečně a v souladu s požadavky na ochranu přírody a krajiny;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rozvoji sídel a návrhu nových dopravních staveb v krajinářsky hodnotných územích zabezpečit ochranu krajinného rázu;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kové stavby (větrné elektrárny apod.) umisťovat v souladu s ochranou krajinného rázu. Při umisťování ostatních staveb a zařízení, které mohou díky svým plošným parametrům narušit pozitivní charakteristiky krajinného rázu tento vliv hodnotit studií krajinného rázu a negativní dopady 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 technické infrastruktury orientovat převážně na pozemky s méně kvalitní půdou, zařazenou do tříd ochrany III. – V.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zvláště chráněných a krajinářsky hodnotných územích podporovat rozvoj šetrných forem turismu, zamezit plošné výstavbě rekreačních objektů mimo zastavěná území a navrhnout rekreační využití vesnických sídel. Zabezpečit dostatečné značení cyklistických a turistických tras v krajině a jejich zázemí (odstavná parkoviště na výchozích místech, veřejná tábořiště, apod.) tak, aby byla využita atraktivita území, usměrňována turistická návštěvnost a do maximální míry eliminovány negativní vlivy na přírodu (hluk, eroze apod.). Podporovat ekologicky únosné využití vodních toků k rekreační a sportovní plavbě a zabezpečit související zázemí (veřejná tábořiště, parkoviště apod.) s ohledem na ochranu přírody, podporovat rozvoj eko- a agroturistiky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P Zádolí je vypracován v souladu kap. 5 ZÚR Pk. Ochrana krajinného rázu je zajištěna tím, že nejsou vymezeny plochy specifické pro umístění FVE nebo VTE. Je zabezpečen rozvoj cykloturistiky v rámci stávající cestní sít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VYMEZENÍ CÍLOVÝCH CHARAKTERISTIK KRAJI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4. KRAJINA LESOZEMĚDĚLSKÁ </w:t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30) ZÚR vymezují krajinu lesozemědělskou v územích odpovídajícím těmto charakteristiká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chodový typ mezi krajinou lesní a zemědělsko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ná matrice tvořena mozaikou lesních a zemědělských ploch, jejichž vzájemný poměr je lokálně velmi proměnný, celkově však vyvážen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naprostá většina lesů intenzivně hospodářsky využívána s převahou stanovištně nepůvodních druhů jehličnanů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arakter převážně polootevřen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važují středně až méně úrodné krajiny, v krajinách úrodných signalizuje výjimečné typy dramatických reliéfů nebo polohy ovlivněné vodou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31) ZÚR stanovují tyto zásady pro plánování změn v území a rozhodování o nich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lesní hospodaření směřovat k diferencovanější a přirozenější skladbě lesů a eliminovat tak rizika poškození krajiny nesprávným lesním hospodařením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stavitelné plochy mimo zastavěná území obcí navrhovat pouze v nezbytně nutné míře při zohlednění krajinných hodnot území s tím, že zastavitelné plochy nebudou vymezovány na úkor ploch les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ábor PUPFL připouštět pouze v nezbytných odůvodněných případech výstavby technické a dopravní infrastruktury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ránit a rozvíjet harmonický vztah sídel a zemědělské krajiny, zejména udržovat vyvážený podíl zahrad a trvalých travních porostů a zastavěných a intenzivně využívaných ploch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kreační ubytovací zařízení s vyšší kapacitou lůžek připouštět pouze na základě vyhodnocení únosnosti krajiny. </w:t>
      </w:r>
    </w:p>
    <w:p>
      <w:pPr>
        <w:pStyle w:val="Header"/>
        <w:tabs>
          <w:tab w:val="clear" w:pos="4536"/>
          <w:tab w:val="clear" w:pos="9072"/>
        </w:tabs>
        <w:ind w:left="207" w:hanging="20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Pk vymezila obec Zádolí do krajinného typu lesozemědělského v ÚP nejsou vymezeny zastavitelné plochy na úkor ploch lesa. Zastavitelné plochy bydlení jsou vymezeny v plochách zemědělských na bonitách IV a V. tříd tam, kde to podmínky v území umožňují. Technickou a dopravní infrastrukturu lze umístit v PUPFL pouze v nezbytných a odůvodněných případech v rámci přípustných regulativů pro plochy lesní NL a zemědělské NZ.</w:t>
      </w:r>
    </w:p>
    <w:p>
      <w:pPr>
        <w:pStyle w:val="Default"/>
        <w:spacing w:before="320" w:after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6.5. KRAJINA ZEMĚDĚLSKÁ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Čl. (132)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vymezují krajinu zemědělskou v územích odpovídajícím těmto charakteristikám: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výrazná dominance kulturních biotopů (pole, louky, pastviny, ovocné sady, vinice, chmelnice, vesnická sídla)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kompaktní tvar segmentu o minimální výměře 10 km2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reliéf nížin a úvalů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zalesněné plochy ojedinělé (do 10 % území)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) bezlesý otevřený charakter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) často narušována nevhodně situovanými stavbami (rozsáhlé areály zemědělských závodů apod.).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Č l. (133)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dbát na ochranu a hospodárné využívání zemědělského půdního fondu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zastavitelné plochy mimo zastavěná území obcí navrhovat v nezbytně nutné míře při zohlednění krajinných hodnot území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zvyšovat pestrost krajiny zejména obnovou a doplňováním doprovodné zeleně podél komunikací a rozptýlené zeleně (solitéry, remízky apod.)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zvyšovat prostupnost krajiny obnovou cestní sítě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Pk vymezila obec Zádolí do krajinného typu zemědělského. Rozvojové plochy jsou vymezeny převážně v lokalitách s bonitou ZPF III. a IV. třídy tam, kde to podmínky v území umožňují. Technickou a dopravní infrastrukturu lze umístit v PUPFL pouze v nezbytných a odůvodněných případech v rámci přípustných regulativů pro plochy zemědělské NZ. Pestrost krajiny je zachována vymezením izolační a doprovodné zeleně. Prostupnost krajiny je zajištěna přípustným regulativem pro plochy krajinné zeleně NZ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Prokázání nemožnosti využít vymezené zastavitelné plochy a vyhodnocení potřeby vymezení nových zastavitelných ploch podle § 55 odst. 3 stavebního záko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 potřebný rozvoj obce územní plán vymezuje dostatek zastavitelných ploch. Vymezení dalších zastavitelných ploch není v současné době a známému výhledu nutné. Potřebné záměry je možno uskutečnit na zastavitelných plochách vydaného územního plánu anebo v zastavěném území ev. změnami v krajině, které předkládá územní plá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. Pokyny pro zpracování návrhu změny územního plánu, popřípadě konceptu změny územního plánu, včetně požadavků na zpracování a podmínek pro posuzování variant řešení, případně pro vyhodnocení vlivů na udržitelný rozvoj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cepce územního plánu zůstává nadále v platnost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zastavitelné plochy Z1 převést do zastavěného území dle aktuálního mapového podkladu z Katastru nemovitostí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. Návrh na aktualizaci Zásad územního rozvoje Pardubického kr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požadavek na aktualizaci ZÚR P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Závě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uplatňování územního plánu Zádolí byla ve smyslu § 55 odst. 1 stavebního zákona č. 183/2006 Sb., před předložením ke schválení zastupitelstvu obce konzultována s dotčenými orgány a krajským úřadem. V době konzultací byl návrh zprávy zveřejněn na webových stránkách Městského úřadu Vysoké Mý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ysoke-myto.cz</w:t>
        </w:r>
      </w:hyperlink>
      <w:r>
        <w:rPr>
          <w:rFonts w:cs="Arial" w:ascii="Arial" w:hAnsi="Arial"/>
          <w:sz w:val="22"/>
          <w:szCs w:val="22"/>
        </w:rPr>
        <w:t xml:space="preserve"> – (úřední deska - územní plánování) a obci Zádolí, aby se s tímto návrhem mohla seznámit veřejnost. Projednaný a upravený návrh zprávy byl předložen Zastupitelstvu obce Zádolí ke schvál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Eliá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územního plán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byla dle § 6 odst. 5 písm. e) zákona č. 183/2006 Sb., o územním plánování a stavebním řádu schválena Zastupitelstvem obce Zádolí  dne 2. 5. 2012 usnesením               č. 3/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osef Nečas</w:t>
        <w:tab/>
        <w:tab/>
        <w:tab/>
        <w:tab/>
        <w:tab/>
        <w:tab/>
        <w:tab/>
        <w:tab/>
        <w:t>Bohumil Rejma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ístostarosta                                   </w:t>
        <w:tab/>
        <w:tab/>
        <w:tab/>
        <w:t xml:space="preserve">                          starost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AM DOTČENÝCH ORGÁNŮ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Ministerstvo životního prostředí ČR, odbor péče o krajinu, Vršovická 65, 110 00 Praha 10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 životního prostředí ČR, územní odbor pro královehradeckou oblast, Resslova 1229/2a, 500 02 Hradec Králové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zemědělství ČR, Pozemkový úřad Ústí nad Orlicí, Tvardkova 1191, 562 01 Ústí nad Orlicí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ový fond ČR, Krajské pracoviště pro Pardubický kraj, Poděbradova 909, 537 01 Chrudim</w:t>
      </w:r>
    </w:p>
    <w:p>
      <w:pPr>
        <w:pStyle w:val="Zkladntextodsazen3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rajský úřad Pardubického kraje, odbor dopravy a silničního hospodářství, Komenského nám. 125, Pardubice, 532 11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ěstský úřad Vysoké Mýto, B. Smetany 92, Vysoké Mýto – Město, 566 32  -  odbor životního prostředí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Jiráskova 179, Litomyšlské Předměstí, 566 32 Vysoké Mýto – odbor dopravních a občanských agend </w:t>
      </w:r>
    </w:p>
    <w:p>
      <w:pPr>
        <w:pStyle w:val="Zkladntext3"/>
        <w:numPr>
          <w:ilvl w:val="0"/>
          <w:numId w:val="7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 úřad, oddělení památkové péče, B. Smetany 92, Vysoké Mýto – Město, 566 32 Vysoké Mýto 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– Státní energetická inspekce, územní inspektorát pro PK, nám. Republiky 12, 562 03 Pardubice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odní báňský úřad, Horská 5, 541  01 Trutnov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strategického rozvoje kraje a evropských fondů, Komenského nám. 125, 532 11 Pardub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– Ministerstvo obrany, Vojenská ubytovací a stavební správa, Teplého 1899/C, 530 59 Pardub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ysoké Mýto, 566 3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žbánov, 566 0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Javorník, 566 0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Libecina, 566 0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Pustina, 566 0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ádolí, 566 01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647"/>
        </w:tabs>
        <w:ind w:left="1418" w:hanging="338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0"/>
        </w:tabs>
        <w:ind w:left="10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07"/>
        </w:tabs>
        <w:ind w:left="1778" w:hanging="33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hyperlink" Target="http://www.vysoke-myt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9E287C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6:00Z</dcterms:created>
  <dc:creator>Marcela Kubešová</dc:creator>
  <dc:description/>
  <cp:keywords/>
  <dc:language>en-US</dc:language>
  <cp:lastModifiedBy>Marcela Kubešová</cp:lastModifiedBy>
  <cp:lastPrinted>2012-04-10T10:23:00Z</cp:lastPrinted>
  <dcterms:modified xsi:type="dcterms:W3CDTF">2013-03-05T07:43:00Z</dcterms:modified>
  <cp:revision>15</cp:revision>
  <dc:subject/>
  <dc:title>MĚSTSKÝ ÚŘAD VYSOKÉ MÝTO</dc:title>
</cp:coreProperties>
</file>