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20"/>
        </w:rPr>
        <w:t xml:space="preserve">   </w:t>
      </w: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 xml:space="preserve">Odbor stavebního úřadu a územního plánov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 24. 3. 201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MUVM/5848/2014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RUB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5/2010 – 3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76495" cy="3511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 variant řešení, případně pro vyhodnocení vlivů na udržitelný rozvoj území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užité zkratk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ČOV</w:t>
      </w:r>
      <w:r>
        <w:rPr>
          <w:rFonts w:cs="Arial" w:ascii="Arial" w:hAnsi="Arial"/>
          <w:sz w:val="22"/>
          <w:szCs w:val="22"/>
        </w:rPr>
        <w:t xml:space="preserve"> – Čistička odpadních vo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VOD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zemní plán Sruby byl pořízen dle zákona č. 183/2006 Sb., o územním plánování a stavebním řádu (dále jen stavební zákon), ve znění pozdějších předpisů. Územní plán Sruby vydalo Zastupitelstvo obce Sruby formou opatření obecné povahy dne 26. 5. 2010 s nabytím účinnosti od 11. 6. 2010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covatel: Ing. arch. Pavel Čížek, Újezdská 1429, 565 01 Choceň. ČKA 00978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stavebního úřadu a územního plánování,      B. Smetany 92, 566 32 Vysoké Mý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Sruby vychází z § 55 odst. 1 stavebního zákona a   § 15 vyhlášky č. 500/2006 Sb., o územně analytických podkladech, územně plánovací dokumentaci a způsobu evidence územně plánovací činnosti (dále jen vyhláška). V § 55 odst. 1 stavebního zákona je stanoveno, že pověřený Městský úřad předloží zastupitelstvu obce nejpozději do 4 let po vydání územního plánu zprávu o uplatňování územního plánu v uplynulém období. V souladu s tímto ustanovením a na základě nových skutečností přistoupil odbor stavebního úřadu a územního plánování, Městského úřadu Vysoké Mýto, jako pořizovatel územního plánu, ke zpracování zprávy o uplatňování Územního plánu Srub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VYHODNOCENÍ UPLATŇOVÁNÍ ÚZEMNÍHO PLÁNU VČETNĚ SDĚLENÍ, ZDA NEBYLY ZJIŠTĚNY NEGATIVNÍ DOPADY NA UDRŽITELNÝ ROZVOJ ÚZEMÍ, A NEBY-LI ZJIŠTĚNY NÁVRHY NA JEJICH ELIMINACI, MINIMALIZACI NEBO KOMPENZA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1. Vyhodnocení uplatňování ÚP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grafické části jsou vymezeny plochy s rozdílným způsobem využití. Zastavěné území bylo vymezeno k datu 31. 12. 2009. Správní území obce má dvě místní části Sruby a Hlubokou. Obec Sruby má jedno katastrální území Sruby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1.</w:t>
        <w:tab/>
        <w:tab/>
        <w:t>Výkres základního členění území 1: 5 00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2. a.</w:t>
        <w:tab/>
        <w:tab/>
        <w:t>Hlavní výkres 1: 5 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2. b.</w:t>
        <w:tab/>
        <w:tab/>
        <w:t>Hlavní výkres – zastavěné území 1: 288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2. c.</w:t>
        <w:tab/>
        <w:tab/>
        <w:t>Výkres koncepce technické infrastruktury 1: 5 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3.</w:t>
        <w:tab/>
        <w:tab/>
        <w:t>Koordinační výkres 1 : 5 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4.</w:t>
        <w:tab/>
        <w:tab/>
        <w:t>Širší vztahy 1 : 25 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5.</w:t>
        <w:tab/>
        <w:tab/>
        <w:t>Výkres předpokládaných záborů ZPF 1: 5 00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6</w:t>
        <w:tab/>
        <w:tab/>
        <w:t>Výkres technické infrastruktury – el, plyn, kanalizace 1: 5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územního plánu obsahuje stanovení podmínek využití ploch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</w:rPr>
        <w:t>plochy s funkčním využití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dlení smíšené  obytné - venkovské  </w:t>
      </w:r>
      <w:r>
        <w:rPr>
          <w:rFonts w:cs="Arial" w:ascii="Arial" w:hAnsi="Arial"/>
          <w:b/>
          <w:color w:val="000000"/>
          <w:sz w:val="22"/>
          <w:szCs w:val="22"/>
        </w:rPr>
        <w:t>SV</w:t>
      </w:r>
      <w:r>
        <w:rPr>
          <w:rFonts w:cs="Arial" w:ascii="Arial" w:hAnsi="Arial"/>
          <w:color w:val="000000"/>
          <w:sz w:val="22"/>
          <w:szCs w:val="22"/>
        </w:rPr>
        <w:t xml:space="preserve"> v plochách </w:t>
      </w:r>
      <w:r>
        <w:rPr>
          <w:rFonts w:cs="Arial" w:ascii="Arial" w:hAnsi="Arial"/>
          <w:b/>
          <w:color w:val="000000"/>
          <w:sz w:val="22"/>
          <w:szCs w:val="22"/>
        </w:rPr>
        <w:t>Z1, Z2, Z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roba a skladování – drobná a řemeslná výrob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VD </w:t>
      </w:r>
      <w:r>
        <w:rPr>
          <w:rFonts w:cs="Arial" w:ascii="Arial" w:hAnsi="Arial"/>
          <w:color w:val="000000"/>
          <w:sz w:val="22"/>
          <w:szCs w:val="22"/>
        </w:rPr>
        <w:t>v plochá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4, Z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ochy přestavby nejsou vymeze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ochy rezerv nejsou vymeze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lochy zastavitelné 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ade dvorem u Z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ahradn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o 6 RD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Hlubo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 1 RD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a tra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5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a Čer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54 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Realizace 7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avitelné plochy pro bydlení jsou vymezeny s ohledem na časovou dostupnost s městy Choceň, Vysoké Mýto, Litomyšl a Holice. Zastavitelné plochy pro bydlení se prověřují ve </w:t>
      </w:r>
      <w:r>
        <w:rPr>
          <w:rFonts w:cs="Arial" w:ascii="Arial" w:hAnsi="Arial"/>
          <w:b/>
          <w:color w:val="000000"/>
          <w:sz w:val="22"/>
          <w:szCs w:val="22"/>
        </w:rPr>
        <w:t>Změně č.1 ÚP Sruby</w:t>
      </w:r>
      <w:r>
        <w:rPr>
          <w:rFonts w:cs="Arial" w:ascii="Arial" w:hAnsi="Arial"/>
          <w:color w:val="000000"/>
          <w:sz w:val="22"/>
          <w:szCs w:val="22"/>
        </w:rPr>
        <w:t>, která je v současné době zpracována v návrhu a bude se projednávat na společném jednání s dotčenými orgá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2.2. Udržitelný rozvoj územ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územně analytických podkladech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ruby je zařazena do kategorie 1, obec s vyváženým stavem ve všech pilíř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hodnocení obce je uveden v následující tabul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63"/>
        <w:gridCol w:w="1074"/>
        <w:gridCol w:w="1267"/>
        <w:gridCol w:w="1570"/>
        <w:gridCol w:w="992"/>
        <w:gridCol w:w="992"/>
        <w:gridCol w:w="1276"/>
      </w:tblGrid>
      <w:tr>
        <w:trPr>
          <w:trHeight w:val="300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uby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,Z,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  <w:color w:val="76923C"/>
        </w:rPr>
      </w:pPr>
      <w:r>
        <w:rPr>
          <w:rFonts w:cs="Arial" w:ascii="Arial" w:hAnsi="Arial"/>
          <w:b/>
          <w:i/>
          <w:color w:val="76923C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735"/>
        <w:gridCol w:w="237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- Z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 stupeň ochrany příro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krajinné prvk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rezerva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mát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r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2000 - EV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otvorné prvk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ent ekologické stabi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lesních pozemk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8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čištění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ů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ploch I.a II. třída bon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držnost společenství obyvatel - S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ká vitalita obyvate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 obyvatel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%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ofi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vysokoškoláků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tuace na trhu prá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a popula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řírůstek populace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rozvoj - H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bytové výstavb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končených bytů 2001 -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oběstačnost a pracovní význam v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ekonomicky aktivních obyvat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5%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itelní uchazeči o zaměstnán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á mí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inutost podnikatelského prostřed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. subjektů s 25 a více zaměstnanc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ÉMY K ŘEŠENÍ V ÚZEMNÍM PLÁNU VYPLÝVAJÍCÍ Z ÚZEMNĚ ANALYTICKÝCH PODKLADŮ ORP VYSOKÉ MÝTO</w:t>
            </w:r>
          </w:p>
          <w:p>
            <w:pPr>
              <w:pStyle w:val="Normal"/>
              <w:ind w:left="11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o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426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YHODNOCENÍ SOULADU ÚZEMNÍHO PLÁNU S POLITIKOU ÚZEMNÍHO ROZVOJE A ZÁSADAMI ÚZEMNÍHO ROZVOJE  PARDUBICKÉHO KR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yhodnocení souladu s Politikou územního rozvoje Č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 7. 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270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správní území obce Sruby nemá vazbu na vymezení R 35a, stávající silnici I/35, územní ochranu plavebního kanálu Dunaj – Odra – Labe (D–O-L) a  na železniční trať č. 27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území má vazbu na železniční trať č. 010, která je ve správním území obce Sruby stabilizovaná již provedenou modernizac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ý územní plán Sruby respektuje republikové priority územního plánování pro zajištění udržitelného rozvoje území, které jsou stanovené v Politice územního rozvoje ČR 2008.</w:t>
      </w:r>
    </w:p>
    <w:p>
      <w:pPr>
        <w:pStyle w:val="Style31"/>
        <w:rPr>
          <w:rStyle w:val="FontStyle46"/>
          <w:b/>
          <w:b/>
          <w:i/>
          <w:i/>
        </w:rPr>
      </w:pPr>
      <w:r>
        <w:rPr>
          <w:rFonts w:cs="Arial"/>
          <w:sz w:val="22"/>
          <w:szCs w:val="22"/>
        </w:rPr>
      </w:r>
    </w:p>
    <w:p>
      <w:pPr>
        <w:pStyle w:val="Style31"/>
        <w:rPr/>
      </w:pPr>
      <w:r>
        <w:rPr>
          <w:rStyle w:val="FontStyle46"/>
          <w:b/>
          <w:i/>
        </w:rPr>
        <w:t>Republikové priority čl. 14 - 32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31"/>
        <w:rPr/>
      </w:pPr>
      <w:r>
        <w:rPr>
          <w:rStyle w:val="FontStyle46"/>
          <w:b/>
        </w:rPr>
        <w:t>Čl. (14)</w:t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1"/>
        <w:ind w:right="-33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Platný územní plán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91"/>
        <w:ind w:right="-33" w:hanging="338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FontStyle4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FontStyle40"/>
          <w:rFonts w:cs="Arial"/>
          <w:b/>
          <w:sz w:val="22"/>
          <w:szCs w:val="22"/>
        </w:rPr>
        <w:t>Čl. (15)</w:t>
      </w:r>
    </w:p>
    <w:p>
      <w:pPr>
        <w:pStyle w:val="Style101"/>
        <w:jc w:val="both"/>
        <w:rPr/>
      </w:pPr>
      <w:r>
        <w:rPr>
          <w:rStyle w:val="FontStyle48"/>
          <w:rFonts w:cs="Arial" w:ascii="Arial" w:hAnsi="Arial"/>
        </w:rPr>
        <w:t xml:space="preserve">Předcházet při změnách nebo vytváření urbánního prostředí prostorově sociální segregaci s negativními vlivy na sociální soudržnost obyvatel. Analyzovat hlavní mechanizmy, jimiž k 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jc w:val="both"/>
        <w:rPr>
          <w:rStyle w:val="FontStyle48"/>
          <w:rFonts w:ascii="Arial" w:hAnsi="Arial" w:cs="Arial"/>
        </w:rPr>
      </w:pPr>
      <w:r>
        <w:rPr/>
      </w:r>
    </w:p>
    <w:p>
      <w:pPr>
        <w:pStyle w:val="Style101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 xml:space="preserve">V ÚP nejsou vymezeny plochy s rozdílným způsobem využití, které by zakládali možnost aby docházelo k prostorově sociální segregaci. Je zachována kvalita životního prostředí, dopravní obslužnost i infrastruktura úměrně k počtu obyvatel. </w:t>
      </w:r>
    </w:p>
    <w:p>
      <w:pPr>
        <w:pStyle w:val="Style101"/>
        <w:jc w:val="both"/>
        <w:rPr>
          <w:rStyle w:val="FontStyle41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cs="Arial"/>
          <w:b/>
          <w:sz w:val="22"/>
          <w:szCs w:val="22"/>
        </w:rPr>
        <w:t>Čl. (1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FontStyle48"/>
          <w:rFonts w:cs="Arial" w:ascii="Arial" w:hAnsi="Arial"/>
          <w:b w:val="false"/>
        </w:rPr>
        <w:t>V územním plánu jsou chráněny nemovité kulturní památky, architektonicky a urbanisticky hodnotné stavby. Obec Sruby</w:t>
      </w:r>
      <w:r>
        <w:rPr>
          <w:rFonts w:cs="Arial" w:ascii="Arial" w:hAnsi="Arial"/>
          <w:spacing w:val="-2"/>
          <w:sz w:val="22"/>
          <w:szCs w:val="22"/>
        </w:rPr>
        <w:t xml:space="preserve"> je v celém rozsahu „území s archeologickými nálezy“ (ÚAN) 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 smyslu § 22 a § 23 odst. 6) zákona č. 20/1987 Sb., o státní památkové péči, v platném znění, a to ÚAN kategorie  II., III. Nejsou vymezeny plochy, které by vedly k</w:t>
      </w:r>
      <w:r>
        <w:rPr>
          <w:rStyle w:val="FontStyle48"/>
          <w:rFonts w:cs="Arial" w:ascii="Arial" w:hAnsi="Arial"/>
          <w:b w:val="false"/>
        </w:rPr>
        <w:t xml:space="preserve"> jednostranným požadavkům soukromého sektoru a které by vedly ke zhoršení kvality života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í nabídku pracovních příležitostí úměrně k počtu a věkové struktuře obyvatel obce. </w:t>
      </w:r>
    </w:p>
    <w:p>
      <w:pPr>
        <w:pStyle w:val="Style101"/>
        <w:tabs>
          <w:tab w:val="clear" w:pos="708"/>
          <w:tab w:val="left" w:pos="686" w:leader="none"/>
        </w:tabs>
        <w:jc w:val="both"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rPr>
          <w:rStyle w:val="FontStyle41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Obec Sruby leží v rozvojové ose republikové úrovně OS8. Územní plán vymezuje dostatečné množství zastavitelných ploch a ploch přestavby pro zajištění bydlení v případě vzniku nových pracovních příležitostí s rozvojem infrastruktur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plně zajištěna stanovením podmínek pro využití ploch s rozdílným využitím vyznačených jako plochy NZ – plochy zemědělské a NL- plochy lesní. </w:t>
      </w:r>
    </w:p>
    <w:p>
      <w:pPr>
        <w:pStyle w:val="Style2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48"/>
          <w:rFonts w:cs="Arial" w:ascii="Arial" w:hAnsi="Arial"/>
          <w:b w:val="false"/>
        </w:rPr>
        <w:t>Rozvojové plochy jsou navrženy mimo chráněná území. Urbanistická koncepce nenarušuje krajinný ráz. Jsou respektovány všechny úrovně ÚSES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  <w:b w:val="false"/>
        </w:rPr>
        <w:t xml:space="preserve">Nejedná se o území s krajinou negativně poznamenanou. V rámci stanovení koncepce systému sídelní zeleně jsou vymezeny plochy zeleně na veřejných prostranstvích ZV, zeleň soukromá ZS a zeleň izolační ZO. V nezastavěném území jsou vymezeny plochy zemědělské NZ, plochy přírodní NP, plochy lesní NL a plochy vodní W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vytváří podmínky pro turistiku. Řešeným územím prochází místní cyklotrasy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Koncepce technické infrastruktury je vymezena s ohledem na prostupnost krajiny. Řešené území není součástí transevropské silniční sítě. Technická infrastruktura je v krajině umísťována pokud to podmínky dovolí souběžně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 xml:space="preserve">Plochy smíšené obytné venkovské SV jsou vymezeny s ohledem na stávající dopravní infrastrukturu, která odpovídá velikosti obce. Nové zastavitelné plochy pro bydlení nevyžadují nároky na vymezení ploch doprav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FontStyle41"/>
          <w:rFonts w:cs="Arial" w:ascii="Arial" w:hAnsi="Arial"/>
          <w:i w:val="false"/>
        </w:rPr>
        <w:t xml:space="preserve">Obec neleží v území s potencionálními riziky, jako jsou záplavy, eroze či sesuvy půdy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plavovém území budou zastavitelné plochy vymezovány jen ve zcela výjimečných a odůvodnitelných případech. </w:t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Obec Sruby leží na železniční trati č.010 tím je zajištěna kvalitní dopravní dostupnost obyvatel do mě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Urbanistická koncepce zajišťuje dostatečnou kvalitu života obyvatel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V ÚP koncepcí dopravy je zajištěna mobilita a dosažitelnost v území obce. Je zajištěna prostupnost krajiny sítí pěších cest. 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</w:rPr>
      </w:pPr>
      <w:r>
        <w:rPr/>
      </w:r>
    </w:p>
    <w:p>
      <w:pPr>
        <w:pStyle w:val="Style34"/>
        <w:spacing w:lineRule="auto" w:line="240"/>
        <w:rPr/>
      </w:pPr>
      <w:r>
        <w:rPr>
          <w:rStyle w:val="FontStyle49"/>
          <w:rFonts w:cs="Arial"/>
          <w:b/>
          <w:i w:val="false"/>
          <w:sz w:val="22"/>
          <w:szCs w:val="22"/>
        </w:rPr>
        <w:t>Čl. (30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cnost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 xml:space="preserve">ÚP má zpracovaný rozvoj technické infrastruktury dostatečně k velikosti a rozloze obce a počtu obyvatel. 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Nejsou vymezeny plochy se specifickým využitím území pro fotovoltaické a větné elektrárny ani bioplynové stanice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neřeš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>
          <w:rStyle w:val="FontStyle48"/>
          <w:rFonts w:cs="Arial"/>
        </w:rPr>
        <w:t>ÚP Sruby je v souladu s Politikou územního rozvoje ČR 200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hodnocení souladu se Zásadami územního rozvoje Pardubického kraj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 4. 2010 usnesením č. Z/170/10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  <w:t>Stanovení priorit územního plánování kraje pro zajištění udržitelného rozvoje území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 Sruby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 </w:t>
      </w:r>
    </w:p>
    <w:p>
      <w:pPr>
        <w:pStyle w:val="Normal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0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tvářet podmínky pro péči o přírodní, kulturní a civilizační hodnoty na území kraje. Přitom se soustředit zejména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chování přírodních hodnot, biologické rozmanitosti a ekologicko- stabilizační funkce kraji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chranu pozitivních znaků krajinného ráz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chování a citlivé doplnění výrazu sídel, s cílem nenarušovat cenné městské i venkovské urbanistické struktury, architektonické i přírodní dominanty nevhodnou zástavbou a omezit fragmentaci kraji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chranu obyvatel před zdravotními riziky z narušené kvality prostředí, zejména ve vztahu k vysoké zátěži hlukem, škodlivými látkami v ovzduší a znečišťování povrchových vod využívaných ke koupání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76" w:hanging="0"/>
        <w:jc w:val="both"/>
        <w:rPr/>
      </w:pPr>
      <w:r>
        <w:rPr>
          <w:rFonts w:cs="Arial" w:ascii="Arial" w:hAnsi="Arial"/>
          <w:sz w:val="22"/>
          <w:szCs w:val="22"/>
        </w:rPr>
        <w:t>Probíhající Změnou č. 1 bude upřesněno vymezení skladebných částí systému ÚSES všech úrovní v souladu se ZÚR Pk a ÚAP. Plochy cenné z hlediska ochrany přírody vymezil již platný územní plán jako plochy přírodní krajinné zeleně, ostatní plochy v krajině vymezuje jako nezastavitelné, většinou plochy zemědělské. Změnou č. 1 nebude změněno.</w:t>
      </w:r>
    </w:p>
    <w:p>
      <w:pPr>
        <w:pStyle w:val="Normal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2. Zpřesnění vymezení rozvojových oblastí a rozvojových os, vymezených v PÚR a vymezení rozvojových oblastí, rozvojových os a rozvojových center krajského významu 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  <w:t>2.2. Rozvojové osy republikového významu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Čl. (14) 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Hradec Králové/Pardubice – Moravská Třebová – Mohelnice – Olomouc (dle PÚR ČR) tak, že do této osy jsou na území Pardubického kraje zahrnuty následující obce (katastrální území):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16)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ÚR stanovují tyto úkoly pro územní plánování:</w:t>
      </w:r>
    </w:p>
    <w:p>
      <w:pPr>
        <w:pStyle w:val="Default"/>
        <w:numPr>
          <w:ilvl w:val="0"/>
          <w:numId w:val="9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územních plánech obcí řešit vazby navazující silniční sítě, zejména na MÚK na budoucí rychlostní silnici R35, s cílem snížit zatížení obytného území sídel.</w:t>
      </w:r>
    </w:p>
    <w:p>
      <w:pPr>
        <w:pStyle w:val="Default"/>
        <w:numPr>
          <w:ilvl w:val="0"/>
          <w:numId w:val="9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it rozsah zastavitelných ploch v sídlech a stanovit směry jejich využití s ohledem na kapacity obsluhy dopravní a technickou infrastrukturou, limity rozvoje území a ochranu krajiny</w:t>
      </w:r>
    </w:p>
    <w:p>
      <w:pPr>
        <w:pStyle w:val="Default"/>
        <w:numPr>
          <w:ilvl w:val="0"/>
          <w:numId w:val="9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ektovat požadavky na ochranu památek, zejména městských památkových rezervací Litomyšl a Moravská Třebová a městské památkové zóny Vysoké Mýto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i/>
          <w:sz w:val="22"/>
          <w:szCs w:val="22"/>
        </w:rPr>
        <w:t>respektovat požadavky na ochranu ptačích oblastí…, evropsky významných lokalit….</w:t>
      </w:r>
    </w:p>
    <w:p>
      <w:pPr>
        <w:pStyle w:val="Default"/>
        <w:numPr>
          <w:ilvl w:val="0"/>
          <w:numId w:val="9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ektovat požadavky na ochranu a upřesnit vymezení skladebných částí ÚSES za podmínek stanovených odst. 112:</w:t>
      </w:r>
    </w:p>
    <w:p>
      <w:pPr>
        <w:pStyle w:val="Default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2) regionálních biokoridorů…. K93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 severní části správního území obce Sruby prochází osa K93, celé území je v ochranné zóně K 93. V ÚP jsou respektovány požadavky na ochranu ÚSES.</w:t>
      </w:r>
    </w:p>
    <w:p>
      <w:pPr>
        <w:pStyle w:val="TextBody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2.3. Rozvojové oblasti krajského významu</w:t>
      </w:r>
    </w:p>
    <w:p>
      <w:pPr>
        <w:pStyle w:val="TextBody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2.3.1. Rozvojová oblast OBK1 Vysoké Mýto – Choceň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21)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vojová oblast je vymezena tak, že jsou do ní zahrnuty následující obc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katastrální území) </w:t>
      </w:r>
      <w:r>
        <w:rPr>
          <w:rFonts w:cs="Arial" w:ascii="Arial" w:hAnsi="Arial"/>
          <w:color w:val="000000"/>
          <w:sz w:val="22"/>
          <w:szCs w:val="22"/>
        </w:rPr>
        <w:t xml:space="preserve">ve správním obvod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P Vysoké Mýto: </w:t>
      </w:r>
      <w:r>
        <w:rPr>
          <w:rFonts w:cs="Arial" w:ascii="Arial" w:hAnsi="Arial"/>
          <w:color w:val="000000"/>
          <w:sz w:val="22"/>
          <w:szCs w:val="22"/>
        </w:rPr>
        <w:t>Běstovice 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ěstovice), </w:t>
      </w:r>
      <w:r>
        <w:rPr>
          <w:rFonts w:cs="Arial" w:ascii="Arial" w:hAnsi="Arial"/>
          <w:color w:val="000000"/>
          <w:sz w:val="22"/>
          <w:szCs w:val="22"/>
        </w:rPr>
        <w:t>Choceň 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hoceň, Dvořisko, Hemže), </w:t>
      </w:r>
      <w:r>
        <w:rPr>
          <w:rFonts w:cs="Arial" w:ascii="Arial" w:hAnsi="Arial"/>
          <w:color w:val="000000"/>
          <w:sz w:val="22"/>
          <w:szCs w:val="22"/>
        </w:rPr>
        <w:t>Slatina 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latina u Vysokého Mýta), </w:t>
      </w:r>
      <w:r>
        <w:rPr>
          <w:rFonts w:cs="Arial" w:ascii="Arial" w:hAnsi="Arial"/>
          <w:color w:val="000000"/>
          <w:sz w:val="22"/>
          <w:szCs w:val="22"/>
        </w:rPr>
        <w:t>Sruby 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ruby), </w:t>
      </w:r>
      <w:r>
        <w:rPr>
          <w:rFonts w:cs="Arial" w:ascii="Arial" w:hAnsi="Arial"/>
          <w:color w:val="000000"/>
          <w:sz w:val="22"/>
          <w:szCs w:val="22"/>
        </w:rPr>
        <w:t>Vysoké Mýto 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Vanice, Vysoké Mýto), </w:t>
      </w:r>
      <w:r>
        <w:rPr>
          <w:rFonts w:cs="Arial" w:ascii="Arial" w:hAnsi="Arial"/>
          <w:color w:val="000000"/>
          <w:sz w:val="22"/>
          <w:szCs w:val="22"/>
        </w:rPr>
        <w:t>Zámrsk 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Janovičky u Zámrsku, Zámrsk). </w:t>
      </w:r>
    </w:p>
    <w:p>
      <w:pPr>
        <w:pStyle w:val="Normal"/>
        <w:autoSpaceDE w:val="false"/>
        <w:spacing w:before="60" w:after="60"/>
        <w:ind w:left="9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respektovat požadavky na ochranu a upřesnit vymezení skladebných částí ÚSES za podmínek stanovených odst. (112): </w:t>
      </w:r>
    </w:p>
    <w:p>
      <w:pPr>
        <w:pStyle w:val="Normal"/>
        <w:autoSpaceDE w:val="false"/>
        <w:spacing w:before="60" w:after="60"/>
        <w:ind w:left="1380" w:hanging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.1) nadregionálního biokoridoru K93; </w:t>
      </w:r>
    </w:p>
    <w:p>
      <w:pPr>
        <w:pStyle w:val="TextBody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pacing w:val="-2"/>
          <w:sz w:val="22"/>
          <w:szCs w:val="22"/>
        </w:rPr>
        <w:t xml:space="preserve">V severní části správního území obce Sruby prochází osa K93, celé území je v ochranné zóně K 93. V ÚP jsou respektovány požadavky na ochranu ÚSES. Plochy ÚSES jsou vymezeny jako nezastavitelné. </w:t>
      </w:r>
    </w:p>
    <w:p>
      <w:pPr>
        <w:pStyle w:val="Default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/>
          <w:b/>
          <w:i/>
          <w:spacing w:val="-2"/>
          <w:sz w:val="22"/>
          <w:szCs w:val="22"/>
        </w:rPr>
      </w:r>
    </w:p>
    <w:p>
      <w:pPr>
        <w:pStyle w:val="Default"/>
        <w:jc w:val="both"/>
        <w:rPr/>
      </w:pPr>
      <w:r>
        <w:rPr>
          <w:b/>
        </w:rPr>
        <w:t xml:space="preserve">4.3. Plochy a koridory nadregionálního a regionálního územního systému ekologické stability 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110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ÚR vymezují na nadregionální úrovni:</w:t>
      </w:r>
    </w:p>
    <w:p>
      <w:pPr>
        <w:pStyle w:val="Default"/>
        <w:numPr>
          <w:ilvl w:val="0"/>
          <w:numId w:val="1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ocentra - 10 – Uhersko</w:t>
      </w:r>
    </w:p>
    <w:p>
      <w:pPr>
        <w:pStyle w:val="Default"/>
        <w:numPr>
          <w:ilvl w:val="0"/>
          <w:numId w:val="1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okoridory K 93 Uhersko – K132 v šířce min. 40m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112)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ÚR stanovují tyto zásady pro usměrňování územního rozvoje a rozhodování o změnách v území:</w:t>
      </w:r>
    </w:p>
    <w:p>
      <w:pPr>
        <w:pStyle w:val="Default"/>
        <w:numPr>
          <w:ilvl w:val="0"/>
          <w:numId w:val="1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spektovat plochy a koridory pro biocentra a biokoridory ÚSES na regionální a nadregionální úrovni jako nezastavitelné s využitím pro zvýšení biodiverzity a ekologické stability krajiny; </w:t>
      </w:r>
    </w:p>
    <w:p>
      <w:pPr>
        <w:pStyle w:val="Default"/>
        <w:numPr>
          <w:ilvl w:val="0"/>
          <w:numId w:val="1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škeré, i dočasné, zásahy do vymezených biocenter a biokoridorů provádět pouze na základě odborného posouzení a souhlasu příslušného orgánu ochrany přírody; </w:t>
      </w:r>
    </w:p>
    <w:p>
      <w:pPr>
        <w:pStyle w:val="Default"/>
        <w:numPr>
          <w:ilvl w:val="0"/>
          <w:numId w:val="1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iocentra a biokoridory, jejichž současný stav odpovídá stavu cílovému chránit před veškerými zásahy, které by vedly k narušení tohoto stavu a funkčnosti biocentra či biokoridoru; </w:t>
      </w:r>
    </w:p>
    <w:p>
      <w:pPr>
        <w:pStyle w:val="Default"/>
        <w:numPr>
          <w:ilvl w:val="0"/>
          <w:numId w:val="1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 biocenter a biokoridorů, jejichž funkčnost je nutno zcela nebo částečně zajistit, připravit a realizovat opatření vedoucí k dosažení cílového funkčního stavu; </w:t>
      </w:r>
    </w:p>
    <w:p>
      <w:pPr>
        <w:pStyle w:val="Default"/>
        <w:numPr>
          <w:ilvl w:val="0"/>
          <w:numId w:val="1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 doby realizace opatření dle písm. c) nepřipouštět v plochách a koridorech pro biocentra a biokoridory, jejichž funkčnost je nutno zcela nebo částečně zajistit, umístění staveb, objektů, zařízení a činností, které by znemožnily nebo významně omezily budoucí realizaci cílového funkčního stavu; </w:t>
      </w:r>
    </w:p>
    <w:p>
      <w:pPr>
        <w:pStyle w:val="Default"/>
        <w:numPr>
          <w:ilvl w:val="0"/>
          <w:numId w:val="1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tavby dopravní a technické infrastruktury v plochách a koridorech pro biocentra a biokoridory ÚSES připouštět v nezbytných případech za podmínky, že nedojde k významnému snížení schopnosti ekosystému odolávat znečištění, erozi či jiné fyzikální nebo chemické zátěži prostředí a zároveň nedojde k podstatnému snížení schopnosti bez dalších opatření plnit stabilizující funkce v krajině; </w:t>
      </w:r>
    </w:p>
    <w:p>
      <w:pPr>
        <w:pStyle w:val="Default"/>
        <w:numPr>
          <w:ilvl w:val="0"/>
          <w:numId w:val="1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yužití ložisek nerostů, na jejichž území jsou vymezeny plochy a koridory pro biocentra a biokoridory ÚSES, je možné za podmínek: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.1) těžba nerostů bude znamenat pouze dočasné omezení funkce ÚSES;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.2) postup těžby bude organizován tak, aby bylo minimalizováno ovlivnění funkce biocenter a biokoridorů ÚSES;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.3) příprava plánu rekultivace a provedení rekultivace po ukončení těžby budou provedeny způsobem, který umožní zapojit těžbou dotčené území do funkčního ÚSES. </w:t>
      </w:r>
    </w:p>
    <w:p>
      <w:pPr>
        <w:pStyle w:val="Default"/>
        <w:numPr>
          <w:ilvl w:val="0"/>
          <w:numId w:val="1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ři plánování a realizaci biocenter a biokoridorů ÚSES vycházet z požadavků stanovených specifickými oborovými dokumentacemi. </w:t>
      </w:r>
    </w:p>
    <w:p>
      <w:pPr>
        <w:pStyle w:val="Normal"/>
        <w:ind w:left="284"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atném ÚP jsou vymezeny rozvojové plochy na půdách třídy ochrany III. – V. Je respektován ÚSES jako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113)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ÚR stanovují tyto úkoly pro územní plánování:</w:t>
      </w:r>
    </w:p>
    <w:p>
      <w:pPr>
        <w:pStyle w:val="Normal"/>
        <w:numPr>
          <w:ilvl w:val="0"/>
          <w:numId w:val="5"/>
        </w:numPr>
        <w:autoSpaceDE w:val="false"/>
        <w:spacing w:before="0" w:after="93"/>
        <w:ind w:left="709" w:hanging="28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přesnit vymezení regionálních a nadregionálních biocenter a biokoridorů v souladu s metodikou ÚSES a požadavky specifických oborových dokumentací tak, aby byly dodrženy nejméně jejich minimální parametry a zajištěna jejich funkčnost;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přesnit vymezení ochranných zón nadregionálních biokoridorů podle konkrétních geomologických a ekologických podmínek daného území tak, aby byly dodrženy prostorové parametry biokoridorů.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pacing w:val="-2"/>
          <w:sz w:val="22"/>
          <w:szCs w:val="22"/>
        </w:rPr>
        <w:t>Územním plánem je trasa osy a ochranná zóna NRBK 93 zpřesněna. Jsou respektovány všechny prvky ÚSES a požadavky na ochranu ÚSES.</w:t>
      </w:r>
    </w:p>
    <w:p>
      <w:pPr>
        <w:pStyle w:val="Default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/>
          <w:b/>
          <w:i/>
          <w:spacing w:val="-2"/>
          <w:sz w:val="22"/>
          <w:szCs w:val="22"/>
        </w:rPr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  <w:t>6. Vymezení cílových charakteristik krajiny</w:t>
      </w:r>
    </w:p>
    <w:p>
      <w:pPr>
        <w:pStyle w:val="Normal"/>
        <w:autoSpaceDE w:val="false"/>
        <w:spacing w:before="60" w:after="6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21)</w:t>
      </w:r>
    </w:p>
    <w:p>
      <w:pPr>
        <w:pStyle w:val="Normal"/>
        <w:autoSpaceDE w:val="false"/>
        <w:spacing w:before="60" w:after="6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vymezují na území kraje tyto krajinné typy: </w:t>
      </w:r>
    </w:p>
    <w:p>
      <w:pPr>
        <w:pStyle w:val="Normal"/>
        <w:numPr>
          <w:ilvl w:val="0"/>
          <w:numId w:val="11"/>
        </w:numPr>
        <w:autoSpaceDE w:val="false"/>
        <w:spacing w:before="0" w:after="72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a horských holí; </w:t>
      </w:r>
    </w:p>
    <w:p>
      <w:pPr>
        <w:pStyle w:val="Normal"/>
        <w:numPr>
          <w:ilvl w:val="0"/>
          <w:numId w:val="11"/>
        </w:numPr>
        <w:autoSpaceDE w:val="false"/>
        <w:spacing w:before="0" w:after="72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a lesní; </w:t>
      </w:r>
    </w:p>
    <w:p>
      <w:pPr>
        <w:pStyle w:val="Normal"/>
        <w:numPr>
          <w:ilvl w:val="0"/>
          <w:numId w:val="11"/>
        </w:numPr>
        <w:autoSpaceDE w:val="false"/>
        <w:spacing w:before="0" w:after="72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a rybniční; </w:t>
      </w:r>
    </w:p>
    <w:p>
      <w:pPr>
        <w:pStyle w:val="Normal"/>
        <w:numPr>
          <w:ilvl w:val="0"/>
          <w:numId w:val="11"/>
        </w:numPr>
        <w:autoSpaceDE w:val="false"/>
        <w:spacing w:before="0" w:after="72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a lesozemědělská; </w:t>
      </w:r>
    </w:p>
    <w:p>
      <w:pPr>
        <w:pStyle w:val="Normal"/>
        <w:numPr>
          <w:ilvl w:val="0"/>
          <w:numId w:val="11"/>
        </w:numPr>
        <w:autoSpaceDE w:val="false"/>
        <w:spacing w:before="0" w:after="72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a zemědělská; </w:t>
      </w:r>
    </w:p>
    <w:p>
      <w:pPr>
        <w:pStyle w:val="Normal"/>
        <w:numPr>
          <w:ilvl w:val="0"/>
          <w:numId w:val="11"/>
        </w:numPr>
        <w:autoSpaceDE w:val="false"/>
        <w:spacing w:before="0" w:after="72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a sídelní;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a s předpokládanou vyšší mírou urbanizace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Čl.(122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kladní zásady péče o krajinu při plánování změn v území a rozhodování o nich: </w:t>
      </w:r>
    </w:p>
    <w:p>
      <w:pPr>
        <w:pStyle w:val="Normal"/>
        <w:numPr>
          <w:ilvl w:val="0"/>
          <w:numId w:val="8"/>
        </w:numPr>
        <w:autoSpaceDE w:val="false"/>
        <w:spacing w:before="0" w:after="94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ochranu všech přírodních zdrojů a pro jejich šetrné využívání; </w:t>
      </w:r>
    </w:p>
    <w:p>
      <w:pPr>
        <w:pStyle w:val="Normal"/>
        <w:numPr>
          <w:ilvl w:val="0"/>
          <w:numId w:val="8"/>
        </w:numPr>
        <w:autoSpaceDE w:val="false"/>
        <w:spacing w:before="0" w:after="94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a rozvíjet základní atributy stability, funkčnosti a vzhledu krajiny, zejména strukturu krajinných prvků charakteristickou pro jednotlivé krajinné typy a pozitivní charakteristiky krajinného rázu; </w:t>
      </w:r>
    </w:p>
    <w:p>
      <w:pPr>
        <w:pStyle w:val="Normal"/>
        <w:numPr>
          <w:ilvl w:val="0"/>
          <w:numId w:val="8"/>
        </w:numPr>
        <w:autoSpaceDE w:val="false"/>
        <w:spacing w:before="0" w:after="94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ozvíjet retenční schopnost krajiny; </w:t>
      </w:r>
    </w:p>
    <w:p>
      <w:pPr>
        <w:pStyle w:val="Normal"/>
        <w:numPr>
          <w:ilvl w:val="0"/>
          <w:numId w:val="8"/>
        </w:numPr>
        <w:autoSpaceDE w:val="false"/>
        <w:spacing w:before="0" w:after="94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výjimečné části krajiny chráněné dle příslušných zákonů a podmínky jejich ochrany; </w:t>
      </w:r>
    </w:p>
    <w:p>
      <w:pPr>
        <w:pStyle w:val="Normal"/>
        <w:numPr>
          <w:ilvl w:val="0"/>
          <w:numId w:val="8"/>
        </w:numPr>
        <w:autoSpaceDE w:val="false"/>
        <w:spacing w:before="0" w:after="94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eferovat využití rezerv v zastavěném území sídel, zejména proluk a přestavbových území před vymezováním zastavěných ploch ve volné krajině; </w:t>
      </w:r>
    </w:p>
    <w:p>
      <w:pPr>
        <w:pStyle w:val="Normal"/>
        <w:numPr>
          <w:ilvl w:val="0"/>
          <w:numId w:val="8"/>
        </w:numPr>
        <w:autoSpaceDE w:val="false"/>
        <w:spacing w:before="0" w:after="94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estovní ruch rozvíjet ve formách příznivých pro udržitelný rozvoj, nepřipouštět rozšiřování a intenzifikaci chatových lokalit; </w:t>
      </w:r>
    </w:p>
    <w:p>
      <w:pPr>
        <w:pStyle w:val="Normal"/>
        <w:numPr>
          <w:ilvl w:val="0"/>
          <w:numId w:val="8"/>
        </w:numPr>
        <w:autoSpaceDE w:val="false"/>
        <w:spacing w:before="0" w:after="94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cenné architektonické a urbanistické znaky sídel a doplňovat je hmotově a tvarově vhodnými stavbami; 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i navrhování rozvojových území, jejichž využití umožní umisťování staveb, které mohou díky své výšce a/nebo svým plošným parametrům narušit krajinný ráz, vyhodnotit jejich možný vliv na krajinný ráz a negativní dopady eliminovat. 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ÚP nejsou vymezeny plochy, které by svým charakterem měli negativní dopad na krajinný ráz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Čl.(123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jako úkol pro územní plánování upřesnit zásady pro jednotlivé krajinné typy v územních plánech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6.5. Krajina zemědělská 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.(132) 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vymezují krajinu zemědělskou v územích odpovídajícím těmto charakteristikám: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) výrazná dominance kulturních biotopů (pole, louky, pastviny, ovocné sady, vinice, chmelnice, vesnická sídla)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) kompaktní tvar segmentu o minimální výměře 10 km2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) reliéf nížin a úvalů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) zalesněné plochy ojedinělé (do 10 % území)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) bezlesý otevřený charakter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) často narušována nevhodně situovanými stavbami (rozsáhlé areály zemědělských závodů apod.). 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(133)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) dbát na ochranu a hospodárné využívání zemědělského půdního fondu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) zastavitelné plochy mimo zastavěná území obcí navrhovat v nezbytně nutné míře při zohlednění krajinných hodnot území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) zvyšovat pestrost krajiny zejména obnovou a doplňováním doprovodné zeleně podél komunikací a rozptýlené zeleně (solitéry, remízky apod.)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) zvyšovat prostupnost krajiny obnovou cestní sítě.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ÚR Pk vymezila obec Sruby do krajinného typu zemědělského. Rozvojové plochy jsou vymezeny převážně v lokalitách s bonitou ZPF III. a IV. Třídy, tam kde to podmínky v území umožňují. Technickou a dopravní infrastrukturu lze umístit v PUPFL pouze v nezbytných a odůvodněných případech v rámci přípustných regulativů pro plochy zemědělské NZ. Pestrost krajiny je zachována vymezením izolační a doprovodné zeleně. Prostupnost krajiny je zajištěna přípustným regulativem pro plochy krajinné zeleně. </w:t>
      </w:r>
    </w:p>
    <w:p>
      <w:pPr>
        <w:pStyle w:val="Normal"/>
        <w:autoSpaceDE w:val="false"/>
        <w:spacing w:before="32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2. KRAJINA LESNÍ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(126)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vymezují krajinu lesní v územích odpovídajících těmto charakteristikám: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) lidskými zásahy méně pozměněný krajinný typ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lesní porosty zaujímají více než 70 % plochy (nelesní enklávy v podobě sídel, zemědělských ploch apod. tvoří menší, izolované a lesem zpravidla zcela obklopené plochy)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) minimální velikost segmentu 800 ha, při výjimečnosti reliéfu (výrazný svah apod.) jsou zařazeny i segmenty menší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) pohledový charakter uzavřený.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27)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) lesní hospodaření směřovat k diferencované a přirozené skladbě lesů a eliminovat tak rizika poškození krajiny nesprávným lesním hospodařením, zejména velkoplošnou holosečí a výsadbou jehličnatých monokultur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zastavitelné plochy mimo zastavěná území obcí navrhovat pouze v nezbytné míře při zohlednění krajinných hodnot území s tím, že zastavitelné plochy nebudou vymezovány na úkor ploch lesa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) zábor PUPFL připouštět pouze v nezbytných odůvodněných případech výstavby technické a dopravní infrastruktury; </w:t>
      </w:r>
    </w:p>
    <w:p>
      <w:pPr>
        <w:pStyle w:val="TextBody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) eliminovat riziko narušení kompaktního lesního horizontu umístěním nevhodných staveb zejména vertikálních a liniových.</w:t>
      </w:r>
    </w:p>
    <w:p>
      <w:pPr>
        <w:pStyle w:val="TextBody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pacing w:val="-2"/>
          <w:sz w:val="22"/>
          <w:szCs w:val="22"/>
        </w:rPr>
        <w:t xml:space="preserve">ÚP nejsou vymezeny nové zastavitelné plochy na úkor pozemků určených k plnění funkce lesa. 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KÁZÁNÍ NEMOŽNOSTI VYUŽÍT ZASTAVITELNÉ PLOCHY A VYHODNOCENÍ POTŘEBY VYMEZENÍ NOVÝCH ZASTAVITELNÝCH PLOCH PODLE § 55, ODST. 3 STAVEBNÍHO ZÁKO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třebný rozvoj obce územní plán vymezuje dostatek zastavitelných ploch. Vymezení dalších zastavitelných ploch v současné době není nutné. Potřebné záměry je možno uskutečnit na zastavitelných plochách vydaného územního plánu anebo v zastavěném území ev. změnami v krajině, které předkládá územní plá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KYNY PRO ZPRACOVÁNÍ NÁVRHU ZMĚNY ÚZEMNÍHO PLÁNU, POPŘÍPADĚ KONCEPTU ZMĚNY ÚZEMNÍHO PLÁNU, VČETNĚ POŽADAVKŮ NA ZPRACOVÁNÍ A PODMÍNEK PRO POSUZOVÁNÍ VARIANT ŘEŠENÍ, PŘÍPADNĚ PRO VYHODNOCENÍ VLIVŮ NA UDRŽITELNÝ ROZVOJ ÚZEM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územního plánu zůstává nadále v platnosti. ÚP je souladu s nadřazenou dokumentací.  V současné době probíhá Změna č. ÚP Sruby. Návrh bude projednán na společném jednání s dotčenými orgá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Y NA AKTUALIZACI ZÁSAD ÚZEMNÍHO ROZVO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Sruby nemá požadavek na aktualizaci ZÚR Pk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VĚ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Sruby byla ve smyslu § 55 odst. 1 stavebního zákona č. 183/2006 Sb., před předložením ke schválení zastupitelstvu obce byla zpráva projednána s dotčenými orgány a krajským úřadem. V době projednání byl návrh zprávy zveřejněn na webových stránkách Městského úřadu Vysoké Mý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 a obci Sruby, každý mohl uplatnit u pořizovatele připomínky. Projednaný a upravený návrh zprávy byl předložen Zastupitelstvu obce Sruby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 úřadu a územního plán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obce Sruby dne 26. 3. 2014 usnesením č. 2/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r.</w:t>
        <w:tab/>
        <w:tab/>
        <w:tab/>
        <w:tab/>
        <w:tab/>
        <w:tab/>
        <w:tab/>
        <w:tab/>
        <w:tab/>
        <w:tab/>
        <w:tab/>
        <w:t>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Šejnoha</w:t>
        <w:tab/>
        <w:t xml:space="preserve">            </w:t>
        <w:tab/>
        <w:tab/>
        <w:tab/>
        <w:tab/>
        <w:tab/>
        <w:tab/>
        <w:t xml:space="preserve">    Aleš Pec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starosta                                 </w:t>
        <w:tab/>
        <w:t xml:space="preserve">           </w:t>
        <w:tab/>
        <w:t xml:space="preserve"> </w:t>
        <w:tab/>
        <w:tab/>
        <w:tab/>
        <w:t xml:space="preserve">                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isk úředního razítk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Ministerstvo životního prostředí ČR, pracoviště HK, Resslova 1229/2A, 500 02 Hradec Králové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, </w:t>
      </w:r>
      <w:r>
        <w:rPr>
          <w:rFonts w:cs="Arial" w:ascii="Arial" w:hAnsi="Arial"/>
          <w:color w:val="182002"/>
          <w:sz w:val="22"/>
          <w:szCs w:val="22"/>
        </w:rPr>
        <w:t>Husinecká 1024/11a, 130 00 Praha 3 - Žižkov</w:t>
      </w:r>
    </w:p>
    <w:p>
      <w:pPr>
        <w:pStyle w:val="Zkladntextodsazen3"/>
        <w:numPr>
          <w:ilvl w:val="0"/>
          <w:numId w:val="7"/>
        </w:numPr>
        <w:spacing w:before="0" w:after="0"/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>Krajský úřad Pardubického kraje, odbor</w:t>
      </w:r>
      <w:r>
        <w:rPr>
          <w:rFonts w:cs="Arial" w:ascii="Arial" w:hAnsi="Arial"/>
          <w:sz w:val="22"/>
          <w:szCs w:val="22"/>
          <w:lang w:val="cs-CZ"/>
        </w:rPr>
        <w:t xml:space="preserve"> rozvoje, fondů E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cs-CZ"/>
        </w:rPr>
        <w:t xml:space="preserve"> cestovního ruchu a sportu, odd. územního plánování</w:t>
      </w:r>
      <w:r>
        <w:rPr>
          <w:rFonts w:cs="Arial" w:ascii="Arial" w:hAnsi="Arial"/>
          <w:sz w:val="22"/>
          <w:szCs w:val="22"/>
        </w:rPr>
        <w:t xml:space="preserve"> Komenského nám. 125, 532 11 Pardubice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Vysoké Mýto, </w:t>
      </w:r>
      <w:r>
        <w:rPr>
          <w:rFonts w:cs="Arial" w:ascii="Arial" w:hAnsi="Arial"/>
          <w:sz w:val="22"/>
          <w:szCs w:val="22"/>
          <w:lang w:val="cs-CZ"/>
        </w:rPr>
        <w:t xml:space="preserve">odbor životního prostředí, </w:t>
      </w:r>
      <w:r>
        <w:rPr>
          <w:rFonts w:cs="Arial" w:ascii="Arial" w:hAnsi="Arial"/>
          <w:sz w:val="22"/>
          <w:szCs w:val="22"/>
        </w:rPr>
        <w:t xml:space="preserve">B. Smetany 92, 566 32 </w:t>
      </w:r>
      <w:r>
        <w:rPr>
          <w:rFonts w:cs="Arial" w:ascii="Arial" w:hAnsi="Arial"/>
          <w:sz w:val="22"/>
          <w:szCs w:val="22"/>
          <w:lang w:val="cs-CZ"/>
        </w:rPr>
        <w:t>Vysoké Mý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odbor doprav</w:t>
      </w:r>
      <w:r>
        <w:rPr>
          <w:rFonts w:cs="Arial" w:ascii="Arial" w:hAnsi="Arial"/>
          <w:sz w:val="22"/>
          <w:szCs w:val="22"/>
          <w:lang w:val="cs-CZ"/>
        </w:rPr>
        <w:t>y a silničního hospodářství, B. Smetany 92, 566 32 Vysoké Mýto</w:t>
      </w:r>
    </w:p>
    <w:p>
      <w:pPr>
        <w:pStyle w:val="Zkladntext3"/>
        <w:numPr>
          <w:ilvl w:val="0"/>
          <w:numId w:val="7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oddělení památkové péče, </w:t>
      </w:r>
      <w:r>
        <w:rPr>
          <w:rFonts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>B. Smetany 92,  566 32 Vysoké Mýto</w:t>
      </w:r>
    </w:p>
    <w:p>
      <w:pPr>
        <w:pStyle w:val="Zkladntext3"/>
        <w:numPr>
          <w:ilvl w:val="0"/>
          <w:numId w:val="7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</w:t>
      </w:r>
      <w:r>
        <w:rPr>
          <w:rFonts w:cs="Arial" w:ascii="Arial" w:hAnsi="Arial"/>
          <w:sz w:val="22"/>
          <w:szCs w:val="22"/>
          <w:lang w:val="cs-CZ"/>
        </w:rPr>
        <w:t xml:space="preserve">vodoprávní úřad, </w:t>
      </w:r>
      <w:r>
        <w:rPr>
          <w:rFonts w:cs="Arial" w:ascii="Arial" w:hAnsi="Arial"/>
          <w:sz w:val="22"/>
          <w:szCs w:val="22"/>
        </w:rPr>
        <w:t xml:space="preserve">B. Smetany 92,  566 32 Vysoké Mýto 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vodní báňský úřad, </w:t>
      </w:r>
      <w:r>
        <w:rPr>
          <w:rFonts w:cs="Arial" w:ascii="Arial" w:hAnsi="Arial"/>
          <w:sz w:val="22"/>
          <w:szCs w:val="22"/>
          <w:lang w:val="cs-CZ"/>
        </w:rPr>
        <w:t>Wonkova 1142/1, 500 02 Hradec králové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obrany ČR, Agentura hospodaření s nemovitým majetkem, Teplého 1899, 530 02 Pardubice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Choceň, Jungmannova 301, 565 01 Choceň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latina, 566 01 Vysoké Mýto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bec Újezd u Chocně, 565 01 Choceň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bec Dobříkov, 566 01 Vysoké Mýto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ruby, 565 44 Srub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Nadpis4">
    <w:name w:val="Styl Nadpis 4"/>
    <w:basedOn w:val="Default"/>
    <w:next w:val="Default"/>
    <w:qFormat/>
    <w:pPr/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8"/>
      <w:ind w:hanging="338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ysoke-myt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82936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4:00Z</dcterms:created>
  <dc:creator>Marcela Kubešová</dc:creator>
  <dc:description/>
  <cp:keywords/>
  <dc:language>en-US</dc:language>
  <cp:lastModifiedBy>Marcela Kubešová</cp:lastModifiedBy>
  <cp:lastPrinted>2014-03-21T09:57:00Z</cp:lastPrinted>
  <dcterms:modified xsi:type="dcterms:W3CDTF">2014-04-03T06:16:00Z</dcterms:modified>
  <cp:revision>4</cp:revision>
  <dc:subject/>
  <dc:title>MĚSTSKÝ ÚŘAD VYSOKÉ MÝTO</dc:title>
</cp:coreProperties>
</file>