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životního prostřed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12. 5. 2015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11158/2015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OVÉ HRAD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5/2011 – 3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3956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a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>Úvod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Zpráva o uplatnění Územního plán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na aktualizaci zásad územního rozvoj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ÚVOD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Nové Hrady vychází z § 55 odst. 1 stavebního zákona a § 15 vyhlášky č. 500/2006 Sb., o územně analytických podkladech, územně plánovací dokumentaci a způsobu evidence územně plánovací činnosti ve znění pozdějších předpisů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životního prostředí, Městského úřadu Vysoké Mýto, jako pořizovatel územního plánu, ke zpracování zprávy o uplatňování Územního plánu Nové Hrad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í plán Nové Hrady byl pořízen dle zákona č. 183/2006 Sb., o územním plánování a stavebním řádu, ve znění pozdějších předpisů. Územní plán Nové Hrady vydalo Zastupitelstvo obce Nové Hrady formou opatření obecné povahy usnesením č. 4/11 dne 17. 5. 2011 s nabytím účinnosti od 2. 6. 201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pracovatel:</w:t>
      </w:r>
      <w:r>
        <w:rPr>
          <w:rFonts w:cs="Arial" w:ascii="Arial" w:hAnsi="Arial"/>
          <w:color w:val="000000"/>
          <w:sz w:val="22"/>
          <w:szCs w:val="22"/>
        </w:rPr>
        <w:t xml:space="preserve"> Regio s.r.o., Hořická 50, 500 02 Hradec Králov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ořizovatel:</w:t>
      </w:r>
      <w:r>
        <w:rPr>
          <w:rFonts w:cs="Arial" w:ascii="Arial" w:hAnsi="Arial"/>
          <w:color w:val="000000"/>
          <w:sz w:val="22"/>
          <w:szCs w:val="22"/>
        </w:rPr>
        <w:t xml:space="preserve"> Městský úřad Vysoké Mýto, odbor stavebního úřadu a životního prostředí,   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2. Zpráva o uplatnění Územního plánu NOVÉ HRAD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.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Vyhodnocení uplatňování územního plánu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Územní plán Nové Hrady je uplatňován v souladu s navrženou koncepcí rozvoje obce Nové Hrady. Jsou respektovány požadavky na ochranu architektonických, urbanistických a přírodních hodnot území. Jeho plošné a prostorové uspořádání, uspořádání krajiny a koncepce veřejné infrastruktury je v souladu s trvale udržitelným rozvojem území. Nejsou vymezeny plochy, které by zhoršovaly kvalitu života obyvatel řešeného území. Je brán ohled na využití ploch a koridorů vymezených pro veřejně prospěšné stavb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é území je tvořeno katastrálním územím k.ú. Nové Hrady u Skutče a k.ú. Mokrá Lhota. Hranice zastavěného území byla vymezena k datu 1. 8. 2010. Převažujícími funkcemi řešeného území jsou funkce obytná, rekreační, obslužná, výrobní a částečně občanské vybavení sportovní. Nové rozvojové plochy pro bydlení navazují na zastavěné území. V Nových Hradech jsou vedle bydlení posíleny také obslužné funkce v území. V Mokré Lhotě je v rámci ploch smíšených umožněno vyšší zastoupení samozásobitelského hospodaření.  Další rozvojové plochy jsou v prolukách zastavěného území vymezeny jako plochy přestavby. Vyhodnocení míry zastavění vymezených ploch je uvedeno v kap. d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ÚP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funkčním využitím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bydlení - v rodinných domech - venkovské - 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1- Z4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smíšené obytné – venkovské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V </w:t>
      </w:r>
      <w:r>
        <w:rPr>
          <w:rFonts w:cs="Arial" w:ascii="Arial" w:hAnsi="Arial"/>
          <w:color w:val="000000"/>
          <w:sz w:val="22"/>
          <w:szCs w:val="22"/>
        </w:rPr>
        <w:t>v plochá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5 – Z9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dopravní infrastruktury – silniční -  </w:t>
      </w:r>
      <w:r>
        <w:rPr>
          <w:rFonts w:cs="Arial" w:ascii="Arial" w:hAnsi="Arial"/>
          <w:b/>
          <w:color w:val="000000"/>
          <w:sz w:val="22"/>
          <w:szCs w:val="22"/>
        </w:rPr>
        <w:t>DS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11 a Z1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smíšené – rekreační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R </w:t>
      </w:r>
      <w:r>
        <w:rPr>
          <w:rFonts w:cs="Arial" w:ascii="Arial" w:hAnsi="Arial"/>
          <w:color w:val="000000"/>
          <w:sz w:val="22"/>
          <w:szCs w:val="22"/>
        </w:rPr>
        <w:t>v ploš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1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výroby a skladování – zemědělská výroba </w:t>
      </w:r>
      <w:r>
        <w:rPr>
          <w:rFonts w:cs="Arial" w:ascii="Arial" w:hAnsi="Arial"/>
          <w:b/>
          <w:color w:val="000000"/>
          <w:sz w:val="22"/>
          <w:szCs w:val="22"/>
        </w:rPr>
        <w:t>VZ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přestavby s funkčním využitím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lochy bydlení - v rodinných domech - venkovské -  B</w:t>
      </w: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P1 a P2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výroby a skladování – zemědělská výroba </w:t>
      </w:r>
      <w:r>
        <w:rPr>
          <w:rFonts w:cs="Arial" w:ascii="Arial" w:hAnsi="Arial"/>
          <w:b/>
          <w:color w:val="000000"/>
          <w:sz w:val="22"/>
          <w:szCs w:val="22"/>
        </w:rPr>
        <w:t>VZ – zemědělská malovýroba VZz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P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dopravní infrastruktury – silniční -  parkoviště </w:t>
      </w:r>
      <w:r>
        <w:rPr>
          <w:rFonts w:cs="Arial" w:ascii="Arial" w:hAnsi="Arial"/>
          <w:b/>
          <w:color w:val="000000"/>
          <w:sz w:val="22"/>
          <w:szCs w:val="22"/>
        </w:rPr>
        <w:t>DSp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P4 a P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změn v krajině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zeleně se specifickým využitím – </w:t>
      </w:r>
      <w:r>
        <w:rPr>
          <w:rFonts w:cs="Arial" w:ascii="Arial" w:hAnsi="Arial"/>
          <w:b/>
          <w:color w:val="000000"/>
          <w:sz w:val="22"/>
          <w:szCs w:val="22"/>
        </w:rPr>
        <w:t>ZX v ploše K1a, K1b krajinářský park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ché poldr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 plochách  </w:t>
      </w:r>
      <w:r>
        <w:rPr>
          <w:rFonts w:cs="Arial" w:ascii="Arial" w:hAnsi="Arial"/>
          <w:b/>
          <w:color w:val="000000"/>
          <w:sz w:val="22"/>
          <w:szCs w:val="22"/>
        </w:rPr>
        <w:t>K1, K2, K3 a K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 územního plánu:</w:t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xtová část územního plán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Výkres základního členění území </w:t>
        <w:tab/>
        <w:tab/>
        <w:tab/>
        <w:tab/>
        <w:t>1 : 5 0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a</w:t>
        <w:tab/>
        <w:t>Hlavní výkres  - urbanistická koncepce</w:t>
        <w:tab/>
        <w:tab/>
        <w:tab/>
        <w:tab/>
        <w:t>1 : 5 00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b</w:t>
        <w:tab/>
        <w:t xml:space="preserve">Hlavní výkres – koncepce dopravní a technické infrastruktury </w:t>
        <w:tab/>
        <w:t>1 : 5 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xtová část odůvodnění územního plán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  <w:tab/>
        <w:tab/>
        <w:t xml:space="preserve">Koordinační výkres </w:t>
        <w:tab/>
        <w:tab/>
        <w:tab/>
        <w:tab/>
        <w:tab/>
        <w:tab/>
        <w:t>1 : 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  <w:tab/>
        <w:tab/>
        <w:t xml:space="preserve">Širší vztahy </w:t>
        <w:tab/>
        <w:tab/>
        <w:tab/>
        <w:tab/>
        <w:tab/>
        <w:tab/>
        <w:tab/>
        <w:t>1 : 100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  <w:tab/>
        <w:tab/>
        <w:t xml:space="preserve">Výkres předpokládaných záborů ZPF </w:t>
        <w:tab/>
        <w:tab/>
        <w:tab/>
        <w:t>1 : 5 000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spacing w:before="120" w:after="0"/>
        <w:ind w:left="426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sah územního plánu je v souladu s vyhláškou </w:t>
      </w:r>
      <w:r>
        <w:rPr>
          <w:rFonts w:cs="Arial" w:ascii="Arial" w:hAnsi="Arial"/>
          <w:color w:val="000000"/>
          <w:sz w:val="22"/>
          <w:szCs w:val="22"/>
        </w:rPr>
        <w:t>č. 500/2006 Sb., o územně analytických podkladech, územně plánovací dokumentaci a způsobu evidence územně plánovací činnosti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u w:val="single"/>
        </w:rPr>
        <w:t>a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aktualizovaných územně analytických podkladech ORP Vysoké Mýto 2014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Nové Hrady dle Územně analytických podkladů ORP Vysoké Mýto je hodnocena v rámci vyváženosti vztahu územních podmínek pro udržitelný rozvoj území jako obec s dobrým stavem ve dvou pilíří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působ hodnocení obce je uveden v následující tabul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63"/>
        <w:gridCol w:w="1026"/>
        <w:gridCol w:w="48"/>
        <w:gridCol w:w="1267"/>
        <w:gridCol w:w="1570"/>
        <w:gridCol w:w="850"/>
        <w:gridCol w:w="142"/>
        <w:gridCol w:w="992"/>
        <w:gridCol w:w="1134"/>
      </w:tblGrid>
      <w:tr>
        <w:trPr>
          <w:trHeight w:val="30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é Hrady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– Z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,1%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 třída bon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2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– S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– H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,9%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 s 25 a více zaměstnanc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749675" cy="377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0" cy="113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blémy k řešení v územním plánu vyplývající z územně analytických podklad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procento sklonitých půd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blém není řešitelný změnou územního plánu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c.1. </w:t>
      </w:r>
      <w:r>
        <w:rPr>
          <w:rFonts w:cs="Arial" w:ascii="Arial" w:hAnsi="Arial"/>
          <w:b/>
          <w:u w:val="single"/>
        </w:rPr>
        <w:t>Vyhodnocení s politikou územního rozvoje Č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Řešené správní území obce</w:t>
      </w:r>
      <w:r>
        <w:rPr>
          <w:rFonts w:cs="Arial" w:ascii="Arial" w:hAnsi="Arial"/>
          <w:sz w:val="22"/>
          <w:szCs w:val="22"/>
          <w:lang w:val="cs-CZ"/>
        </w:rPr>
        <w:t xml:space="preserve"> Nové Hrady</w:t>
      </w:r>
      <w:r>
        <w:rPr>
          <w:rFonts w:cs="Arial" w:ascii="Arial" w:hAnsi="Arial"/>
          <w:sz w:val="22"/>
          <w:szCs w:val="22"/>
        </w:rPr>
        <w:t xml:space="preserve"> nemá vazbu na vymezení R 35a, stávající silnici I/35, železniční trať č. </w:t>
      </w:r>
      <w:r>
        <w:rPr>
          <w:rFonts w:cs="Arial" w:ascii="Arial" w:hAnsi="Arial"/>
          <w:sz w:val="22"/>
          <w:szCs w:val="22"/>
          <w:lang w:val="cs-CZ"/>
        </w:rPr>
        <w:t xml:space="preserve">010 a č. </w:t>
      </w:r>
      <w:r>
        <w:rPr>
          <w:rFonts w:cs="Arial" w:ascii="Arial" w:hAnsi="Arial"/>
          <w:sz w:val="22"/>
          <w:szCs w:val="22"/>
        </w:rPr>
        <w:t>270 a 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latný územní plán respektuje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b/>
          <w:i/>
        </w:rPr>
        <w:t>Čl. (14)</w:t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P chrání a rozvíjí přírodní, civilizační a kulturní hodnoty území a vyváženým vymezením ploch s rozdílným způsobem využití naplňuje potřeby ekonomického a sociálního rozvoje obce. 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widowControl/>
        <w:spacing w:lineRule="exact" w:line="274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b w:val="false"/>
        </w:rPr>
        <w:t>ÚP nevymezuje rozvojové plochy, které by zakládaly možnost vzniku sociální segregace obyvatel.</w:t>
      </w:r>
    </w:p>
    <w:p>
      <w:pPr>
        <w:pStyle w:val="Style10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0"/>
        <w:widowControl/>
        <w:spacing w:lineRule="exact" w:line="27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V územním plánu jsou chráněny nemovité kulturní památky, architektonicky a urbanisticky hodnotné stavby. Obec Nové Hrady </w:t>
      </w:r>
      <w:r>
        <w:rPr>
          <w:rFonts w:cs="Arial"/>
          <w:spacing w:val="-2"/>
          <w:sz w:val="22"/>
          <w:szCs w:val="22"/>
        </w:rPr>
        <w:t>je v celém rozsahu „území s archeologickými nálezy“ (ÚAN),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ve smyslu § 22 a § 23 odst. 6) zákona č. 20/1987 Sb., o státní památkové péči, v platném znění, a to ÚAN kategorie III. Dále je zde vymezen ÚAN I. a II. Nejsou vymezeny plochy, které by vedly k</w:t>
      </w:r>
      <w:r>
        <w:rPr>
          <w:rStyle w:val="FontStyle48"/>
          <w:rFonts w:cs="Arial"/>
          <w:b w:val="false"/>
        </w:rPr>
        <w:t xml:space="preserve"> jednostranným požadavkům soukromého sektoru a které by vedly ke zhoršení kvality života obyvatel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 xml:space="preserve">ÚP nejsou vymezovány plochy rozvojové, které by vytvářely nabídku pracovních příležitostí k odstraňování důsledků hospodářských změn. </w:t>
      </w:r>
    </w:p>
    <w:p>
      <w:pPr>
        <w:pStyle w:val="Style14"/>
        <w:widowControl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F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</w:rPr>
      </w:pPr>
      <w:r>
        <w:rPr>
          <w:rStyle w:val="FontStyle48"/>
          <w:rFonts w:cs="Arial"/>
          <w:b w:val="false"/>
        </w:rPr>
        <w:t>Rozvojové plochy jsou vymezeny tak, aby nebyl ovlivněn charakter krajiny. Urbanistická koncepce nenarušuje krajinný ráz. Systém ÚSES je vymezen v souladu s ochranou krajiny, tak aby byla zachována rovnováha v krajině.</w:t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b w:val="false"/>
        </w:rPr>
        <w:t>Zásady územního rozvoje Pardubického kraje zařadily obec Nové Hrady do oblasti krajiny  lesozemědělské. V ÚP jsou vymezeny a regulativem chráněny plochy smíšeného nezastavitelného území, plochy přírodní, plochy zemědělské a plochy lesní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rozvoj cestovního ruchu ve správním území obce s ohledem na prostupnost krajiny, především pro pěší turistiku a cykloturistiku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Koncepce technické infrastruktury je řešena s ohledem na prostupnost krajiny. </w:t>
      </w:r>
    </w:p>
    <w:p>
      <w:pPr>
        <w:pStyle w:val="Style24"/>
        <w:widowControl/>
        <w:spacing w:lineRule="exact" w:line="240"/>
        <w:jc w:val="left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Style w:val="FontStyle44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4"/>
          <w:rFonts w:cs="Arial"/>
        </w:rPr>
        <w:t>Nové rozvojové plochy pro bydlení vymezené v ÚP nevytváří požadavky na změnu veřejné dopravní infrastruktury.</w:t>
      </w:r>
    </w:p>
    <w:p>
      <w:pPr>
        <w:pStyle w:val="Style14"/>
        <w:widowControl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Plochy suchých poldrů pro retenci vod v krajině jsou vymezeny jako opatření v krajině s označením K2 až K5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Plochy pro bydlení a plochy technické infrastruktury jsou vymezeny mimo území s rizikem povodňových škod.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nevykazuje charakteristiku mikroregionálního střediska nebo centra. Nebylo tedy  třeba z tohoto důvodu řešit posilování infrastruktury v ÚP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Urbanistická koncepce vymezena v ÚP zajišťuje dostatečnou kvalitu života obyvatel. 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</w:rPr>
      </w:pPr>
      <w:r>
        <w:rPr>
          <w:rStyle w:val="FontStyle48"/>
          <w:rFonts w:cs="Arial"/>
          <w:b w:val="false"/>
        </w:rPr>
        <w:t>Vzhledem k velikosti obce je řešení dopravní koncepce v ÚP vyhovující potřebám obyvatel.</w:t>
      </w:r>
    </w:p>
    <w:p>
      <w:pPr>
        <w:pStyle w:val="Style34"/>
        <w:widowControl/>
        <w:rPr>
          <w:rStyle w:val="FontStyle49"/>
          <w:rFonts w:ascii="Arial" w:hAnsi="Arial" w:cs="Arial"/>
          <w:b/>
          <w:b/>
        </w:rPr>
      </w:pPr>
      <w:r>
        <w:rPr/>
      </w:r>
    </w:p>
    <w:p>
      <w:pPr>
        <w:pStyle w:val="Style34"/>
        <w:widowControl/>
        <w:rPr/>
      </w:pPr>
      <w:r>
        <w:rPr>
          <w:rStyle w:val="FontStyle49"/>
          <w:rFonts w:cs="Arial"/>
          <w:b/>
          <w:sz w:val="22"/>
          <w:szCs w:val="22"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odkladem pro zpracování koncepce technické infrastruktury v ÚP byl Plán rozvoje vodovodů a kanalizací Pardubického kraje vycházející z Plánu rozvoje vodovodů a kanalizací České republiky. </w:t>
      </w:r>
    </w:p>
    <w:p>
      <w:pPr>
        <w:pStyle w:val="Style14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V ÚP nejsou vymezeny plochy se specifickým využitím území pro fotovoltaické a větrné elektrárny ani bioplynové stanice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b w:val="false"/>
        </w:rPr>
        <w:t>ÚP neřeší.</w:t>
      </w:r>
    </w:p>
    <w:p>
      <w:pPr>
        <w:pStyle w:val="Default"/>
        <w:jc w:val="both"/>
        <w:rPr>
          <w:rStyle w:val="FontStyle48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zemní plán Nové Hrady je v souladu s Politikou územního rozvoje ČR 200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c.2. Zásady územního rozvoje Pardubického kra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2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 Aktualizaci č. 1 vydalo krajské zastupitelstvo dne 17. 9. 2014 usnesením č. Z/229/14 a nabyla účinnosti dne 7. 10. 201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spacing w:val="-2"/>
          <w:sz w:val="22"/>
          <w:szCs w:val="22"/>
          <w:lang w:val="cs-CZ"/>
        </w:rPr>
      </w:pPr>
      <w:r>
        <w:rPr>
          <w:rFonts w:cs="Arial" w:ascii="Arial" w:hAnsi="Arial"/>
          <w:b/>
          <w:spacing w:val="-2"/>
          <w:sz w:val="22"/>
          <w:szCs w:val="22"/>
          <w:lang w:val="cs-CZ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STANOVENÍ PRIORIT ÚZEMNÍHO PLÁNOVÁNÍ KRAJE PRO ZAJIŠTĚNÍ 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zemní plán Nové Hrady svojí koncepcí zajišťuje udržitelný rozvoj v obci. Posiluje kvalitu života obyvatel a obytného prostředí svým příznivým urbanistickým a architektonickým řešením. Je dostatečně zastoupeno kvalitní řešení veřejných prostranství a ploch veřejné zeleně, je navržena kvalitní veřejná infrastruktura a dostatečná prostupnost krajiny. Respektovány jsou prvky přírodních, kulturních a civilizačních hodnot úze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chranu před vznikem prostorově sociální segregace s negativními vlivy na sociální soudružnost obyvatel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ozvojové záměry, které mohou významně ovlivnit charakter krajiny, umísťovat do nejméně konfliktních lokalit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1"/>
          <w:rFonts w:cs="Arial"/>
          <w:i w:val="false"/>
        </w:rPr>
        <w:t>V platném ÚP jsou vytvořeny podmínky pro zachování přírodních hodnot a ochranu krajinného rázu tím, že nejsou v</w:t>
      </w:r>
      <w:r>
        <w:rPr>
          <w:rStyle w:val="FontStyle48"/>
          <w:rFonts w:cs="Arial"/>
          <w:b w:val="false"/>
        </w:rPr>
        <w:t>ymezeny nové zastavitelné plochy, které by přírodní, kulturní a civilizačních hodnoty rušily. Nejsou vymezeny plochy, které by zakládali možnost vniku sociální nerovnosti obyvatel.</w:t>
      </w:r>
    </w:p>
    <w:p>
      <w:pPr>
        <w:pStyle w:val="Normal"/>
        <w:jc w:val="both"/>
        <w:rPr>
          <w:rStyle w:val="FontStyle48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4.3. POLOCHY A KORIDORY NADREGIONÁLNÍHO  A REGIONÁLNÍHO ÚSES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Čl (111)</w:t>
      </w:r>
    </w:p>
    <w:p>
      <w:pPr>
        <w:pStyle w:val="Default"/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ÚR Vymezují na regionální úrovni:</w:t>
      </w:r>
    </w:p>
    <w:p>
      <w:pPr>
        <w:pStyle w:val="Default"/>
        <w:numPr>
          <w:ilvl w:val="0"/>
          <w:numId w:val="10"/>
        </w:numPr>
        <w:spacing w:before="8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funkční regionální biokoridory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BK 876 Krounka – U vzrostlé jedle.</w:t>
      </w:r>
    </w:p>
    <w:p>
      <w:pPr>
        <w:pStyle w:val="Default"/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biokoridor je v ÚP vymezen v souladu se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1. PŘÍRODNÍ HODNOTY ÚZEMÍ KRAJE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16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Normal"/>
        <w:numPr>
          <w:ilvl w:val="0"/>
          <w:numId w:val="14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ochranu výše uvedených přírodních hodnot jako limitu rozvoje území s přírodními či krajinnými hodnotami; 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vytvářet podmínky pro využívání krajiny při respektování jejích hodnot a ekologických, estetických, rekreačních a hospodářských funkcí; 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i) při rozvoji sídel a návrhu nových dopravních staveb v krajinářsky hodnotných územích zabezpečit ochranu krajinného rázu; </w:t>
      </w:r>
    </w:p>
    <w:p>
      <w:pPr>
        <w:pStyle w:val="Normal"/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j) výškové stavby (větrné elektrárny apod.) umisťovat v souladu s ochranou krajinného rázu. Při umisťování ostatních staveb a zařízení, které mohou díky svým plošným parametrům narušit pozitivní charakteristiky krajinného rázu10 tento vliv hodnotit studií krajinného rázu a negativní dopady eliminovat, konkrétní zásady a úkoly pro umístění staveb větrných elektráren jsou uvedeny v článku (97a)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enavrhovat vedení nových dopravních staveb ve volné krajině (v nových koridorech), zasahujících do zvláště chráněných území a lokalit soustavy NATURA 2000. Vedení nových dopravních staveb ve volné krajině navrhovat přednostně mimo mokřadní ekosystémy a v případě střetu posoudit vliv navrhovaných staveb na mokřadní ekosystémy a přijmout náležitá kompenzační a eliminační opatření;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i řešení změn využití území a upřesňování tras liniových staveb minimalizovat vlivy na území přírodních hodnot. Optimální řešení ověřovat v rámci zpracování podrobné dokumentace a posuzované z hlediska vlivu na životní prostředí (EIA);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řešit střety dopravní infrastruktury a územního systému ekologické stability (budování nadchodů, vyhodnocení vlivů); </w:t>
      </w:r>
    </w:p>
    <w:p>
      <w:pPr>
        <w:pStyle w:val="Normal"/>
        <w:numPr>
          <w:ilvl w:val="0"/>
          <w:numId w:val="4"/>
        </w:numPr>
        <w:autoSpaceDE w:val="false"/>
        <w:ind w:left="426" w:hanging="284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říční nivy (zejména na Labi, Tiché Orlici, Divoké Orlici, Chrudimce, Loučné). V co největší možné míře zabránit vodohospodářským úpravám regulujícím vodní toky, odvodňování a zastavování údolních niv a likvidaci přírodě blízkých společenstev (slepá ramena, mokřady, lužní lesy, břehové porosty, louky). 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9BBB59"/>
          <w:spacing w:val="-2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</w:rPr>
        <w:t>ÚP je navržen v souladu s těmito zásadami ochrany území</w:t>
      </w:r>
      <w:r>
        <w:rPr>
          <w:rFonts w:cs="Arial" w:ascii="Arial" w:hAnsi="Arial"/>
          <w:spacing w:val="-2"/>
          <w:sz w:val="22"/>
          <w:szCs w:val="22"/>
          <w:lang w:val="cs-CZ"/>
        </w:rPr>
        <w:t xml:space="preserve">. Jsou respektovány </w:t>
      </w:r>
      <w:r>
        <w:rPr>
          <w:rFonts w:cs="Arial" w:ascii="Arial" w:hAnsi="Arial"/>
          <w:spacing w:val="-2"/>
          <w:sz w:val="22"/>
          <w:szCs w:val="22"/>
        </w:rPr>
        <w:t>přírodní hodnot</w:t>
      </w:r>
      <w:r>
        <w:rPr>
          <w:rFonts w:cs="Arial" w:ascii="Arial" w:hAnsi="Arial"/>
          <w:spacing w:val="-2"/>
          <w:sz w:val="22"/>
          <w:szCs w:val="22"/>
          <w:lang w:val="cs-CZ"/>
        </w:rPr>
        <w:t>y</w:t>
      </w:r>
      <w:r>
        <w:rPr>
          <w:rFonts w:cs="Arial" w:ascii="Arial" w:hAnsi="Arial"/>
          <w:spacing w:val="-2"/>
          <w:sz w:val="22"/>
          <w:szCs w:val="22"/>
        </w:rPr>
        <w:t xml:space="preserve">. Koncepce uspořádání krajiny vymezuje tyto plochy jako plochy NP – přírodní, kde ve stanovení podmínek pro využití ploch jsou vymezené ÚSES jako plochy nezastavitelné. Plochy specifické pro umístění FVE nebo VTE nejsou vymezeny. </w:t>
      </w:r>
    </w:p>
    <w:p>
      <w:pPr>
        <w:pStyle w:val="Normal"/>
        <w:autoSpaceDE w:val="false"/>
        <w:spacing w:before="320" w:after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VYMEZENÍ CÍLOVÝCH CHARAKTERISTIK KRAJINY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21)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na území kraje tyto krajinné typy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horských hol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les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lesozemědělsk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zemědělská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a sídel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území s předpokládanou vyšší mírou urbanizac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(122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kladní zásady péče o krajinu při plánování změn v území a rozhodování o nich: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tvářet podmínky pro ochranu všech přírodních zdrojů a pro jejich šetrné využívání;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hránit a rozvíjet základní atributy stability, funkčnosti a vzhledu krajiny, zejména strukturu krajinných prvků charakteristickou pro jednotlivé krajinné typy a pozitivní charakteristiky krajinného rázu;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ozvíjet retenční schopnost krajiny;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pektovat výjimečné části krajiny chráněné dle příslušných zákonů a podmínky jejich ochrany;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eferovat využití rezerv v zastavěném území sídel, zejména proluk a přestavbových území před vymezováním zastavěných ploch ve volné krajině;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estovní ruch rozvíjet ve formách příznivých pro udržitelný rozvoj, nepřipouštět rozšiřování a intenzifikaci chatových lokalit;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pektovat cenné architektonické a urbanistické znaky sídel a doplňovat je hmotově a tvarově vhodnými stavbami;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i navrhování rozvojových území, jejichž využití umožní umisťování staveb, které mohou díky své výšce a/nebo svým plošným parametrům narušit krajinný ráz, vyhodnotit jejich možný vliv na krajinný ráz a negativní dopady eliminova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P jsou stanoveny zásady ochrany přírodních zdrojů, je zachována funkčnost a vzhled krajiny, nejsou vymezeny plochy, které by měly negativní vliv na krajinný rá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Čl.(12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jako úkol pro územní plánování upřesnit zásady pro jednotlivé krajinné typy v územních plánech. 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6.4. KRAJINA LESOZEMĚDĚLSKÁ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0)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(13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stavitelné plochy mimo zastavěná území navrhovat pouze v nezbytné míře při zohlednění hodnot území s tím, že zastavitelné plochy budou vymezovány na úkor ploch lesa pouze ve výjimečných a zvlášť odůvodnitelných případe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bor PUPFL připouštět pouze ve výjimečných a zvlášť odůvodnitelných případech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částečně obec Nové Hrady do krajinného typu lesozemědělského v ÚP nejsou vymezeny zastavitelné plochy na úkor ploch lesa. Zastavitelné plochy bydlení jsou vymezeny v plochách zemědělských na bonitách III. tříd tam, kde to podmínky v území umožňují. Technickou a dopravní infrastrukturu lze umístit v PUPFL pouze v nezbytných a odůvodněných případech v rámci přípustných regulativů pro plochy lesní NL a zemědělské NZ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í plán Nové Hrady je v souladu aktualizovanými Zásadami udržitelného rozvoje Pardubického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kázání nemožnosti využít vymezené zastavitelné plochy a vyhodnocení potřeby vymezení nových zastavitelných ploch podle § 55 odst. 4 stavebního zákona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počtu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0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ealizován 1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ealizován 1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0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.ú. Mokr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.ú. Mokr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.ú. Mokr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.ú. Mokr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9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.ú. Mokr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0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k.ú. Mokrá Lh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.ú. Nové Hrady u Skutč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33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 2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0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V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3 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Územní plán nové Hrady má vymezeny zastavitelné plochy pro bydlení v RD na 5,0 h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borný odhad potřeby zastavitelných ploch pro bydl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vyplývající z demografického vývoje……………………….………………..….10 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vyplývající z nechtěného soužití…………………………………………….……6  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vyplývající z polohy obce v ORP…………….…………………..…..…............20 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lkem……………………………………………………………………………………………36 R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řeba ploch pro 1 RD………………………………………………………..……………...0,15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řeba zastavitelných ploch…………………………………………………..……….…….5,00 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ý územní plán vymezil dostatečný rozsah rozvojových ploch pro byd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kyny pro zpracování návrhu změny územního plánu v rozsahu zadání změny,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kyny nejsou uplatňovány. Úřad územního plánování nenavrhuje zastupitelstvu obce touto zprávou pořízení Změny č.1 ÚP Nové Hrady. Tato zpráva nenahrazuje zadání Změny č.1 územního plánu Nové Hrady. V rámci budoucího pořízení Změny č.1 ÚP Nové Hrady z důvodu koordinace využívání území s ohledem na širší vztahy je nutné prověřit návaznost lokálních ÚSES s ÚSES vymezených v ÚP Bor u Skutč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zemního plánu Nové Hrady nenavrhuje pořízení změny. Proto nemohou být uplatněny požadavky na vyhodnocení vlivu návrhu změny územního plánu na udržitelný rozvoj území.  Zpráva o uplatnění ÚP nenahrazuje zadání Změny č.1 územního plánu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ožadavky na zpracování variant řešení návrhu změny územního plánu, je-li zpracování variant vyžadováno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P nenahrazuje zadání Změny č.1 územního plánu Nové Hrady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 na pořízení nového územního plánu, pokud ze skutečností uvedených pod písmeny a) až d) vyplyne potřeba změny, která podstatně ovlivňuje koncepci územního plán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e skutečností uvedenými v kap. a) až d) nevyplývá potřeba pořízení nového územního plánu Nové Hrady. Nebude pořizován nový územní plán Nové Hrad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na eliminaci, minimalizaci nebo kompenzaci negativních dopadů na udržitelný rozvoj území, pokud byly ve vyhodnocení uplatňování územního plánu zjištěn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ebyly zjištěny negativní dopady na udržitelný rozvoj obce Nové Hrad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y na aktualizaci zásad územního rozvo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 dosavadního využívání ÚP Nové Hrady nevyplývají návrhy na aktualizaci Zásad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 územního plánování po vyhodnocení uplatňování územního plánu Nové Hrady, zejména ze zhodnocení zastavění zastavitelných a přestavbových ploch pro bydlení došel k názoru, že není třeba v současné době pořizovat změnu územního plánu. Potřeba pořízení změny nevyplývá ani z nadřazených územně plánovacích dokumenta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Nové Hrady byla ve smyslu § 55 odst. 1 stavebního zákona č. 183/2006 Sb., před předložením ke schválení zastupitelstvu obce projednána s dotčenými orgány a krajským úřadem. V době projednávání byl návrh zprávy zveřejněn na webových stránkách Městského úřadu Vysoké Mý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, aby se s tímto návrhem mohla seznámit veřejnost. Projednaný a upravený návrh zprávy bude předložen Zastupitelstvu obce Nové Hrady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ho úřadu a životního prostř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Nové Hrady dn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Jaromír Ra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staro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Hradec Králové</w:t>
      </w:r>
    </w:p>
    <w:p>
      <w:pPr>
        <w:pStyle w:val="Normal"/>
        <w:numPr>
          <w:ilvl w:val="0"/>
          <w:numId w:val="8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8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8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8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 sportu, odd. územního plánování, Komenského nám. 125, 532 11 Pardubice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školství a kultury, Komenského nám. 125, 532 11 Pardubice</w:t>
      </w:r>
    </w:p>
    <w:p>
      <w:pPr>
        <w:pStyle w:val="Normal"/>
        <w:numPr>
          <w:ilvl w:val="0"/>
          <w:numId w:val="8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8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>odbor stavebního úřadu a životního prostředí, oddělení</w:t>
      </w:r>
      <w:r>
        <w:rPr>
          <w:rFonts w:cs="Arial" w:ascii="Arial" w:hAnsi="Arial"/>
          <w:sz w:val="22"/>
          <w:szCs w:val="22"/>
        </w:rPr>
        <w:t xml:space="preserve"> životního prostředí, B. Smetany 92, 566 32 Vysoké Mýto 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Vysoké Mýto</w:t>
      </w:r>
    </w:p>
    <w:p>
      <w:pPr>
        <w:pStyle w:val="Zkladntext3"/>
        <w:numPr>
          <w:ilvl w:val="0"/>
          <w:numId w:val="8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 úřadu a životního prostředí</w:t>
      </w:r>
      <w:r>
        <w:rPr>
          <w:rFonts w:cs="Arial" w:ascii="Arial" w:hAnsi="Arial"/>
          <w:sz w:val="22"/>
          <w:szCs w:val="22"/>
        </w:rPr>
        <w:t xml:space="preserve">, vodoprávní úřad, B. Smetany 92, 566 32 Vysoké Mýto  </w:t>
      </w:r>
    </w:p>
    <w:p>
      <w:pPr>
        <w:pStyle w:val="Zkladntext3"/>
        <w:numPr>
          <w:ilvl w:val="0"/>
          <w:numId w:val="8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úřad</w:t>
      </w:r>
      <w:r>
        <w:rPr>
          <w:rFonts w:cs="Arial" w:ascii="Arial" w:hAnsi="Arial"/>
          <w:sz w:val="22"/>
          <w:szCs w:val="22"/>
          <w:lang w:val="cs-CZ"/>
        </w:rPr>
        <w:t>u a životního prostředí</w:t>
      </w:r>
      <w:r>
        <w:rPr>
          <w:rFonts w:cs="Arial" w:ascii="Arial" w:hAnsi="Arial"/>
          <w:sz w:val="22"/>
          <w:szCs w:val="22"/>
        </w:rPr>
        <w:t xml:space="preserve">, oddělení památkové péče, B. Smetany 92, 566 32 Vysoké Mýto  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8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Wonkova 1142/1, 500 02 Hradec Králové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Agentura hospodaření s nemovitým majetkem, Teplého 1899, 530 02 Pardub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eština, 539 44 Proseč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říluka, 539 4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Chotovice, 570 0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ová Ves u Jarošova, 570 0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r u Skutče, 539 44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deraz, 539 44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ové Hrady, 539 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708" w:leader="none"/>
        </w:tabs>
        <w:spacing w:lineRule="auto" w:line="240" w:before="0" w:after="0"/>
        <w:ind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ysoke-myt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41CB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34:00Z</dcterms:created>
  <dc:creator>Marcela Kubešová</dc:creator>
  <dc:description/>
  <dc:language>en-US</dc:language>
  <cp:lastModifiedBy>Marcela Kubešová</cp:lastModifiedBy>
  <cp:lastPrinted>2015-05-15T09:34:00Z</cp:lastPrinted>
  <dcterms:modified xsi:type="dcterms:W3CDTF">2015-05-15T07:34:00Z</dcterms:modified>
  <cp:revision>2</cp:revision>
  <dc:subject/>
  <dc:title>MĚSTSKÝ ÚŘAD VYSOKÉ MÝTO</dc:title>
</cp:coreProperties>
</file>