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stavebního úřadu a územního plán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22. 4.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7318/2013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OSOŘ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5/2009 – 3/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56585" cy="3929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Odstavecseseznamem"/>
        <w:ind w:left="567" w:hanging="283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Odstavecseseznamem"/>
        <w:ind w:left="567" w:hanging="283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ávrhy na aktualizaci zásad územního rozv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3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vo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Kosořín byl pořízen dle zákona č. 183/2006 Sb., o územním plánování a stavebním řádu (dále jen stavební zákon), ve znění pozdějších předpisů. Územní plán Kosořín vydalo zastupitelstvo obce formou opatření obecné povahy dne 21. 5. 2009 usnesením č. 20/2009, územní plán nabyl účinnosti dne 5. 6. 2009. Změnu č.1 ÚP Kosořín vydalo zastupitelstvo obce 21.1.2010 usnesením č. 6/10, změna nabyla účinnosti dne 5. 2.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avel Čížek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řizovatel: Městský úřad Vysoké Mýto, odbor stavebního úřadu a územního plánován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Kosořín vychází z § 55 odst. 1 stavebního zákona a § 15 vyhlášky č. 500/2006 Sb., o územně analytických podkladech, územně plánovací dokumentaci a způsobu evidence územně plánovací činnosti ve znění pozdějších předpisů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stavebního úřadu a úřadu územního plánování Městského úřadu Vysoké Mýto, jako pořizovatel územního plánu, ke zpracování zprávy o uplatňování Územního plánu Kosořín včetně jeho Změny č.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grafické části jsou vymezeny plochy s rozdílným způsobem využití. Zastavěné území bylo vymezeno k datu 1. 5. 2008. Správní území obce se skládá z jednoho katastrálního území Kosoří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1.</w:t>
        <w:tab/>
        <w:t>Výkres základního členění území 1: 288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.a</w:t>
        <w:tab/>
        <w:t>Hlavní výkres 1: 50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b.</w:t>
        <w:tab/>
        <w:t>Hlavní výkres – zastavěné území   1: 50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.c.</w:t>
        <w:tab/>
        <w:t>Výkres koncepce technické infrastruktury 1: 500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Koordinační výkres 1: 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Širší vztahy 1: 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Výkres předpokládaných záborů ZPF 1: 5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a doprav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funkčním využití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- venkovské SV v plochách 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1, Z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čanské vybavení – tělovýchovná a sportovní zařízen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color w:val="000000"/>
          <w:sz w:val="22"/>
          <w:szCs w:val="22"/>
        </w:rPr>
        <w:t xml:space="preserve">v plochách ozn. </w:t>
      </w:r>
      <w:r>
        <w:rPr>
          <w:rFonts w:cs="Arial" w:ascii="Arial" w:hAnsi="Arial"/>
          <w:b/>
          <w:color w:val="000000"/>
          <w:sz w:val="22"/>
          <w:szCs w:val="22"/>
        </w:rPr>
        <w:t>Z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drobná a řemeslná výroba </w:t>
      </w:r>
      <w:r>
        <w:rPr>
          <w:rFonts w:cs="Arial" w:ascii="Arial" w:hAnsi="Arial"/>
          <w:b/>
          <w:color w:val="000000"/>
          <w:sz w:val="22"/>
          <w:szCs w:val="22"/>
        </w:rPr>
        <w:t>VD</w:t>
      </w:r>
      <w:r>
        <w:rPr>
          <w:rFonts w:cs="Arial" w:ascii="Arial" w:hAnsi="Arial"/>
          <w:color w:val="000000"/>
          <w:sz w:val="22"/>
          <w:szCs w:val="22"/>
        </w:rPr>
        <w:t xml:space="preserve"> v plochách 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4, Z5, Z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zemědělská výroba VZ v plochách 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7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Z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dní plocha W v ploše </w:t>
      </w:r>
      <w:r>
        <w:rPr>
          <w:rFonts w:cs="Arial" w:ascii="Arial" w:hAnsi="Arial"/>
          <w:b/>
          <w:color w:val="000000"/>
          <w:sz w:val="22"/>
          <w:szCs w:val="22"/>
        </w:rPr>
        <w:t>Z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od Chlumem podél silnice II/317 směr do Chocn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Jih obce k Zálší podél silnice II/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 2R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Sever u hranice s k.ú. Zářeck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ýroba pode vsí Kosoř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ýroba nad silni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ýroba pod Chlum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 - fotovoltai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Farma k Zálš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Objekt firmy Bart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odní pl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0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Fotovoltaická elektrárna ve východní části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51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ováno  2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lochy rezer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1, R2 – rezerva pro plochy smíšené obytné venkovsk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Plochy rezerv vycházející z širších vztahů v krajině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3 – rezerva pro dopravní stavbu -  přeložku silnice II/317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4 – rezerva pro dopravní stavbu – průplav D – O - 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s ohledem propojení se zastavěným územím města Chocně a na časovou dostupnost s městy Vysoké Mýto a Litomyšl vymezeny v dostatečné míře. Není třeba vymezovat další rozvojové plochy pro bydl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zemní plán je zpracován s ohledem na trvale udržitelný rozvoj v obci. Urbanistická koncepce vychází ze stávající urbanistické struktury. Nejsou vymezovány plochy, které by zakládaly negativní dopad na udržitelný rozvoj v úze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Rozbor udržitelného rozvoje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ec Kosořín je zařazena do kategorie 3c, obec se zhoršeným stavem v pilíři pro příznivé životní prostřed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ůsob hodn</w:t>
      </w:r>
      <w:r>
        <w:rPr/>
        <w:t>ocení obce je uveden v následující tabulc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980"/>
        <w:gridCol w:w="960"/>
        <w:gridCol w:w="1048"/>
        <w:gridCol w:w="1100"/>
        <w:gridCol w:w="1140"/>
        <w:gridCol w:w="1360"/>
        <w:gridCol w:w="1061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gorie zařazení obc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ní podmínky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váženost vztahu územních podmínek pro udržitelný rozvoj území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jádření v kartogramu</w:t>
            </w:r>
          </w:p>
        </w:tc>
      </w:tr>
      <w:tr>
        <w:trPr>
          <w:trHeight w:val="112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příznivé životní prostřed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hospodářský rozvo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oudržnost společenství obyvatel území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ý sta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atný sta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oří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, 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, 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35"/>
        <w:gridCol w:w="23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7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25" w:hRule="atLeast"/>
        </w:trPr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émy k řešení v územním plánu vyplývající z územně analytických podklad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ě analytické podklady (ÚAP) obce s rozšířenou působností Vysoké Mýto byly aktualizovány v roce 201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ÚAP nevyplývají žádné problémy, které by byly řešitelné v územním plánu Kosoří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283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Kosořín nemá vazbu na vymezení R 35a, stávající silnici I/35, železniční trať č. 270. Má vazbu na územní ochranu plavebního kanálu Dunaj – Odra – Labe.</w:t>
      </w:r>
    </w:p>
    <w:p>
      <w:pPr>
        <w:pStyle w:val="Style31"/>
        <w:jc w:val="both"/>
        <w:rPr>
          <w:rStyle w:val="FontStyle46"/>
          <w:b/>
          <w:b/>
          <w:i/>
          <w:i/>
        </w:rPr>
      </w:pPr>
      <w:r>
        <w:rPr>
          <w:rFonts w:cs="Arial"/>
          <w:sz w:val="22"/>
          <w:szCs w:val="22"/>
        </w:rPr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 a § 23  odst. 6) zákona č. 20/1987 Sb., o státní památkové péči, v platném znění, a to ÚAN kategorie I., II., III., IV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svojí koncepcí technické infrastruktury a vymezením zastavitelných ploch ve vhodných lokalitách nenarušuje krajinný ráz. Celé správní území leží v ochranné zóně nadregionálního biokoridoru NRBK 93 a severozápadním cípem katasrálního území prochází osa NRBK 93. Vymezením</w:t>
      </w:r>
      <w:r>
        <w:rPr>
          <w:rFonts w:cs="Helvetica" w:ascii="Helvetica" w:hAnsi="Helvetica"/>
          <w:sz w:val="22"/>
          <w:szCs w:val="22"/>
        </w:rPr>
        <w:t xml:space="preserve"> lokálních biokoridorů LBK 3, 4, 6 a lokálních biocenter LBC 2, 3, IV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Zásady územního rozvoje Pardubického kraje zařadily obec Kosořín do oblasti krajiny lesozemědělské. V rámci stanovení koncepce systému sídelní zeleně byly vymezeny plochy NSZ – plochy smíšené nezastavitelného území zemědělské, NP – plochy přírodní, NZ- plochy zemědělské a NL – plochy lesní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Řešeným územím prochází evropská cyklotrasa č. 182 Moravská Třebová – Choceň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-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lochy bytové výstavby jsou vymezeny s ohledem na dopravní spojení s regionálními centry Vysoké Mýto, Litomyšl a Choceň.</w:t>
      </w:r>
    </w:p>
    <w:p>
      <w:pPr>
        <w:pStyle w:val="Style14"/>
        <w:spacing w:lineRule="auto" w:line="240"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ÚP plochy s potencionálními riziky jako jsou sesuvy půdy, eroze a záplavy vymezuje jako nezastavitelné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ÚP nevymezuje veřejnou infrastrukturu v plochách s vysokou mírou rizika vzniku povodňových ško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Kosořín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Veřejná infrastruktura vymezena ve stávajícím ÚP není dotčena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rioritou v ÚP je řešení urbanistické a dopravní koncepce. Na základě toho byly vymezeny rozvojové plochy tak, aby byla zajištěna mobilita a dosažitelnost ve správním území obce Kosořín s městy Choceň, Vysoké Mýto a Litomyšl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má vymezenu jednu plochu pro fotovoltaickou elektrárnu, která je již v současné době realizována, žádné další plochy pro fotovoltaické elektrárny, větné elektrárny ani bioplynové stanice nejsou navrže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má vymezeny plochy přestavby pro bydlení v R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Kosořín je z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3.2.  Soulad se Zásadami územního rozvoje Pardubického kraje</w:t>
      </w:r>
    </w:p>
    <w:p>
      <w:pPr>
        <w:pStyle w:val="TextBody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Kosořín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Kosořín do krajinného typu lesozemědělského. V ÚP nejsou vymezovány zastavitelné plochy na úkor ploch lesa. Technickou a dopravní infrastrukturu lze umístit v PUPFL pouze v nezbytných a odůvodněných případ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ÚP je vymezena rezerva 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Územní plán Kosořín je v souladu se Zásadami územního rozvoje Pardubického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Prokázání nemožnosti využít vymezené zastavitelné plochy a vyhodnocení potřeby vymezení nových zastavitelných ploch podle § 55 odst. 4 stavebního záko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voj obce Kosořín platný územní plán vymezuje dostatek zastavitelných ploch jak pro bydlení, tak pro výrob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709" w:hanging="56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kyny pro zpracování návrhu změny územního plánu v rozsahu zadání změ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měnu Územního plánu Kosořín v rozsahu zadání změny nejsou vypracovány. Z vypracované zprávy nevyplývají žádné úkoly, které by bezprostředně zakládaly povinnost obce tuto změnu pořídit.  ÚP je v souladu s Politikou územního rozvoje ČR tak se Zásadami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ožadová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Požadavky na zpracování variant řešení návrhu změny územního plánu, je-li zpracování variant vyžadová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ožadová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Návrh na pořízení nového územního plánu, pokud ze skutečností uvedených pod písmeny a) až d) vyplyne potřeba změny, která podstatně ovlivňuje koncepci územního plá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sou kladeny žádné požadavky pro pořízení nového Územního plánu Kosoří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 Požadavky na eliminaci, minimalizaci nebo kompenzaci negativních dopadů na udržitelný rozvoj území, pokud byly ve vyhodnocení uplatňování územního plánu zjištěny</w:t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y zjištěny žádné negativní dopady na udržitelný rozvoj územ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  Návrhy na aktualizaci zásad územního rozvo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ou žádné požadavky na aktualizaci ZÚR P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8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věr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ňování Územního plánu Kosořín je vypracovaná za období čtyř let ode dne vydání ÚP. Návrh zprávy byl ve smyslu § 55 odst. 1 stavebního zákona před jeho předložením ke schválení Zastupitelstvu obce Kosořín konzultován s dotčenými orgány a Krajským úřadem Pk. V době konzultací byl návrh zprávy zveřejněn na webových stránkách města Vysokého Mýta a obce Kosořín, aby se s tímto návrhem mohla seznámit veřejnost. Upravená a doplněná zpráva byla předložena Zastupitelstvu obce Kosořín ke schvá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ho úřadu a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byla dle § 6 odst. 5 písm. schválena Zastupitelstvem obce Kosořín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ne…………………… usnesením č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byněk Šaloun</w:t>
        <w:tab/>
        <w:tab/>
        <w:tab/>
        <w:tab/>
        <w:tab/>
        <w:tab/>
        <w:tab/>
        <w:tab/>
        <w:t>Ing. Alena Jelín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ístostarosta                                                                                     </w:t>
        <w:tab/>
        <w:t xml:space="preserve">     starostk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Rozdělovník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6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, odbor</w:t>
      </w:r>
      <w:r>
        <w:rPr>
          <w:rFonts w:cs="Arial" w:ascii="Arial" w:hAnsi="Arial"/>
          <w:sz w:val="22"/>
          <w:szCs w:val="22"/>
          <w:lang w:val="cs-CZ"/>
        </w:rPr>
        <w:t xml:space="preserve"> rozvoje, fondů E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cestovního ruchu a sportu, odd. územního plánování</w:t>
      </w:r>
      <w:r>
        <w:rPr>
          <w:rFonts w:cs="Arial" w:ascii="Arial" w:hAnsi="Arial"/>
          <w:sz w:val="22"/>
          <w:szCs w:val="22"/>
        </w:rPr>
        <w:t xml:space="preserve"> Komenského nám. 125, 532 11 Pardubice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bor doprav</w:t>
      </w:r>
      <w:r>
        <w:rPr>
          <w:rFonts w:cs="Arial" w:ascii="Arial" w:hAnsi="Arial"/>
          <w:sz w:val="22"/>
          <w:szCs w:val="22"/>
          <w:lang w:val="cs-CZ"/>
        </w:rPr>
        <w:t>y a silničního hospodářství, B. Smetany 92, 566 32 Vysoké Mýto</w:t>
      </w:r>
    </w:p>
    <w:p>
      <w:pPr>
        <w:pStyle w:val="Zkladntext3"/>
        <w:numPr>
          <w:ilvl w:val="0"/>
          <w:numId w:val="6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 566 32 Vysoké Mýto 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</w:t>
      </w:r>
      <w:r>
        <w:rPr>
          <w:rFonts w:cs="Arial" w:ascii="Arial" w:hAnsi="Arial"/>
          <w:sz w:val="22"/>
          <w:szCs w:val="22"/>
          <w:lang w:val="cs-CZ"/>
        </w:rPr>
        <w:t xml:space="preserve"> ČR</w:t>
      </w:r>
      <w:r>
        <w:rPr>
          <w:rFonts w:cs="Arial" w:ascii="Arial" w:hAnsi="Arial"/>
          <w:sz w:val="22"/>
          <w:szCs w:val="22"/>
        </w:rPr>
        <w:t>, Vojenská ubytovací a stavební správa, Teplého 1899/C, 530 59 Pardub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lší, 565 01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řecká Lhota, 565 01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vatý Jiří, 565 01</w:t>
      </w:r>
    </w:p>
    <w:p>
      <w:pPr>
        <w:pStyle w:val="Normal"/>
        <w:numPr>
          <w:ilvl w:val="0"/>
          <w:numId w:val="6"/>
        </w:numPr>
        <w:ind w:left="720" w:right="397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, Jungmannova 301, 565 01 Choceň</w:t>
      </w:r>
    </w:p>
    <w:p>
      <w:pPr>
        <w:pStyle w:val="Normal"/>
        <w:numPr>
          <w:ilvl w:val="0"/>
          <w:numId w:val="6"/>
        </w:numPr>
        <w:ind w:left="720" w:right="397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sořín, 565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616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1:00Z</dcterms:created>
  <dc:creator>Marcela Kubešová</dc:creator>
  <dc:description/>
  <dc:language>en-US</dc:language>
  <cp:lastModifiedBy>Jiří Knap</cp:lastModifiedBy>
  <cp:lastPrinted>2013-04-22T10:12:00Z</cp:lastPrinted>
  <dcterms:modified xsi:type="dcterms:W3CDTF">2013-09-18T07:01:00Z</dcterms:modified>
  <cp:revision>2</cp:revision>
  <dc:subject/>
  <dc:title>MĚSTSKÝ ÚŘAD VYSOKÉ MÝTO</dc:title>
</cp:coreProperties>
</file>