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stavebního úřadu a územního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2. 11.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25627/2013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BOŠ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12/2009 – 10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60700" cy="3990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y na aktualizaci zásad územního rozv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vo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Bošín byl pořízen dle zákona č. 183/2006 Sb., o územním plánování a stavebním řádu (dále jen stavební zákon), ve znění pozdějších předpisů. Územní plán Bošín vydalo zastupitelstvo obce formou opatření obecné povahy dne 30. 11. 2009 usnesením č. 12/2009, územní plán nabyl účinnosti dne 16. 12. 2009. Změnu č.1 ÚP Bošín vydalo zastupitelstvo obce 14. 11. 2011 usnesením č. 14/11, změna nabyla účinnosti dne                  1. 12.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etr Kulda, TIPOS s.r.o., Ústí nad Orlicí, Husova 88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B. Smetany 9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Bošín vychází z § 55 odst. 1 zákona č. 183/2006 Sb., o územním plánování a stavebním řádu v platném znění a § 15 vyhlášky č. 500/2006 Sb., o územně analytických podkladech, územně plánovací dokumentaci a způsobu evidence územně plánovací činnosti ve znění pozdějších předpisů (dále jen vyhláška). V § 55 odst. 1 stavebního zákona je stanoveno, že pořizovatel zastupitelstvu obce nejpozději do 4 let po vydání územního plánu předloží zprávu o uplatňování územního plánu v uplynulém období. V souladu s tímto ustanovením a na základě nových skutečností přistoupil odbor stavebního úřadu a územního plánování Městského úřadu Vysoké Mýto, jako pořizovatel územního plánu Bošín, ke zpracování „Zprávy o uplatňování Územního plánu Bošín“ včetně jeho Změny č.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31. 12. 2010. Správní území obce se skládá z jednoho katastrálního územ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ší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a. </w:t>
        <w:tab/>
        <w:t>Výkres základního členění území 1: 288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b.</w:t>
        <w:tab/>
        <w:t>Hlavní výkres 1: 288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c.</w:t>
        <w:tab/>
        <w:t>Výkres technické infrastruktury 1: 288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Koordinační výkres 1: 288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Výkres předpokládaných záborů ZPF 1: 288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doprav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- venkovské BV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1, Z3, Z7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drobná a řemeslná výroba </w:t>
      </w:r>
      <w:r>
        <w:rPr>
          <w:rFonts w:cs="Arial" w:ascii="Arial" w:hAnsi="Arial"/>
          <w:b/>
          <w:color w:val="000000"/>
          <w:sz w:val="22"/>
          <w:szCs w:val="22"/>
        </w:rPr>
        <w:t>VD</w:t>
      </w:r>
      <w:r>
        <w:rPr>
          <w:rFonts w:cs="Arial" w:ascii="Arial" w:hAnsi="Arial"/>
          <w:color w:val="000000"/>
          <w:sz w:val="22"/>
          <w:szCs w:val="22"/>
        </w:rPr>
        <w:t xml:space="preserve">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zemědělská výroba VZ v plochách ozn. </w:t>
      </w:r>
      <w:r>
        <w:rPr>
          <w:rFonts w:cs="Arial" w:ascii="Arial" w:hAnsi="Arial"/>
          <w:b/>
          <w:color w:val="000000"/>
          <w:sz w:val="22"/>
          <w:szCs w:val="22"/>
        </w:rPr>
        <w:t>Z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ní plochy W v plochách V1 a V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odél silnice na Skoř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odél místní komunikace  vedle čp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severozápadní části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A6A6A6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cs-CZ" w:eastAsia="cs-C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u silnice II/317 směr na 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e středu obce nad kap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vodní plochu u silnice směr Borohrá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vodní plochu vedle Bošínské ob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19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ováno 0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lochy přestav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 - TI plocha </w:t>
      </w:r>
      <w:r>
        <w:rPr>
          <w:rFonts w:cs="Arial" w:ascii="Arial" w:hAnsi="Arial"/>
          <w:b/>
          <w:color w:val="000000"/>
          <w:sz w:val="22"/>
          <w:szCs w:val="22"/>
        </w:rPr>
        <w:t>P1 -</w:t>
      </w:r>
      <w:r>
        <w:rPr>
          <w:rFonts w:cs="Arial" w:ascii="Arial" w:hAnsi="Arial"/>
          <w:color w:val="000000"/>
          <w:sz w:val="22"/>
          <w:szCs w:val="22"/>
        </w:rPr>
        <w:t xml:space="preserve"> pro Č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řejné prostranství – PV plocha </w:t>
      </w:r>
      <w:r>
        <w:rPr>
          <w:rFonts w:cs="Arial" w:ascii="Arial" w:hAnsi="Arial"/>
          <w:b/>
          <w:color w:val="000000"/>
          <w:sz w:val="22"/>
          <w:szCs w:val="22"/>
        </w:rPr>
        <w:t>P2</w:t>
      </w:r>
      <w:r>
        <w:rPr>
          <w:rFonts w:cs="Arial" w:ascii="Arial" w:hAnsi="Arial"/>
          <w:color w:val="000000"/>
          <w:sz w:val="22"/>
          <w:szCs w:val="22"/>
        </w:rPr>
        <w:t xml:space="preserve"> – pro nový chodní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chnická infrastruktura –TO ploch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3</w:t>
      </w:r>
      <w:r>
        <w:rPr>
          <w:rFonts w:cs="Arial" w:ascii="Arial" w:hAnsi="Arial"/>
          <w:color w:val="000000"/>
          <w:sz w:val="22"/>
          <w:szCs w:val="22"/>
        </w:rPr>
        <w:t xml:space="preserve"> - pro sběrný dvů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ČOV u pot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hodník od křižovatky ke kap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edle hasičské zbrojnice pro sběrný dvů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avitelné plochy pro bydlení jsou vzhledem na časovou dostupnost s městem Choceň vymezeny v dostatečné míře. Není třeba vymezovat další rozvojové plochy pro bydlení. Územní plán je zpracován s ohledem na trvale udržitelný rozvoj v obci. Urbanistická koncepce vychází ze stávající urbanistické struktury. Nejsou vymezovány plochy, které by zakládaly negativní dopad na udržitelný rozvoj v úze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Rozbor udržitelného rozvoje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šín je zařazena do kategorie 2b, obec se zhoršeným stavem v hospodářském pilíř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působ hodnocení obce je uveden v následující tabulc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80"/>
        <w:gridCol w:w="960"/>
        <w:gridCol w:w="1048"/>
        <w:gridCol w:w="1100"/>
        <w:gridCol w:w="1140"/>
        <w:gridCol w:w="1360"/>
        <w:gridCol w:w="1061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gorie zařazení obc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ní podmínky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váženost vztahu územních podmínek pro udržitelný rozvoj území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jádření v kartogramu</w:t>
            </w:r>
          </w:p>
        </w:tc>
      </w:tr>
      <w:tr>
        <w:trPr>
          <w:trHeight w:val="11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příznivé životní prostřed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hospodářský rozvo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oudržnost společenství obyvatel území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ý sta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tný sta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š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, 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,3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25" w:hRule="atLeast"/>
        </w:trPr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émy k řešení v územním plánu vyplývající z územně analytických podklad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ě analytické podklady (ÚAP) obce s rozšířenou působností Vysoké Mýto byly aktualizovány v roce 20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ÚAP vyplývá řešit provázání lokálního systému ekologické stability (ÚSES) ve správním území obce Bošín s ÚSES okolních obcí.  V ÚP je vymezena plocha pro TI – ČOV, dále jsou vymezeny zastavitelné plochy pro výrobu a skladování, kterými je řešitelná zaměstnanost obyvatel obce Bošína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Bošín nemá vazbu na vymezení R 35a, stávající silnici I/35, železniční trať č. 270. Nemá vazbu na územní ochranu plavebního kanálu Dunaj – Odra – Labe.</w:t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 a § 23  odst. 6) zákona č. 20/1987 Sb., o státní památkové péči, v platném znění, a to ÚAN kategorie I., II., III., IV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Jižní část správního území leží v ochranné zóně nadregionálního biokoridoru NRBK 93. Po hranici s k.ú. Újezd u Chocně podél toku Tiché Orlice je vymezen regionální biokoridor RBK 810 Velký a Malá Karlov – Choceň. Vymezením</w:t>
      </w:r>
      <w:r>
        <w:rPr>
          <w:rFonts w:cs="Helvetica" w:ascii="Helvetica" w:hAnsi="Helvetica"/>
          <w:sz w:val="22"/>
          <w:szCs w:val="22"/>
        </w:rPr>
        <w:t xml:space="preserve"> lokálního biokoridoru LBK 5 a lokálních biocenter LBC 3 a 5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Zásady územního rozvoje Pardubického kraje zařadily obec Bošín do oblasti krajiny lesozemědělské. V rámci stanovení koncepce systému sídelní zeleně byly vymezeny plochy NSZ – plochy smíšené nezastavitelného území zemědělské, NP – plochy přírodní, NZ- plochy zemědělské a NL – plochy lesn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Řešeným územím prochází síť polních cest, které lze využít k poznávací turistice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-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bytové výstavby jsou vymezeny s ohledem na dopravní spojení s městem Choceň.</w:t>
      </w:r>
    </w:p>
    <w:p>
      <w:pPr>
        <w:pStyle w:val="Style14"/>
        <w:spacing w:lineRule="auto" w:line="240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ÚP plochy s potencionálními riziky jako jsou sesuvy půdy, eroze a záplavy vymezuje jako nezastavitelné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ÚP nevymezuje veřejnou infrastrukturu v plochách s vysokou mírou rizika vzniku povodňových ško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Bošín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Veřejná infrastruktura vymezena ve stávajícím ÚP není dotčena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rioritou v ÚP je řešení urbanistické a dopravní koncepce. Na základě toho byly vymezeny rozvojové plochy tak, aby byla zajištěna mobilita a dosažitelnost ve správním území obce Bošín s městem Choceň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nemá vymezeny plochy pro fotovoltaické elektrárny,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má vymezeny plochy přestavby pro bydlení v R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Bošín včetně Změny č.1 ÚP je z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3.2.  Soulad se Zásadami územního rozvoje Pardubického kraje</w:t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Bošín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Bošín do krajinného typu lesozemědělského. V ÚP nejsou vymezovány zastavitelné plochy na úkor ploch lesa. Technickou a dopravní infrastrukturu lze umístit v PUPFL pouze v nezbytných a odůvodněných pří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Územní plán Bošín včetně Změny č.1 ÚP je v souladu se Zásadami územní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voj obce Bošín platný územní plán vymezuje dostatek zastavitelných ploch jak pro bydlení, tak pro výrob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709" w:hanging="56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kyny pro zpracování návrhu změny územního plánu v rozsahu zadání změ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měnu Územního plánu Bošín v rozsahu zadání změny nejsou vypracovány. Z vypracované zprávy nevyplývají žádné úkoly, které by bezprostředně zakládaly povinnost obce tuto změnu pořídit.  ÚP je v souladu s Politikou územního rozvoje ČR tak se Zásadami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Požadavky na zpracování variant řešení návrhu změny územního plánu, je-li zpracování variant vyžadová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Návrh na pořízení nového územního plánu, pokud ze skutečností uvedených pod písmeny a) až d) vyplyne potřeba změny, která podstatně ovlivňuje koncepci územního plá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kladeny žádné požadavky pro pořízení nového Územního plánu Boší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 Požadavky na eliminaci, minimalizaci nebo kompenzaci negativních dopadů na udržitelný rozvoj území, pokud byly ve vyhodnocení uplatňování územního plánu zjištěny</w:t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y zjištěny žádné negativní dopady na udržitelný rozvoj úze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 Návrhy na aktualizaci zásad územního rozvo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 žádné požadavky na aktualizaci ZÚR P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8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ě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ňování Územního plánu Bošín je vypracovaná za období čtyř let ode dne vydání ÚP. Návrh zprávy byl ve smyslu § 55 odst. 1 stavebního zákona před jeho předložením ke schválení Zastupitelstvu obce Bošín konzultován s dotčenými orgány a Krajským úřadem Pk. V době konzultací byl návrh zprávy zveřejněn na webových stránkách města Vysokého Mýta a obce Bošín, aby se s tímto návrhem mohla seznámit veřejnost. Upravená a doplněná zpráva byla předložena Zastupitelstvu obce Bošín ke schvá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byla dle § 6 odst. 5 písm. schválena Zastupitelstvem obce Bošín dne </w:t>
      </w:r>
      <w:r>
        <w:rPr>
          <w:rFonts w:cs="Arial" w:ascii="Arial" w:hAnsi="Arial"/>
          <w:b/>
          <w:sz w:val="22"/>
          <w:szCs w:val="22"/>
        </w:rPr>
        <w:t>25. 11.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nesením č. 35/201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osef Majdia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6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6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 566 32 Vysoké Mýto 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</w:t>
      </w:r>
      <w:r>
        <w:rPr>
          <w:rFonts w:cs="Arial" w:ascii="Arial" w:hAnsi="Arial"/>
          <w:sz w:val="22"/>
          <w:szCs w:val="22"/>
          <w:lang w:val="cs-CZ"/>
        </w:rPr>
        <w:t xml:space="preserve"> ČR</w:t>
      </w:r>
      <w:r>
        <w:rPr>
          <w:rFonts w:cs="Arial" w:ascii="Arial" w:hAnsi="Arial"/>
          <w:sz w:val="22"/>
          <w:szCs w:val="22"/>
        </w:rPr>
        <w:t>, Vojenská ubytovací a stavební správa, Teplého 1899/C, 530 59 Pardub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lchovice 565 0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Újezd u Chocně 565 0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ěstovice 565 0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kořenice 565 0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stelecké Horky 517 4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šín 565 01</w:t>
      </w:r>
    </w:p>
    <w:p>
      <w:pPr>
        <w:pStyle w:val="Zkladntext2"/>
        <w:spacing w:lineRule="auto" w:line="240" w:before="0" w:after="0"/>
        <w:ind w:left="720" w:right="39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CFB4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2:00Z</dcterms:created>
  <dc:creator>Marcela Kubešová</dc:creator>
  <dc:description/>
  <cp:keywords/>
  <dc:language>en-US</dc:language>
  <cp:lastModifiedBy>Marcela Kubešová</cp:lastModifiedBy>
  <cp:lastPrinted>2013-10-07T09:22:00Z</cp:lastPrinted>
  <dcterms:modified xsi:type="dcterms:W3CDTF">2013-12-05T10:39:00Z</dcterms:modified>
  <cp:revision>5</cp:revision>
  <dc:subject/>
  <dc:title>MĚSTSKÝ ÚŘAD VYSOKÉ MÝTO</dc:title>
</cp:coreProperties>
</file>