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ulka"/>
        <w:rPr>
          <w:sz w:val="12"/>
        </w:rPr>
      </w:pPr>
      <w:r>
        <w:rPr>
          <w:sz w:val="12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0"/>
        <w:gridCol w:w="1620"/>
        <w:gridCol w:w="7200"/>
        <w:gridCol w:w="1462"/>
      </w:tblGrid>
      <w:tr>
        <w:trPr>
          <w:tblHeader w:val="true"/>
          <w:trHeight w:val="401" w:hRule="atLeast"/>
        </w:trPr>
        <w:tc>
          <w:tcPr>
            <w:tcW w:w="1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spacing w:lineRule="atLeast" w:line="180"/>
              <w:jc w:val="center"/>
              <w:rPr/>
            </w:pPr>
            <w:r>
              <w:rPr>
                <w:b/>
                <w:caps/>
                <w:sz w:val="24"/>
                <w:szCs w:val="24"/>
              </w:rPr>
              <w:t>NADREGIONÁLNÍ BIOKORIDOR</w:t>
            </w:r>
          </w:p>
        </w:tc>
      </w:tr>
      <w:tr>
        <w:trPr>
          <w:tblHeader w:val="true"/>
          <w:trHeight w:val="30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ek ÚS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</w:tr>
      <w:tr>
        <w:trPr>
          <w:trHeight w:val="1017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 93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Jedná se o část NRBK K 93 při jižní hranici k.ú., vycházející z RBC 468. K 93 je v tomto úseku charakterizován jako dubohabřina, bučina, jedlina a bučina.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>1 500 m                ( v zájmovém území )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ulka"/>
        <w:rPr>
          <w:sz w:val="12"/>
          <w:szCs w:val="22"/>
        </w:rPr>
      </w:pPr>
      <w:r>
        <w:rPr>
          <w:sz w:val="12"/>
          <w:szCs w:val="22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0"/>
        <w:gridCol w:w="1620"/>
        <w:gridCol w:w="7200"/>
        <w:gridCol w:w="1462"/>
      </w:tblGrid>
      <w:tr>
        <w:trPr>
          <w:tblHeader w:val="true"/>
          <w:trHeight w:val="401" w:hRule="atLeast"/>
        </w:trPr>
        <w:tc>
          <w:tcPr>
            <w:tcW w:w="1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spacing w:lineRule="atLeast" w:line="18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EGIONÁLNÍ BIOKORIDOR</w:t>
            </w:r>
          </w:p>
        </w:tc>
      </w:tr>
      <w:tr>
        <w:trPr>
          <w:tblHeader w:val="true"/>
          <w:trHeight w:val="2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ek ÚS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</w:tr>
      <w:tr>
        <w:trPr>
          <w:trHeight w:val="2071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16"/>
                <w:szCs w:val="22"/>
              </w:rPr>
            </w:pPr>
            <w:r>
              <w:rPr>
                <w:b/>
                <w:sz w:val="16"/>
                <w:szCs w:val="22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BK 810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V. a M. Karlov-Choceň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Biokoridor kolem meandrů Tiché Orlice. Přirozené břehové porosty s olší, vrbami, klenem, osikou. Zatravněné i zorněné pozemky především ve vložených biocentrech.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Extenzivní hospodaření na pozemcích kolem Tiché Orlice. Citlivá údržba břehových porostů, zatravnění zorněných částí biokoridoru.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left"/>
              <w:rPr/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7 000 m               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0"/>
        <w:gridCol w:w="1620"/>
        <w:gridCol w:w="7200"/>
        <w:gridCol w:w="1462"/>
      </w:tblGrid>
      <w:tr>
        <w:trPr>
          <w:tblHeader w:val="true"/>
          <w:trHeight w:val="401" w:hRule="atLeast"/>
        </w:trPr>
        <w:tc>
          <w:tcPr>
            <w:tcW w:w="1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spacing w:lineRule="atLeast" w:line="18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REGIONÁLNÍ BIOcentrum</w:t>
            </w:r>
          </w:p>
        </w:tc>
      </w:tr>
      <w:tr>
        <w:trPr>
          <w:tblHeader w:val="true"/>
          <w:trHeight w:val="277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ek ÚS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</w:tr>
      <w:tr>
        <w:trPr>
          <w:trHeight w:val="2549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BC 468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Újezd u Chocně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Kulturní lesy na mírně svažitém terénu k severu. V dřevinné skladbě dominantní SM, BO, MD, tyto dřeviny rovněž úspěšně zmlazují. Porosty jsou převážně mladšího a středního věku.  </w:t>
            </w:r>
          </w:p>
          <w:p>
            <w:pPr>
              <w:pStyle w:val="Tabulka"/>
              <w:jc w:val="left"/>
              <w:rPr/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 částech se zastoupením dřevin CDS jejich preferenci při výchově včetně ponechání příměsi (BR). Při obnově vnášet jedli, buk, dub, habr v předsunutých obnovních prvcích. Zvýšit prostorovou diverzitu v porostech.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  </w:t>
            </w:r>
            <w:r>
              <w:rPr>
                <w:szCs w:val="22"/>
              </w:rPr>
              <w:t xml:space="preserve">57 ha               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0"/>
        <w:gridCol w:w="1620"/>
        <w:gridCol w:w="7200"/>
        <w:gridCol w:w="1462"/>
      </w:tblGrid>
      <w:tr>
        <w:trPr>
          <w:tblHeader w:val="true"/>
          <w:trHeight w:val="401" w:hRule="atLeast"/>
        </w:trPr>
        <w:tc>
          <w:tcPr>
            <w:tcW w:w="1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spacing w:lineRule="atLeast" w:line="18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OKÁLNÍ BIOKORIDORY</w:t>
            </w:r>
          </w:p>
        </w:tc>
      </w:tr>
      <w:tr>
        <w:trPr>
          <w:tblHeader w:val="true"/>
          <w:trHeight w:val="2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ek ÚS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</w:tr>
      <w:tr>
        <w:trPr>
          <w:trHeight w:val="2041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1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částečně  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K Chalupám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odoteč s břehovým porostem – část nutno založit ( zatrubněno ) – spojuje LBC II a IV, obě na Tiché Orlici , terén rovinatý.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Doplnit břehový porost přirozenou druhovou skladbou, ponechat příp. založit pruh louky navazující na břehový porost – zatrubněnou část revitalizovat  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2 200 m                </w:t>
            </w:r>
          </w:p>
        </w:tc>
      </w:tr>
      <w:tr>
        <w:trPr>
          <w:trHeight w:val="175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2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U mokré školky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Lesní LBK spojující LBC VII a LBC VIII, terén svažitý </w:t>
            </w:r>
          </w:p>
          <w:p>
            <w:pPr>
              <w:pStyle w:val="Tabulka"/>
              <w:jc w:val="left"/>
              <w:rPr/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x. podpora listnáčů, udržovat vertikální zápoj. Obnova porostu s dubem, využívat přirozenou obnovu.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left"/>
              <w:rPr/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1 100 m                </w:t>
            </w:r>
          </w:p>
        </w:tc>
      </w:tr>
      <w:tr>
        <w:trPr>
          <w:trHeight w:val="17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3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Na borech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ní LBK podél komunikace – spojuje LBC VIII a LBC IX, mírný svah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Obnova porostu s dubem – stromy napadené tracheomykozou odstranit – sazenice chránit proti okusu zvěří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1 500 m                </w:t>
            </w:r>
          </w:p>
        </w:tc>
      </w:tr>
      <w:tr>
        <w:trPr>
          <w:trHeight w:val="17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4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převážně  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Na kluči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Lesní LBK spojující LBC IX a X, terén svažitý. Cca 150 m v k.ú. bude nutno založit </w:t>
            </w:r>
          </w:p>
          <w:p>
            <w:pPr>
              <w:pStyle w:val="Tabulka"/>
              <w:jc w:val="left"/>
              <w:rPr/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Obnova porostu s dubem – ochrana proti okusu zvěří - stromy napadené tracheomykozou odstranit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/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1 400 m               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0"/>
        <w:gridCol w:w="1620"/>
        <w:gridCol w:w="7200"/>
        <w:gridCol w:w="1462"/>
      </w:tblGrid>
      <w:tr>
        <w:trPr>
          <w:trHeight w:val="17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5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převážně  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K Újezdu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ní LBK spojující RBC 468 a LBC X, terén svažitý - 100 m nutno založit </w:t>
            </w:r>
          </w:p>
          <w:p>
            <w:pPr>
              <w:pStyle w:val="Tabulka"/>
              <w:jc w:val="left"/>
              <w:rPr/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bnova porostu s dubem – ochrana proti okusu zvěří - stromy napadené tracheomykozou odstranit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2 200 m                </w:t>
            </w:r>
          </w:p>
        </w:tc>
      </w:tr>
      <w:tr>
        <w:trPr>
          <w:trHeight w:val="17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6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U tří zmrzlých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ní LBK spojující RBC 468 s LBC XI, vede po Prochodském potoce, terén svažitý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bnova porostu s dubem – ochrana proti okusu zvěří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2 200 m                </w:t>
            </w:r>
          </w:p>
        </w:tc>
      </w:tr>
      <w:tr>
        <w:trPr>
          <w:trHeight w:val="17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7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Prochodský potok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LBK procházející po Z hranici k.ú. – po Prochodském potoce - spojuje LBC Horní Pecák ( mimo řešené území ) s LBC XI., terén svažitý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Zachovat a doplnit břehový porost ( JS, OL, DB, LP, SM, keře )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/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2 800 m                </w:t>
            </w:r>
          </w:p>
        </w:tc>
      </w:tr>
      <w:tr>
        <w:trPr>
          <w:trHeight w:val="17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K 8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</w:t>
            </w: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Čermná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BK spojující LBC Horní Pecák ( mimo řešené území ) s LBC VII po potoku Čermná, terén svažitý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Zachovat a obnovit břehový porost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</w:t>
            </w:r>
            <w:r>
              <w:rPr>
                <w:szCs w:val="22"/>
              </w:rPr>
              <w:t xml:space="preserve">1 200 m               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0"/>
        <w:gridCol w:w="1620"/>
        <w:gridCol w:w="7200"/>
        <w:gridCol w:w="1462"/>
      </w:tblGrid>
      <w:tr>
        <w:trPr>
          <w:tblHeader w:val="true"/>
          <w:trHeight w:val="401" w:hRule="atLeast"/>
        </w:trPr>
        <w:tc>
          <w:tcPr>
            <w:tcW w:w="1304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spacing w:lineRule="atLeast" w:line="180"/>
              <w:jc w:val="center"/>
              <w:rPr>
                <w:b/>
                <w:b/>
                <w:caps/>
                <w:sz w:val="24"/>
                <w:szCs w:val="24"/>
              </w:rPr>
            </w:pPr>
            <w:r>
              <w:rPr>
                <w:b/>
                <w:caps/>
                <w:sz w:val="24"/>
                <w:szCs w:val="24"/>
              </w:rPr>
              <w:t>LOKÁLNÍ BIOcentra</w:t>
            </w:r>
          </w:p>
        </w:tc>
      </w:tr>
      <w:tr>
        <w:trPr>
          <w:tblHeader w:val="true"/>
          <w:trHeight w:val="274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vek ÚSES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liše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ázev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pis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E0E0E0" w:val="clear"/>
          </w:tcPr>
          <w:p>
            <w:pPr>
              <w:pStyle w:val="Tabulka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ýměra</w:t>
            </w:r>
          </w:p>
        </w:tc>
      </w:tr>
      <w:tr>
        <w:trPr>
          <w:trHeight w:val="2817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C I.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částečně  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U Postolova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BC je situováno na RBK Tichá Orlice. Zahrnuje tok řeky, břehový porost a část přilehlých luk. LBC okolo hranice k.ú. Břehový porost je tvořen hustým porostem vrb, topolu a olše s podrostem netýkavky Royleovy, kopřivy a místy i křídlatky. Louky jsou většinou polokulturní. 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BC nutno doplnit na požadovanou výměru. Zamezit šíření a postupně zlikvidovat          ( opětovným sečením ) porosty křídlatky i netýkavky. Při doplňování břehového porostu používat výhradně přirozené druhy dřevin – např. OL, JS, DB. Pozemky luční v žádném případně nezorňovat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ulka"/>
              <w:jc w:val="left"/>
              <w:rPr/>
            </w:pPr>
            <w:r>
              <w:rPr>
                <w:rFonts w:eastAsia="Arial Narrow"/>
                <w:szCs w:val="22"/>
              </w:rPr>
              <w:t xml:space="preserve">       </w:t>
            </w:r>
            <w:r>
              <w:rPr>
                <w:szCs w:val="22"/>
              </w:rPr>
              <w:t xml:space="preserve">3 ha                </w:t>
            </w:r>
          </w:p>
        </w:tc>
      </w:tr>
      <w:tr>
        <w:trPr>
          <w:trHeight w:val="2811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C II.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částečně  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Skořenický potok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BC je situováno na RBK Tichá Orlice v místě soutoku se Skořenickým potokem. Zahrnuje tok řeky, břehový porost a část přilehlých luk. LBC okolo hranice k.ú. Břehový porost je tvořen hustým porostem vrb, topolu a olše s podrostem netýkavky Royleovy, kopřivy a místy i křídlatky. Louky jsou většinou polokulturní. 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LBC nutno doplnit na požadovanou výměru. Zamezit šíření a postupně zlikvidovat          ( opětovným sečením ) porosty křídlatky i netýkavky. Při doplňování břehového porostu používat výhradně přirozené druhy dřevin – např. OL, JS, DB. Pozemky luční v žádném případně nezorňovat. </w:t>
            </w:r>
          </w:p>
          <w:p>
            <w:pPr>
              <w:pStyle w:val="Tabulka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     </w:t>
            </w:r>
            <w:r>
              <w:rPr>
                <w:szCs w:val="22"/>
              </w:rPr>
              <w:t xml:space="preserve">3 ha                </w:t>
            </w:r>
          </w:p>
        </w:tc>
      </w:tr>
      <w:tr>
        <w:trPr>
          <w:trHeight w:val="2098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C VII.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U trati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BC je umístěno v lese na potoce Čermná – převzato z návrhu ÚSES Horní Jelení, svahy u potoka a v lese.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Obnova porostu s dubem, podpora přirozeného zmlazení. Při potoce doplnit jasan. Udržovat koryto a břehové porosty, doplnit počínající zalesnění louky vhodnými dřevinami. 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     </w:t>
            </w:r>
            <w:r>
              <w:rPr>
                <w:szCs w:val="22"/>
              </w:rPr>
              <w:t xml:space="preserve">3 ha               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30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01"/>
        <w:gridCol w:w="1260"/>
        <w:gridCol w:w="1620"/>
        <w:gridCol w:w="7200"/>
        <w:gridCol w:w="1462"/>
      </w:tblGrid>
      <w:tr>
        <w:trPr>
          <w:trHeight w:val="2041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C VIII.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Za Pecákem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ní plošina suchá, střídavě vlhká, ojediněle štěrkovitá.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ximální podpora dubu. Udržovat vertikální zápoj, obnova porostu s dubem. Kulturu nutno chránit proti okusu zvěří.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     </w:t>
            </w:r>
            <w:r>
              <w:rPr>
                <w:szCs w:val="22"/>
              </w:rPr>
              <w:t xml:space="preserve">3 ha                </w:t>
            </w:r>
          </w:p>
        </w:tc>
      </w:tr>
      <w:tr>
        <w:trPr>
          <w:trHeight w:val="2041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C IX.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Besednice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ní LBC při komunikaci III. tř. směr Horní Jelení.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Maximální podpora dubu, podporovat přirozené zmlazení, udržovat vertikální zápoj, obnova porostu s dubem. Kulturu nutno chránit proti okusu.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     </w:t>
            </w:r>
            <w:r>
              <w:rPr>
                <w:szCs w:val="22"/>
              </w:rPr>
              <w:t xml:space="preserve">3 ha                </w:t>
            </w:r>
          </w:p>
        </w:tc>
      </w:tr>
      <w:tr>
        <w:trPr>
          <w:trHeight w:val="2041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C X.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Podhumenní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Lesní LBC střídavě zamokřené, smíšený porost 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Maximální podpora listnáčů, udržovat vertikální zápoj. Omezit nálet jasanu, obnova porostu s dubem. Tvarová probírka u olše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rFonts w:eastAsia="Arial Narrow"/>
                <w:szCs w:val="22"/>
              </w:rPr>
              <w:t xml:space="preserve">       </w:t>
            </w:r>
            <w:r>
              <w:rPr>
                <w:szCs w:val="22"/>
              </w:rPr>
              <w:t xml:space="preserve">7 ha                </w:t>
            </w:r>
          </w:p>
        </w:tc>
      </w:tr>
      <w:tr>
        <w:trPr>
          <w:trHeight w:val="2041" w:hRule="atLeast"/>
        </w:trPr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BC XI.</w:t>
            </w:r>
          </w:p>
          <w:p>
            <w:pPr>
              <w:pStyle w:val="Tabulka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funkční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Tabulka"/>
              <w:jc w:val="center"/>
              <w:rPr>
                <w:szCs w:val="22"/>
              </w:rPr>
            </w:pPr>
            <w:r>
              <w:rPr>
                <w:szCs w:val="22"/>
              </w:rPr>
              <w:t>Rybníček</w:t>
            </w:r>
          </w:p>
        </w:tc>
        <w:tc>
          <w:tcPr>
            <w:tcW w:w="7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stav:</w:t>
            </w:r>
          </w:p>
          <w:p>
            <w:pPr>
              <w:pStyle w:val="Tabulka"/>
              <w:jc w:val="left"/>
              <w:rPr/>
            </w:pPr>
            <w:r>
              <w:rPr>
                <w:szCs w:val="22"/>
              </w:rPr>
              <w:t xml:space="preserve">LBC západně do obce, rybníček ( mokřad ), lokalita částečně odlesněna. Hráz s dubem, mladší smíšené porosty. Rozloha 3 ha, z toho les 0,5 ha.  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návrh: </w:t>
            </w:r>
          </w:p>
          <w:p>
            <w:pPr>
              <w:pStyle w:val="Tabulka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Vykácet duby napadené tracheomykózou, osázet dubem letním a jasanem. Udržovat litorální pásmo a čistotu rybníčku. Omezit smrk a modřín, obnova porostu s dubem. </w:t>
            </w:r>
          </w:p>
          <w:p>
            <w:pPr>
              <w:pStyle w:val="Tabulka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ulka"/>
              <w:snapToGrid w:val="false"/>
              <w:jc w:val="lef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  <w:p>
            <w:pPr>
              <w:pStyle w:val="Tabulka"/>
              <w:jc w:val="left"/>
              <w:rPr/>
            </w:pPr>
            <w:r>
              <w:rPr>
                <w:rFonts w:eastAsia="Arial Narrow"/>
                <w:szCs w:val="22"/>
              </w:rPr>
              <w:t xml:space="preserve">       </w:t>
            </w:r>
            <w:r>
              <w:rPr>
                <w:szCs w:val="22"/>
              </w:rPr>
              <w:t xml:space="preserve">3 ha                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 Patko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lastn1">
    <w:name w:val="vlastní1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abulkaChar">
    <w:name w:val="tabulka Char"/>
    <w:basedOn w:val="Standardnpsmoodstavce"/>
    <w:qFormat/>
    <w:rPr>
      <w:rFonts w:ascii="Arial Narrow" w:hAnsi="Arial Narrow" w:cs="Arial Narro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205" w:leader="dot"/>
      </w:tabs>
      <w:spacing w:before="120" w:after="120"/>
      <w:ind w:left="360" w:hanging="360"/>
    </w:pPr>
    <w:rPr>
      <w:rFonts w:ascii="Arial" w:hAnsi="Arial" w:cs="Arial"/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5" w:leader="dot"/>
      </w:tabs>
      <w:spacing w:before="240" w:after="240"/>
      <w:ind w:left="896" w:hanging="658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>
      <w:rFonts w:ascii="Arial" w:hAnsi="Arial" w:cs="Arial"/>
      <w:i/>
      <w:iCs/>
    </w:rPr>
  </w:style>
  <w:style w:type="paragraph" w:styleId="Contents4">
    <w:name w:val="TOC 4"/>
    <w:basedOn w:val="Normal"/>
    <w:next w:val="Normal"/>
    <w:pPr>
      <w:ind w:left="720" w:firstLine="567"/>
    </w:pPr>
    <w:rPr>
      <w:szCs w:val="21"/>
    </w:rPr>
  </w:style>
  <w:style w:type="paragraph" w:styleId="Contents5">
    <w:name w:val="TOC 5"/>
    <w:basedOn w:val="Normal"/>
    <w:next w:val="Normal"/>
    <w:pPr>
      <w:ind w:left="960" w:firstLine="567"/>
    </w:pPr>
    <w:rPr>
      <w:szCs w:val="21"/>
    </w:rPr>
  </w:style>
  <w:style w:type="paragraph" w:styleId="Contents6">
    <w:name w:val="TOC 6"/>
    <w:basedOn w:val="Normal"/>
    <w:next w:val="Normal"/>
    <w:pPr>
      <w:ind w:left="1200" w:firstLine="567"/>
    </w:pPr>
    <w:rPr>
      <w:szCs w:val="21"/>
    </w:rPr>
  </w:style>
  <w:style w:type="paragraph" w:styleId="Contents7">
    <w:name w:val="TOC 7"/>
    <w:basedOn w:val="Normal"/>
    <w:next w:val="Normal"/>
    <w:pPr>
      <w:ind w:left="1440" w:firstLine="567"/>
    </w:pPr>
    <w:rPr>
      <w:szCs w:val="21"/>
    </w:rPr>
  </w:style>
  <w:style w:type="paragraph" w:styleId="Contents8">
    <w:name w:val="TOC 8"/>
    <w:basedOn w:val="Normal"/>
    <w:next w:val="Normal"/>
    <w:pPr>
      <w:ind w:left="1680" w:firstLine="567"/>
    </w:pPr>
    <w:rPr>
      <w:szCs w:val="21"/>
    </w:rPr>
  </w:style>
  <w:style w:type="paragraph" w:styleId="Contents9">
    <w:name w:val="TOC 9"/>
    <w:basedOn w:val="Normal"/>
    <w:next w:val="Normal"/>
    <w:pPr>
      <w:ind w:left="1920" w:firstLine="567"/>
    </w:pPr>
    <w:rPr>
      <w:szCs w:val="21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ind w:right="-1" w:firstLine="567"/>
      <w:jc w:val="both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firstLine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2"/>
      <w:szCs w:val="20"/>
    </w:rPr>
  </w:style>
  <w:style w:type="paragraph" w:styleId="Nadpis1">
    <w:name w:val="nadpis 1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b/>
      <w:caps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hd w:fill="FFFFFF" w:val="clear"/>
      <w:spacing w:before="269" w:after="0"/>
      <w:ind w:left="23" w:right="11" w:hanging="0"/>
      <w:jc w:val="both"/>
    </w:pPr>
    <w:rPr>
      <w:szCs w:val="20"/>
      <w:u w:val="single"/>
    </w:rPr>
  </w:style>
  <w:style w:type="paragraph" w:styleId="BodySingle">
    <w:name w:val="Body Single"/>
    <w:qFormat/>
    <w:pPr>
      <w:widowControl w:val="false"/>
      <w:autoSpaceDE w:val="false"/>
      <w:bidi w:val="0"/>
      <w:ind w:left="432" w:hanging="0"/>
    </w:pPr>
    <w:rPr>
      <w:rFonts w:ascii="S Patkou" w:hAnsi="S Patkou" w:eastAsia="Times New Roman" w:cs="S Patkou"/>
      <w:b/>
      <w:bCs/>
      <w:color w:val="000000"/>
      <w:sz w:val="36"/>
      <w:szCs w:val="36"/>
      <w:lang w:val="cs-CZ" w:bidi="ar-SA" w:eastAsia="zh-CN"/>
    </w:rPr>
  </w:style>
  <w:style w:type="paragraph" w:styleId="Tabulka">
    <w:name w:val="tabulka"/>
    <w:basedOn w:val="Normal"/>
    <w:next w:val="Normal"/>
    <w:qFormat/>
    <w:pPr>
      <w:ind w:hanging="0"/>
      <w:jc w:val="both"/>
    </w:pPr>
    <w:rPr>
      <w:rFonts w:ascii="Arial Narrow" w:hAnsi="Arial Narrow" w:cs="Arial Narrow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6:16:00Z</dcterms:created>
  <dc:creator>Pavel Tománek</dc:creator>
  <dc:description/>
  <cp:keywords/>
  <dc:language>en-US</dc:language>
  <cp:lastModifiedBy>Tománek Pavel</cp:lastModifiedBy>
  <cp:lastPrinted>2008-07-25T09:36:00Z</cp:lastPrinted>
  <dcterms:modified xsi:type="dcterms:W3CDTF">2008-11-18T12:04:00Z</dcterms:modified>
  <cp:revision>29</cp:revision>
  <dc:subject/>
  <dc:title>text UP</dc:title>
</cp:coreProperties>
</file>