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rFonts w:cs="Arial"/>
          <w:b/>
          <w:b/>
          <w:bCs/>
          <w:sz w:val="72"/>
          <w:szCs w:val="72"/>
          <w:u w:val="single"/>
        </w:rPr>
      </w:pPr>
      <w:r>
        <w:rPr>
          <w:rFonts w:cs="Arial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Ú  Z  E  M  N  Í      P  L  Á  N      </w:t>
      </w:r>
    </w:p>
    <w:p>
      <w:pPr>
        <w:pStyle w:val="Normal"/>
        <w:jc w:val="center"/>
        <w:rPr>
          <w:rFonts w:cs="Arial"/>
          <w:b/>
          <w:b/>
          <w:bCs/>
          <w:caps/>
          <w:sz w:val="56"/>
          <w:szCs w:val="32"/>
          <w:u w:val="single"/>
        </w:rPr>
      </w:pPr>
      <w:r>
        <w:rPr>
          <w:rFonts w:cs="Arial"/>
          <w:b/>
          <w:bCs/>
          <w:caps/>
          <w:sz w:val="56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ZÁŘECKÁ LHOTA</w:t>
      </w:r>
    </w:p>
    <w:p>
      <w:pPr>
        <w:pStyle w:val="Normal"/>
        <w:jc w:val="center"/>
        <w:rPr>
          <w:b/>
          <w:b/>
          <w:caps/>
          <w:sz w:val="56"/>
          <w:szCs w:val="72"/>
        </w:rPr>
      </w:pPr>
      <w:r>
        <w:rPr>
          <w:b/>
          <w:caps/>
          <w:sz w:val="56"/>
          <w:szCs w:val="7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 xml:space="preserve">B  –  O D ů V O D N É N Í   Ú Z E M N Í H O   P L Á N U  </w:t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Arial"/>
          <w:sz w:val="32"/>
        </w:rPr>
      </w:pPr>
      <w:r>
        <w:rPr>
          <w:rFonts w:eastAsia="Arial"/>
          <w:sz w:val="32"/>
        </w:rPr>
        <w:t xml:space="preserve">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.č. 1 / 81 / 06</w:t>
      </w:r>
    </w:p>
    <w:p>
      <w:pPr>
        <w:pStyle w:val="Normal"/>
        <w:ind w:left="6372" w:firstLine="567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ind w:left="6372" w:firstLine="567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Cs/>
          <w:sz w:val="40"/>
        </w:rPr>
        <w:t>B1 - TEXTOVÁ ČÁST</w:t>
      </w:r>
    </w:p>
    <w:p>
      <w:pPr>
        <w:pStyle w:val="Normal"/>
        <w:ind w:left="6372" w:firstLine="567"/>
        <w:rPr>
          <w:rFonts w:cs="Arial"/>
          <w:bCs/>
          <w:sz w:val="40"/>
        </w:rPr>
      </w:pPr>
      <w:r>
        <w:rPr>
          <w:rFonts w:cs="Arial"/>
          <w:bCs/>
          <w:sz w:val="40"/>
        </w:rPr>
      </w:r>
    </w:p>
    <w:p>
      <w:pPr>
        <w:pStyle w:val="Normal"/>
        <w:ind w:left="637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ZNAM PŘÍL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sz w:val="28"/>
        </w:rPr>
        <w:t>B1</w:t>
      </w:r>
      <w:r>
        <w:rPr>
          <w:sz w:val="28"/>
        </w:rPr>
        <w:tab/>
        <w:t>-</w:t>
        <w:tab/>
      </w:r>
      <w:r>
        <w:rPr>
          <w:sz w:val="28"/>
          <w:szCs w:val="28"/>
        </w:rPr>
        <w:t>TEXTOVÁ ČÁ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B2</w:t>
      </w:r>
      <w:r>
        <w:rPr>
          <w:sz w:val="28"/>
        </w:rPr>
        <w:tab/>
        <w:t xml:space="preserve">- </w:t>
        <w:tab/>
      </w:r>
      <w:r>
        <w:rPr>
          <w:sz w:val="28"/>
          <w:szCs w:val="28"/>
        </w:rPr>
        <w:t>GRAFICKÁ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B2.1</w:t>
        <w:tab/>
        <w:t>koordinační výkres</w:t>
        <w:tab/>
        <w:t>1 :  5 00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rPr/>
      </w:pPr>
      <w:r>
        <w:rPr>
          <w:color w:val="000000"/>
          <w:sz w:val="28"/>
          <w:szCs w:val="28"/>
        </w:rPr>
        <w:t>B2.2</w:t>
        <w:tab/>
      </w:r>
      <w:r>
        <w:rPr>
          <w:sz w:val="28"/>
          <w:szCs w:val="28"/>
        </w:rPr>
        <w:t>výkres širších vztahů</w:t>
        <w:tab/>
        <w:t>1 :25 00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rPr/>
      </w:pPr>
      <w:r>
        <w:rPr>
          <w:color w:val="000000"/>
          <w:sz w:val="28"/>
          <w:szCs w:val="28"/>
        </w:rPr>
        <w:t>B2.3</w:t>
        <w:tab/>
      </w:r>
      <w:r>
        <w:rPr>
          <w:sz w:val="28"/>
          <w:szCs w:val="28"/>
        </w:rPr>
        <w:t>výkres předpokládaných záborů půd. fondu</w:t>
        <w:tab/>
        <w:t>1 :  5 000</w:t>
      </w:r>
    </w:p>
    <w:p>
      <w:pPr>
        <w:pStyle w:val="Normal"/>
        <w:ind w:left="637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left="6372" w:firstLine="567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6"/>
          <w:u w:val="single"/>
          <w:lang w:val="en-US" w:eastAsia="en-US"/>
        </w:rPr>
        <w:t>B1</w:t>
      </w:r>
      <w:r>
        <w:rPr>
          <w:sz w:val="36"/>
          <w:u w:val="single"/>
          <w:lang w:val="en-US" w:eastAsia="en-US"/>
        </w:rPr>
        <w:tab/>
        <w:t>-</w:t>
        <w:tab/>
        <w:t xml:space="preserve">Obsah </w:t>
      </w:r>
    </w:p>
    <w:p>
      <w:pPr>
        <w:pStyle w:val="Normal"/>
        <w:ind w:left="6372" w:firstLine="567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8"/>
              <w:bCs/>
              <w:rFonts w:cs="Arial"/>
              <w:lang w:val="en-US" w:eastAsia="en-US"/>
            </w:rPr>
            <w:fldChar w:fldCharType="separate"/>
          </w:r>
          <w:hyperlink w:anchor="__RefHeading___Toc183143201">
            <w:r>
              <w:rPr>
                <w:rStyle w:val="IndexLink"/>
                <w:rFonts w:cs="Arial"/>
                <w:b/>
                <w:bCs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szCs w:val="28"/>
                <w:lang w:val="en-US" w:eastAsia="en-US"/>
              </w:rPr>
              <w:t>vyhodnocení koordinace využívání území z hlediska širších vztahů v území, včetně souladu s územně plánovací dokumentací vydanou kraje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0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Soulad s politikou územního rozvoje a ÚPD vydanou krajem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03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Širší vztah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0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vení obce v systému osídlen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05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irší dopravní vztahy, širší vztahy technické infrastruktur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06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irší vztahy ÚSES a dalších přírodních systémů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hyperlink w:anchor="__RefHeading___Toc183143207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údaje o splnění pokynů pro zpracování návrhu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hyperlink w:anchor="__RefHeading___Toc183143208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komplexní zdůvodnění přijatého řešení, vč. vyhodnocení předpokládaných důsledků tohoto řešení, zejména ve vztahu k rozboru udržitelného rozvoje území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09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Zdůvodnění navrženého řešení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10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yhodnocení využití zastavěného území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11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yhodnocení důsledků návrhu na udržitelný rozvoj území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12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Vyhodnocení souladu s cíly a úkoly územního plánování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hyperlink w:anchor="__RefHeading___Toc183143213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informace o výsledcích vyhodnocení vlivů na udržitelný rozvoj území spolu s informací, zda a jak bylo respektováno stanovisko k  vyhodnocení vlivů     na životní prostředí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Cs w:val="24"/>
            </w:rPr>
          </w:pPr>
          <w:hyperlink w:anchor="__RefHeading___Toc183143214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Cs w:val="24"/>
              </w:rPr>
              <w:tab/>
            </w:r>
            <w:r>
              <w:rPr>
                <w:rStyle w:val="IndexLink"/>
              </w:rPr>
              <w:t>vyhodnocení předpokládaných důsledků navrhovaného řešení na zemědělský půdní fond a pozemky určené k plnění funkce lesa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</w:rPr>
          </w:pPr>
          <w:hyperlink w:anchor="__RefHeading___Toc183143215">
            <w:r>
              <w:rPr>
                <w:rStyle w:val="IndexLink"/>
              </w:rPr>
              <w:t>5.1  Zemědělský půdní fond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16">
            <w:r>
              <w:rPr>
                <w:rStyle w:val="IndexLink"/>
                <w:lang w:val="en-US" w:eastAsia="en-US"/>
              </w:rPr>
              <w:t>5.1.1 Úvod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17">
            <w:r>
              <w:rPr>
                <w:rStyle w:val="IndexLink"/>
                <w:lang w:val="en-US" w:eastAsia="en-US"/>
              </w:rPr>
              <w:t>5.1.2 Struktura dotčeného půdního fondu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18">
            <w:r>
              <w:rPr>
                <w:rStyle w:val="IndexLink"/>
                <w:lang w:val="en-US" w:eastAsia="en-US"/>
              </w:rPr>
              <w:t>5.1.3  Dosavadní využití pozemků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19">
            <w:r>
              <w:rPr>
                <w:rStyle w:val="IndexLink"/>
                <w:lang w:val="en-US" w:eastAsia="en-US"/>
              </w:rPr>
              <w:t>5.1.4  Vynětí ze ZPF, odvody za odnětí zem. půdy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205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183143220">
            <w:r>
              <w:rPr>
                <w:rStyle w:val="IndexLink"/>
                <w:lang w:val="en-US" w:eastAsia="en-US"/>
              </w:rPr>
              <w:t>5.1.5  Shrnutí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</w:rPr>
          </w:pPr>
          <w:hyperlink w:anchor="__RefHeading___Toc183143221">
            <w:r>
              <w:rPr>
                <w:rStyle w:val="IndexLink"/>
                <w:caps w:val="false"/>
                <w:smallCaps w:val="false"/>
              </w:rPr>
              <w:t>5.2  Pozemky určené k plnění funkcí lesa</w:t>
              <w:tab/>
              <w:t>1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hanging="540"/>
        <w:jc w:val="both"/>
        <w:rPr/>
      </w:pPr>
      <w:bookmarkStart w:id="0" w:name="__RefHeading___Toc183143201"/>
      <w:bookmarkEnd w:id="0"/>
      <w:r>
        <w:rPr/>
        <w:t>vyhodnocení koordinace využívání území z hlediska širších vztahů v území, včetně souladu s územně plánovací dokumentací vydanou kraje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bookmarkStart w:id="1" w:name="__RefHeading___Toc183143202"/>
      <w:bookmarkEnd w:id="1"/>
      <w:r>
        <w:rPr/>
        <w:t>Soulad s politikou územního rozvoje a ÚPD vydanou krajem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Při zpracování ÚP byly vzaty v úvahu skutečnosti, vyplývající z územně plánovacích dokumentací sousedních obcí i z návrhu ÚPN VÚC Pardubického kraje.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Územní plán je koordinován s ÚPD a ÚPP sousedních obcí, ÚPD velkého územního celku Hradecko-pardubické sídelní aglomerace (vč. 1. a 2. změny) a ÚPD VÚC Pardubického kraje.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bookmarkStart w:id="2" w:name="__RefHeading___Toc183143203"/>
      <w:bookmarkEnd w:id="2"/>
      <w:r>
        <w:rPr/>
        <w:t>Širší vztah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mplexní širší vztahy jsou nejlépe patrné z výkresové části, kde jsou širší vztahy zpracovány na mapě v měřítku 1:25 000.</w:t>
      </w:r>
    </w:p>
    <w:p>
      <w:pPr>
        <w:pStyle w:val="TextBodyIndent"/>
        <w:ind w:hanging="0"/>
        <w:rPr/>
      </w:pPr>
      <w:r>
        <w:rPr/>
      </w:r>
    </w:p>
    <w:p>
      <w:pPr>
        <w:pStyle w:val="Heading3"/>
        <w:ind w:left="720" w:hanging="720"/>
        <w:rPr/>
      </w:pPr>
      <w:bookmarkStart w:id="3" w:name="__RefHeading___Toc183143204"/>
      <w:bookmarkEnd w:id="3"/>
      <w:r>
        <w:rPr/>
        <w:t>Postavení obce v systému osídlení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Obec Zářecká Lhota se nachází v západní části okresu Ústí nad Orlicí, cca 3 km jihovýchodně od Chocně v nadmořské výšce od 290 do 358 m n.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Nejsilnější vazby má obec na Choceň a Vysoké Mý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hanging="720"/>
        <w:rPr/>
      </w:pPr>
      <w:bookmarkStart w:id="4" w:name="__RefHeading___Toc183143205"/>
      <w:bookmarkEnd w:id="4"/>
      <w:r>
        <w:rPr/>
        <w:t>Širší dopravní vztahy, širší vztahy technické infrastruktury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Obcí prochází </w:t>
      </w:r>
      <w:r>
        <w:rPr>
          <w:u w:val="single"/>
        </w:rPr>
        <w:t>komunikace II. tř.</w:t>
      </w:r>
      <w:r>
        <w:rPr/>
        <w:t xml:space="preserve">   II / 315  Choceň – Ústí nad Orlicí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Severním okrajem řešeného území prochází </w:t>
      </w:r>
      <w:r>
        <w:rPr>
          <w:u w:val="single"/>
        </w:rPr>
        <w:t>železniční trať</w:t>
      </w:r>
      <w:r>
        <w:rPr/>
        <w:t xml:space="preserve"> – č.010 ( Praha – Kolín – Česká Třebová 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Z ÚPN VÚC vyplývá nutnost zapracování návrhu přeložky komunikace  II/315, která je vedená jižně od obce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ind w:left="720" w:hanging="720"/>
        <w:rPr/>
      </w:pPr>
      <w:bookmarkStart w:id="5" w:name="__RefHeading___Toc183143206"/>
      <w:bookmarkEnd w:id="5"/>
      <w:r>
        <w:rPr/>
        <w:t>Širší vztahy ÚSES a dalších přírodních systémů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e výkresové části je vymezena trasa </w:t>
      </w:r>
      <w:r>
        <w:rPr>
          <w:u w:val="single"/>
        </w:rPr>
        <w:t xml:space="preserve">nadregionálního biokoridoru </w:t>
      </w:r>
      <w:r>
        <w:rPr>
          <w:b/>
          <w:u w:val="single"/>
        </w:rPr>
        <w:t>NRBK K 93</w:t>
      </w:r>
      <w:r>
        <w:rPr/>
        <w:t xml:space="preserve">, v souladu se zpracovaným ÚSES a s podklady KrÚ – RŽP; řešeným územím prochází ve směru  sever-jih. </w:t>
      </w:r>
    </w:p>
    <w:p>
      <w:pPr>
        <w:pStyle w:val="Normal"/>
        <w:ind w:hanging="0"/>
        <w:jc w:val="both"/>
        <w:rPr/>
      </w:pPr>
      <w:r>
        <w:rPr/>
        <w:t xml:space="preserve">Významné přírodní prvky ( přesahující místní význam )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rodní park Orlice</w:t>
      </w:r>
      <w:r>
        <w:rPr/>
        <w:t xml:space="preserve"> –východně, severně i západně od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rodní rezervace Hemže - Mýtkov</w:t>
      </w:r>
      <w:r>
        <w:rPr/>
        <w:t xml:space="preserve"> ( MCHÚ č. 11016 ) –severně od železniční trati Praha – Česká Třebov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vidované</w:t>
      </w:r>
      <w:r>
        <w:rPr/>
        <w:t xml:space="preserve"> </w:t>
      </w:r>
      <w:r>
        <w:rPr>
          <w:b/>
        </w:rPr>
        <w:t>VKP</w:t>
      </w:r>
      <w:r>
        <w:rPr/>
        <w:t xml:space="preserve"> ( významný krajinný prvek ) </w:t>
      </w:r>
      <w:r>
        <w:rPr>
          <w:b/>
        </w:rPr>
        <w:t>č.11014 Peliny</w:t>
      </w:r>
      <w:r>
        <w:rPr/>
        <w:t>, ( Lesní svah na levém břehu řeky Orlic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ionální biocentrum </w:t>
      </w:r>
      <w:r>
        <w:rPr>
          <w:b/>
        </w:rPr>
        <w:t>RBC 467</w:t>
      </w:r>
      <w:r>
        <w:rPr/>
        <w:t xml:space="preserve"> - severní a severovýchodní část k.ú.</w:t>
      </w:r>
      <w:r>
        <w:rPr>
          <w:color w:val="FF0000"/>
        </w:rPr>
        <w:t xml:space="preserve">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Severním okrajem řešeného území protéká Tichá Orlice, podél které je stanoveno </w:t>
      </w:r>
      <w:r>
        <w:rPr>
          <w:u w:val="single"/>
        </w:rPr>
        <w:t>záplavové území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540" w:hanging="540"/>
        <w:rPr/>
      </w:pPr>
      <w:bookmarkStart w:id="6" w:name="__RefHeading___Toc183143207"/>
      <w:bookmarkEnd w:id="6"/>
      <w:r>
        <w:rPr/>
        <w:t>údaje o splnění pokynů pro zpracování návrh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Zadání územního plánu bylo projednáno a schváleno zastupitelstvem obce 20.9.2006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oncept ÚPO byl zpracován v souladu se závěry zadání, obsah grafické části byl upraven v souladu s legislativou platnou v době zpracování návrhu a v rozsahu             a struktuře dle „Minimálního standardu pro digitální zpracování ÚP měst a obcí v GIS v Pardubickém kraji – MINIS“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Koncept územního plánu byl vystaven k veřejnému nahlédnutí od 30.1.2007 do 20.3.2007. Pokyny pro zpracování návrhu ÚP Zářecká Lhota byly zpracovány v dubnu 2007 a schváleny zastupitelstvem obce dne 2.5.2007 usnesením č. 070502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Požadavky uvedené v „Pokynech pro zpracování návrhu ÚP“ byly respektovány.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7" w:name="__RefHeading___Toc183143208"/>
      <w:bookmarkEnd w:id="7"/>
      <w:r>
        <w:rPr/>
        <w:t>komplexní zdůvodnění přijatého řešení, vč. vyhodnocení předpokládaných důsledků tohoto řešení, zejména ve vztahu k rozboru udržitelného rozvoje území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8" w:name="__RefHeading___Toc183143209"/>
      <w:bookmarkEnd w:id="8"/>
      <w:r>
        <w:rPr/>
        <w:t>Zdůvodnění navrženého řešení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rbanistický návrh obce Zářecká Lhota vychází z předpokladu vytvořit v obci dostatečnou prostorovou rezervu pro rozvoj bytové zástavby, vymezit plochy pro technickou vybavenost a ochrannou a izolační zeleň. V neposlední míře územní plán stanoví funkční využití ploch v řešeném území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 xml:space="preserve">Navrhovaná </w:t>
      </w:r>
      <w:r>
        <w:rPr>
          <w:b/>
          <w:szCs w:val="24"/>
        </w:rPr>
        <w:t>bytová výstavba</w:t>
      </w:r>
      <w:r>
        <w:rPr>
          <w:szCs w:val="24"/>
        </w:rPr>
        <w:t xml:space="preserve"> je umístěna do okrajových částí obce, protože zastavěné území již výstavbu ve větší míře neumožňuje. Přesto je možno při splnění regulativů uvedených v textové části a podmínek stavebního zákona vč. navazujících vyhlášek v jednotlivých případech stavby realizovat i mimo návrhové plochy (např. ve větších zahradách) v rámci příslušné funkční plochy smíšené obytné – venkovské.</w:t>
      </w:r>
    </w:p>
    <w:p>
      <w:pPr>
        <w:pStyle w:val="TextBodyIndent"/>
        <w:ind w:hanging="0"/>
        <w:rPr/>
      </w:pPr>
      <w:r>
        <w:rPr/>
        <w:t xml:space="preserve">V ÚP jsou vymezeny </w:t>
      </w:r>
      <w:r>
        <w:rPr>
          <w:b/>
        </w:rPr>
        <w:t>plochy ochranné a izolační zeleně</w:t>
      </w:r>
      <w:r>
        <w:rPr/>
        <w:t>, a to j</w:t>
      </w:r>
      <w:r>
        <w:rPr>
          <w:szCs w:val="24"/>
        </w:rPr>
        <w:t xml:space="preserve">ako součást ploch pro bytovou zástavbu, oddělující tyto plochy od rušivých vlivů provozu na komunikaci II.tř.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>rozvoj technické infrastruktury</w:t>
      </w:r>
      <w:r>
        <w:rPr/>
        <w:t xml:space="preserve"> – výstavbu ČOV je určena plocha na severním okraji obce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Pro další </w:t>
      </w:r>
      <w:r>
        <w:rPr>
          <w:b/>
        </w:rPr>
        <w:t xml:space="preserve">rozvoj výroby a podnikání </w:t>
      </w:r>
      <w:r>
        <w:rPr/>
        <w:t xml:space="preserve">jsou v ÚP vytvořeny regulativní podmínky pro tyto činnosti v rámci funkčních ploch pro výrobu a skladování.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Územní plán zahrnuje rovněž plochy pro </w:t>
      </w:r>
      <w:r>
        <w:rPr>
          <w:b/>
          <w:szCs w:val="24"/>
        </w:rPr>
        <w:t>dopravní stavby</w:t>
      </w:r>
      <w:r>
        <w:rPr>
          <w:szCs w:val="24"/>
        </w:rPr>
        <w:t xml:space="preserve">: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trasa přeložky komunikace II/315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4"/>
        </w:rPr>
        <w:t>plochy pro vyrovnání silničních oblouků</w:t>
      </w:r>
      <w:r>
        <w:rPr>
          <w:szCs w:val="24"/>
        </w:rPr>
        <w:t xml:space="preserve"> na komunikaci II/315.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Hlavní</w:t>
      </w:r>
      <w:r>
        <w:rPr>
          <w:b/>
        </w:rPr>
        <w:t xml:space="preserve"> komunikační kostra</w:t>
      </w:r>
      <w:r>
        <w:rPr/>
        <w:t xml:space="preserve"> zastavěné části je stabilní a zůstane zachována  i do budoucna. </w:t>
      </w:r>
    </w:p>
    <w:p>
      <w:pPr>
        <w:pStyle w:val="TextBodyInden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 publikaci „ Obce v číslech “ ( Český statistický úřad, oddělení Pardubice – 2001) je konstatováno, že </w:t>
      </w:r>
      <w:r>
        <w:rPr>
          <w:b/>
        </w:rPr>
        <w:t xml:space="preserve">první písemná zmínka o obci pochází z roku 1417.   </w:t>
      </w:r>
    </w:p>
    <w:p>
      <w:pPr>
        <w:pStyle w:val="Normal"/>
        <w:ind w:hanging="0"/>
        <w:jc w:val="both"/>
        <w:rPr/>
      </w:pPr>
      <w:r>
        <w:rPr/>
        <w:t xml:space="preserve">Území obce bylo osídlováno již v době lidu popelnicových polí, dokladem toho je nemovitá kulturní památka Hrádn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 řešeném území je evidována </w:t>
      </w:r>
      <w:r>
        <w:rPr>
          <w:b/>
        </w:rPr>
        <w:t>nemovitá kulturní památka</w:t>
      </w:r>
      <w:r>
        <w:rPr/>
        <w:t xml:space="preserve">: </w:t>
      </w:r>
    </w:p>
    <w:p>
      <w:pPr>
        <w:pStyle w:val="Normal"/>
        <w:ind w:hanging="0"/>
        <w:jc w:val="both"/>
        <w:rPr/>
      </w:pPr>
      <w:r>
        <w:rPr/>
        <w:t xml:space="preserve">- č. rejstříku 22891 / 6 – 3887, výšinné opevnění – „Hradiště a tvrziště Hrádníky“, archeologické stopy, cca 0,5 km severovýchodně od obce, v lese na ostrohu nad </w:t>
      </w:r>
    </w:p>
    <w:p>
      <w:pPr>
        <w:pStyle w:val="Normal"/>
        <w:ind w:hanging="0"/>
        <w:jc w:val="both"/>
        <w:rPr/>
      </w:pPr>
      <w:r>
        <w:rPr/>
        <w:t xml:space="preserve">Tichou Orl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Objekty památkově hodnotné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le na návsi uprostřed obce, u silnice na parcele č. 636/7 – novorenesanční kaple z konce 19.stolet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říž uprostřed obce, u silnice vedle kaple na parc. č. 636/7 – kamenný kříž  na vysokém trojdílném nezdobeném podstavci s figurálním reliéfem na přední straně a datací r.1893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Katastrální území Zářecká Lhota je dle Státního archeologického seznamu </w:t>
      </w:r>
      <w:r>
        <w:rPr>
          <w:b/>
        </w:rPr>
        <w:t>území s archeologickými nálezy</w:t>
      </w:r>
      <w:r>
        <w:rPr/>
        <w:t xml:space="preserve"> ( </w:t>
      </w:r>
      <w:r>
        <w:rPr>
          <w:b/>
        </w:rPr>
        <w:t>ÚAN II</w:t>
      </w:r>
      <w:r>
        <w:rPr/>
        <w:t>., tj. území, kde je větší jak 50% pravděpodobnost výskytu archeologických nálezů ).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V koordinačním výkrese jsou vyznačena pod čísly 1 – 5 území s archeologickými nálezy </w:t>
      </w:r>
      <w:r>
        <w:rPr>
          <w:b/>
        </w:rPr>
        <w:t>ÚAN I</w:t>
      </w:r>
      <w:r>
        <w:rPr/>
        <w:t>. – území s pozitivně prokázaným a dále bezpečně předpokládaným výskytem archeologických nálezů:</w:t>
      </w:r>
    </w:p>
    <w:p>
      <w:pPr>
        <w:pStyle w:val="Normal"/>
        <w:ind w:right="-1" w:hanging="0"/>
        <w:jc w:val="both"/>
        <w:rPr/>
      </w:pPr>
      <w:r>
        <w:rPr/>
        <w:t>1  –  hradiště kultury lužických popelnicových polí a vrcholně středověké tvrziště</w:t>
      </w:r>
    </w:p>
    <w:p>
      <w:pPr>
        <w:pStyle w:val="Normal"/>
        <w:ind w:right="-1" w:hanging="0"/>
        <w:jc w:val="both"/>
        <w:rPr/>
      </w:pPr>
      <w:r>
        <w:rPr/>
        <w:t xml:space="preserve">2  –  lovecká stanice z mladého paleolitu, sporadické nálezy z období mezolitu,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</w:t>
      </w:r>
      <w:r>
        <w:rPr/>
        <w:t>vrcholně středověké nálezy ( pravděpodobně sídliště )</w:t>
      </w:r>
    </w:p>
    <w:p>
      <w:pPr>
        <w:pStyle w:val="Normal"/>
        <w:ind w:right="-1" w:hanging="0"/>
        <w:jc w:val="both"/>
        <w:rPr/>
      </w:pPr>
      <w:r>
        <w:rPr/>
        <w:t>3  –  sídliště z paleolitu a mezolitu, pohřebiště kultury lužických popelnicových polí</w:t>
      </w:r>
    </w:p>
    <w:p>
      <w:pPr>
        <w:pStyle w:val="Normal"/>
        <w:ind w:right="-1" w:hanging="0"/>
        <w:jc w:val="both"/>
        <w:rPr/>
      </w:pPr>
      <w:r>
        <w:rPr/>
        <w:t xml:space="preserve">4  –  pravěké sídliště, pravděpodobně kultury lužických popelnicových polí ( známo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      </w:t>
      </w:r>
      <w:r>
        <w:rPr/>
        <w:t>pouze z ústního podání )….</w:t>
      </w:r>
    </w:p>
    <w:p>
      <w:pPr>
        <w:pStyle w:val="Normal"/>
        <w:ind w:right="-1" w:hanging="0"/>
        <w:jc w:val="both"/>
        <w:rPr/>
      </w:pPr>
      <w:r>
        <w:rPr/>
        <w:t>5  –  jádro středověké osady poprvé v písemných pramenech připomínané k r. 1417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Pro území s archeologickými nálezy platí povinnost stavebníka - dle §22 odst.2 zákona č.20/1987 Sb.  o státní památkové péči, ve znění pozdějších předpisů - oznámit záměr stavební činnosti Archeologickému ústavu a umožnit jemu nebo oprávněné organizaci na dotčeném území provést archeologický výzkum.  Archeologický ústav a oprávněná organizace jsou povinny uzavřít s vlastníkem nemovitosti dohodu o provedení záchranného archeologického výzkumu v rozsahu nutném pro zajištění ochrany a záchrany archeologických památek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ncepce rozvoje řešeného území je rovněž limitována přítomností ochranných pásem, v řešeném území zejména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    řešené území spadá do </w:t>
      </w:r>
      <w:r>
        <w:rPr>
          <w:b/>
        </w:rPr>
        <w:t>CHOPAV</w:t>
      </w:r>
      <w:r>
        <w:rPr/>
        <w:t xml:space="preserve"> ( chráněná oblast přirozené akumulace vod ),       </w:t>
      </w:r>
    </w:p>
    <w:p>
      <w:pPr>
        <w:pStyle w:val="TextBodyIndent"/>
        <w:ind w:firstLine="360"/>
        <w:rPr/>
      </w:pPr>
      <w:r>
        <w:rPr/>
        <w:t xml:space="preserve">vyhlášené nařízením vlády ČSR č.85/1981 Sb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rodní park Orlice</w:t>
      </w:r>
      <w:r>
        <w:rPr/>
        <w:t xml:space="preserve"> – ( nařízením Okresního úřadu Ústí nad Orlicí  - 1996 ) –  východně, severně i západně od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rodní rezervace Hemže - Mýtkov</w:t>
      </w:r>
      <w:r>
        <w:rPr/>
        <w:t xml:space="preserve"> ( MCHÚ č. 11016 ) – vyhlášena nařízením Okresního úřadu Ústí nad Orlicí  - 1996 ) –  severně od železniční trati Praha – Česká Třeb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 směru sever-jih prochází k.ú. nadregionální  biokoridor </w:t>
      </w:r>
      <w:r>
        <w:rPr>
          <w:b/>
        </w:rPr>
        <w:t>NRBK K 9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vidované</w:t>
      </w:r>
      <w:r>
        <w:rPr/>
        <w:t xml:space="preserve"> </w:t>
      </w:r>
      <w:r>
        <w:rPr>
          <w:b/>
        </w:rPr>
        <w:t>VKP</w:t>
      </w:r>
      <w:r>
        <w:rPr/>
        <w:t xml:space="preserve"> ( významný krajinný prvek ) </w:t>
      </w:r>
      <w:r>
        <w:rPr>
          <w:b/>
        </w:rPr>
        <w:t>č.11014 Peliny</w:t>
      </w:r>
      <w:r>
        <w:rPr/>
        <w:t xml:space="preserve">, které je připraveno   k registraci. ( Lesní svah na levém břehu řeky Orlice. Botanicky hodnotná lokalita s výskytem lilie zlatohlavé, lýkovce jedovatého, prvosenky jarní a dalších rostlin )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i/>
          <w:sz w:val="22"/>
          <w:szCs w:val="22"/>
        </w:rPr>
        <w:t xml:space="preserve">Poznámka: </w:t>
      </w:r>
      <w:r>
        <w:rPr>
          <w:i/>
          <w:sz w:val="22"/>
          <w:szCs w:val="22"/>
        </w:rPr>
        <w:t xml:space="preserve">Významnými krajinnými prvky ( VKP ) jsou dle ustanovení § 3 písm.b) zákona č.114/1992 Sb., o ochraně přírody a krajiny, v platném znění, všechny lesy, rašeliniště, vodní toky, rybníky, jezera a údolní nivy. Jiné části přírody může za významný krajinný prvek vyhlásit příslušný městský úřad, a to procesem tzv. registrace významného krajinného prvku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dárenská ochranná pásma</w:t>
      </w:r>
      <w:r>
        <w:rPr/>
        <w:t xml:space="preserve"> 2b vodního zdroje NJ-1 na k.ú. Sv.Jiří - jižně od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áplavové území</w:t>
      </w:r>
      <w:r>
        <w:rPr/>
        <w:t xml:space="preserve"> ( hranice inundace Q </w:t>
      </w:r>
      <w:r>
        <w:rPr>
          <w:vertAlign w:val="subscript"/>
        </w:rPr>
        <w:t xml:space="preserve">100 </w:t>
      </w:r>
      <w:r>
        <w:rPr/>
        <w:t>) podél toku Tiché Orlice bylo vodoprávním úřadem stanoveno dne 2.7.2001 pod č.j. ŽP/4616/2001/231-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hranná pásma vodních toků</w:t>
      </w:r>
      <w:r>
        <w:rPr/>
        <w:t xml:space="preserve"> a ploch - od břehové čáry po obou stranách významného vodního toku Tiché Orlice  8 m, ostatní 6 m dle zák. 254/2001 Sb.         o vodách. Umísťování staveb vymezuje § 17 vodního zákona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</w:rPr>
        <w:t>ochranné pásmo lesa</w:t>
      </w:r>
      <w:r>
        <w:rPr/>
        <w:t xml:space="preserve"> v šíři 50 m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ve dvou lokalitách jsou evidována </w:t>
      </w:r>
      <w:r>
        <w:rPr>
          <w:b/>
        </w:rPr>
        <w:t xml:space="preserve">sesuvná území </w:t>
      </w:r>
      <w:r>
        <w:rPr/>
        <w:t>( v severní části řešeného území, poblíž železniční trati 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západní část řešeného území spadá do </w:t>
      </w:r>
      <w:r>
        <w:rPr>
          <w:b/>
        </w:rPr>
        <w:t>ochran. pásma prostoru</w:t>
      </w:r>
      <w:r>
        <w:rPr/>
        <w:t xml:space="preserve"> letiště Choceň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b/>
        </w:rPr>
        <w:t>zóny havarijního plánování</w:t>
      </w:r>
      <w:r>
        <w:rPr/>
        <w:t xml:space="preserve"> pro přepravu chlóru a propan-butanu, a to 2 x 200 m od osy stávající silnice II/315, pro přepravu chlóru na železniční trati Pardubice – Česká Třebová o pásmu 1500 m.  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Ochranná pásma inženýrských sítí</w:t>
      </w:r>
      <w:r>
        <w:rPr/>
        <w:t xml:space="preserve"> v řešeném území: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>
          <w:b/>
        </w:rPr>
        <w:t>- ochranné pásmo komunikací</w:t>
      </w:r>
      <w:r>
        <w:rPr/>
        <w:t xml:space="preserve">  II. třídy -15 m od osy vozovk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- ochranné pásmo železniční trati</w:t>
      </w:r>
      <w:r>
        <w:rPr/>
        <w:t xml:space="preserve"> - 60 m od osy krajních kolejí</w:t>
      </w:r>
    </w:p>
    <w:p>
      <w:pPr>
        <w:pStyle w:val="TextBodyIndent"/>
        <w:ind w:hanging="0"/>
        <w:rPr/>
      </w:pPr>
      <w:r>
        <w:rPr>
          <w:b/>
        </w:rPr>
        <w:t>- ochranná pásma elektro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vrchní primerní vedení 35 kV č.878 </w:t>
      </w:r>
      <w:r>
        <w:rPr/>
        <w:t xml:space="preserve">- 10 m od krajního vodiče u stávajícího vedení, tj. 11,5 m od osy vedení na obě strany , příp. 7 m ( 8,5 m)                 u navrženého vedení ( dle zák. č. 458 z r. 2000 ).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</w:rPr>
        <w:t xml:space="preserve">trafostanice VN/NN </w:t>
      </w:r>
      <w:r>
        <w:rPr/>
        <w:t xml:space="preserve">– pro stávající zařízení 20m od oplocení nebo zdi, příp. 7m u stožárových TS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- ochranné pásmo plynovodů</w:t>
      </w:r>
      <w:r>
        <w:rPr/>
        <w:t xml:space="preserve"> je stanoveno dle §68 zákona 458/2000 Sb. a činí :</w:t>
      </w:r>
    </w:p>
    <w:p>
      <w:pPr>
        <w:pStyle w:val="TextBodyIndent"/>
        <w:numPr>
          <w:ilvl w:val="0"/>
          <w:numId w:val="3"/>
        </w:numPr>
        <w:rPr/>
      </w:pPr>
      <w:r>
        <w:rPr/>
        <w:t>do průměru 200 mm vč. …………… 4 m od obrysu na obě strany,</w:t>
      </w:r>
    </w:p>
    <w:p>
      <w:pPr>
        <w:pStyle w:val="TextBodyIndent"/>
        <w:numPr>
          <w:ilvl w:val="0"/>
          <w:numId w:val="3"/>
        </w:numPr>
        <w:rPr/>
      </w:pPr>
      <w:r>
        <w:rPr/>
        <w:t>při průměru 200 – 500 mm vč………8 m od obrysu na obě strany</w:t>
      </w:r>
    </w:p>
    <w:p>
      <w:pPr>
        <w:pStyle w:val="TextBodyIndent"/>
        <w:ind w:firstLine="708"/>
        <w:rPr/>
      </w:pPr>
      <w:r>
        <w:rPr/>
        <w:t>-     u STL plynovodů a přípojek v zastavěném území obce   1 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bezpečnostní pásmo VTL plynovodu </w:t>
      </w:r>
      <w:r>
        <w:rPr/>
        <w:t>( u jižní hranice řešeného území – areál VKT Kosořín )</w:t>
      </w:r>
    </w:p>
    <w:p>
      <w:pPr>
        <w:pStyle w:val="TextBodyIndent"/>
        <w:numPr>
          <w:ilvl w:val="0"/>
          <w:numId w:val="3"/>
        </w:numPr>
        <w:rPr/>
      </w:pPr>
      <w:r>
        <w:rPr/>
        <w:t>DN 100 mm…………15 m od obrysu na obě strany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o DN 250 mm……..20 m         -   “   -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d  DN 250 mm….. 40 m         -   “   -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- ochranné pásmo vodovodu</w:t>
      </w:r>
      <w:r>
        <w:rPr/>
        <w:t xml:space="preserve">   – do průměru 500 mm…………..2 x 1,5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- ochranné pásmo telekomunikačních vedení</w:t>
      </w:r>
      <w:r>
        <w:rPr/>
        <w:t xml:space="preserve"> je stanoveno dle zákona 151/2000Sb. na 1,5 m od obrysu na obě stran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ochranné pásmo radioreléové trasy</w:t>
      </w:r>
      <w:r>
        <w:rPr/>
        <w:t xml:space="preserve"> ( RR směr vojenského charakteru )</w:t>
      </w:r>
    </w:p>
    <w:p>
      <w:pPr>
        <w:pStyle w:val="Normal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RR směr vzhledem ke své výšce přes 190 m nad terénem neovlivní běžnou stavební činnost v území. S Vojenskou ubytovací a stavební správu - VUSS Pardubice je vždy nutno projednat případný záměr umístění větrné elektrárny v řešeném územ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Výše uvedená pásma jsou zakreslena ve výkresové části v koordinačním výkre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1"/>
          <w:numId w:val="5"/>
        </w:numPr>
        <w:rPr/>
      </w:pPr>
      <w:bookmarkStart w:id="9" w:name="__RefHeading___Toc183143210"/>
      <w:bookmarkEnd w:id="9"/>
      <w:r>
        <w:rPr/>
        <w:t>Vyhodnocení využití zastavěného území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zhledem k hustotě zastavění umožňuje zastavěné území obce ( v hranicích, které jsou vyznačeny ve výkresové části  ) novou výstavbu pouze v jednotlivých případech, a to na několika volných pozemcích, v prolukách nebo větších zahradách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Zájmem obce je vymezit nové lokality - zastavitelná území pro rozvoj bytové zástavby. Vzhledem ke konfiguraci terénu a omezením severně od zastavěného území jsou hlavní rozvojové lokality vymezeny v návaznosti na J okraj obce, případně podél severní strany komunikace II/315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5"/>
        </w:numPr>
        <w:rPr/>
      </w:pPr>
      <w:bookmarkStart w:id="10" w:name="__RefHeading___Toc183143211"/>
      <w:r>
        <w:rPr/>
        <w:t>Vyhodnocení důsledků návrhu na udržitelný rozvoj území</w:t>
      </w:r>
      <w:bookmarkEnd w:id="10"/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Návrh ÚP vymezuje nová zastavitelná území především pro rozvoj bytové zástavb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- počet stávajících obyvatel………….. cca 170 </w:t>
      </w:r>
    </w:p>
    <w:p>
      <w:pPr>
        <w:pStyle w:val="Normal"/>
        <w:ind w:hanging="0"/>
        <w:jc w:val="both"/>
        <w:rPr/>
      </w:pPr>
      <w:r>
        <w:rPr/>
        <w:t xml:space="preserve">- max. počet obyvatel v nově navržených lokalitách………….. cca 300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>Posouzení důsledků návrhu na udržitelný rozvoj území se týká vyhodnocení podmínek hospodářsko – sociálních a podmínek přírodní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Hospodářsko- sociální podmín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odemografické podmínky:………průměrný věk - 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ce: ……………………………  agroturistika v okolí, obč. vybavenost V Choc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ářství…………. ……………..</w:t>
        <w:tab/>
        <w:t>45 % obyvatel ekonomicky aktivních (e.a.)</w:t>
      </w:r>
    </w:p>
    <w:p>
      <w:pPr>
        <w:pStyle w:val="Normal"/>
        <w:ind w:left="2124" w:firstLine="708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zaměstnanost v místě – 24%  (z počtu e.a.)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řejná infrastruktura – dopravní ……………………… silniční doprava, napojení na </w:t>
      </w:r>
    </w:p>
    <w:p>
      <w:pPr>
        <w:pStyle w:val="Normal"/>
        <w:ind w:left="708" w:firstLine="708"/>
        <w:jc w:val="both"/>
        <w:rPr/>
      </w:pPr>
      <w:r>
        <w:rPr/>
        <w:t>komunikace vyššího významu,  v Chocni dostupná železniční dopr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řejná infrastruktura – technická…………….v obci vodovod, výhledově kanalizace </w:t>
      </w:r>
    </w:p>
    <w:p>
      <w:pPr>
        <w:pStyle w:val="Normal"/>
        <w:ind w:left="708" w:firstLine="708"/>
        <w:jc w:val="both"/>
        <w:rPr/>
      </w:pPr>
      <w:r>
        <w:rPr/>
        <w:t>vč. čistírny odpadních vod, event. plyno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čanské vybavení…………v místě obchod a hřiště, ostatní vybavenost v Chocni     </w:t>
      </w:r>
    </w:p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 xml:space="preserve">( cca 3 km ) </w:t>
        <w:tab/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Přírodní podmínky:</w:t>
      </w:r>
    </w:p>
    <w:p>
      <w:pPr>
        <w:pStyle w:val="Normal"/>
        <w:ind w:left="2973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ninové prostředí, geologie:………………..podmínky standardní, v zastavitelných </w:t>
      </w:r>
    </w:p>
    <w:p>
      <w:pPr>
        <w:pStyle w:val="Normal"/>
        <w:ind w:left="708" w:firstLine="708"/>
        <w:jc w:val="both"/>
        <w:rPr/>
      </w:pPr>
      <w:r>
        <w:rPr/>
        <w:t>lokalitách vhodné pro výstavb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manitost prostředí: …………… v řešeném území a bezprostředním okolí obce – </w:t>
      </w:r>
    </w:p>
    <w:p>
      <w:pPr>
        <w:pStyle w:val="Normal"/>
        <w:ind w:left="708" w:firstLine="708"/>
        <w:jc w:val="both"/>
        <w:rPr/>
      </w:pPr>
      <w:r>
        <w:rPr/>
        <w:t xml:space="preserve">zemědělské pozemky, přírodní plochy, lesy, vodní toky s rozsáhlou nivo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a přírody a krajiny: …………….. návrh ÚP respektuje chráněné prvky krajiny </w:t>
      </w:r>
    </w:p>
    <w:p>
      <w:pPr>
        <w:pStyle w:val="Normal"/>
        <w:ind w:left="708" w:firstLine="708"/>
        <w:jc w:val="both"/>
        <w:rPr/>
      </w:pPr>
      <w:r>
        <w:rPr/>
        <w:t>( přírodní rezervace, VKP, prvky ÚSES , vodní plochy a toky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hrana ZPF a lesa: …….zastavitelné plochy částečně zasahují do nejkvalitnějších </w:t>
      </w:r>
    </w:p>
    <w:p>
      <w:pPr>
        <w:pStyle w:val="Normal"/>
        <w:ind w:left="708" w:firstLine="708"/>
        <w:jc w:val="both"/>
        <w:rPr/>
      </w:pPr>
      <w:r>
        <w:rPr/>
        <w:t xml:space="preserve">půd, trasa přeložky silnice II.tř. prochází přes lesní pozemek.  </w:t>
      </w:r>
    </w:p>
    <w:p>
      <w:pPr>
        <w:pStyle w:val="Normal"/>
        <w:ind w:left="2973" w:firstLine="567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 xml:space="preserve">Závěr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Pro navrhovaný rozvoj disponuje obec reálnými předpoklady a možnostmi, přičemž návrh ( typy a lokalizace zastavitelných území ) respektuje stávající hodnoty územ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11" w:name="__RefHeading___Toc183143212"/>
      <w:r>
        <w:rPr/>
        <w:t>Vyhodnocení souladu s cíly a úkoly územního plánování</w:t>
      </w:r>
      <w:bookmarkEnd w:id="11"/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Návrh územního plánu je zpracován s ohledem na zabezpečení souladu všech přírodních, civilizačních a kulturních hodnot v území s aktuálním stavem požadavků na územní plánování v řešeném území - k.ú. Zářecká Lho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__RefHeading___Toc183143213"/>
      <w:bookmarkEnd w:id="12"/>
      <w:r>
        <w:rPr/>
        <w:t>informace o výsledcích vyhodnocení vlivů na udržitelný rozvoj území spolu s informací, zda a jak bylo respektováno stanovisko                            k  vyhodnocení vlivů na životní prostředí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pracování vyhodnocení vlivů na udržitelný rozvoj území ani na životní prostředí nebylo v zadání územního plánu stanoven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__RefHeading___Toc183143214"/>
      <w:bookmarkEnd w:id="13"/>
      <w:r>
        <w:rPr/>
        <w:t>vyhodnocení předpokládaných důsledků navrhovaného řešení na zemědělský půdní fond a pozemky určené k plnění funkce le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183143215"/>
      <w:r>
        <w:rPr/>
        <w:t>5.1  Zemědělský půdní fond</w:t>
      </w:r>
      <w:bookmarkEnd w:id="14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183143216"/>
      <w:bookmarkEnd w:id="15"/>
      <w:r>
        <w:rPr/>
        <w:t>5.1.1 Úvod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základě průzkumů a rozborů a požadavků obce vyplynul v řešeném území návrh lokalit pro novou výstavbu RD, ochranou a izolační zeleň, technickou vybavenost         a plochy silniční dopravy. </w:t>
      </w:r>
    </w:p>
    <w:p>
      <w:pPr>
        <w:pStyle w:val="TextBodyIndent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Z hlediska ZPF se tyto plochy dotýkají (mimo současně zastavěné území obce ) kultury orné půdy, TTP ( trvalý travní porost ) a zahrada. Uvnitř současně zastavěného území se návrh ZPF týká kultury TTP. V katastrálním území hospodaří </w:t>
      </w:r>
      <w:r>
        <w:rPr>
          <w:szCs w:val="24"/>
        </w:rPr>
        <w:t xml:space="preserve">ZOD Zálší.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Kapitola o ochraně ZPF byla zpracována na základě EÚ o pozemcích, BPEJ (data KÚ Pardubice), údajů z územně tech. podkladů k ochraně zemědělské půdy, z materiálů  Zemědělské vodohospodářské správy – ZVHS Ústí nad Orlicí (odvodňovaná půda),               a z materiálů o ochraně přírod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ále dle zákona 334/92 Sb. o ochraně zemědělského půdního fondu, "Bonitace československých zemědělských půd a směry jejich využití", novely stavebního zákona (současně zastavěné území obce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183143217"/>
      <w:bookmarkEnd w:id="16"/>
      <w:r>
        <w:rPr/>
        <w:t>5.1.2 Struktura dotčeného půdního fondu</w:t>
      </w:r>
    </w:p>
    <w:p>
      <w:pPr>
        <w:pStyle w:val="TextBodyIndent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Katastrální  území Zářecká Lhota se nachází v klimatické oblasti B – mírně teplé, okrsku B8 – vlhký, vrchovinový, s mírnou zimou.  Řešené území patří do klimatického regionu 5. Výrobní typ bramborářský, podtyp pšeničný a ječný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vedené meliorace pozemků, hranice BPEJ a navržené pozemky jsou znázorněny na výkrese ZPF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V řešeném území je vysoký podíl kvalitních zemědělských půd – převažující kódy BPEJ – 5.11.00, 5.11.10, 5.25.11, 5.42.10, 5.44.00,  tzn. s třídou ochrany ZPF I. a II. 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Popis lokalit,  zdůvodnění návrhu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Navrhované lokality jsou navrženy vně i uvnitř zastavěného území obce, navazují na stávající zástavbu a využívají stávající přístupové komunikace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ájmem obce je především vytvoření dostatečné územní rezervy pro rozvoj bytové výstavby v obci. </w:t>
      </w:r>
    </w:p>
    <w:p>
      <w:pPr>
        <w:pStyle w:val="TextBodyIndent"/>
        <w:ind w:hanging="0"/>
        <w:rPr/>
      </w:pPr>
      <w:r>
        <w:rPr>
          <w:szCs w:val="24"/>
        </w:rPr>
        <w:t xml:space="preserve">Navrhovaná lokalita č.Z1 se zcela nachází na pozemcích s tř. ochrany I. Vzhledem k  situování přeložky silnice II/315 (Z10), navrženému v rámci ÚPD VÚC není možno navrhovat rozsáhlejší rozvojové plochy jižně od obce – na pozemky nižší kvality. V případě této lokality bylo v rámci projednání zadání dosaženo dohody s KÚ –OŽPZ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Ostatní lokality se nejcennějších půd dotýkají pouze částečně, a to většinou v přímé návaznosti na zastavěnou část obce, nebo v prolukách, těžko využitelných pro zemědělskou výrobu ( lokalita Z4 ), v případě lokalit  Z8 a Z9 pro korekci směrově nevyhovujících silničních oblouků.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opis lokalit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kratky: </w:t>
        <w:tab/>
        <w:t xml:space="preserve">TOZPMP </w:t>
        <w:tab/>
        <w:t xml:space="preserve">- třída ochrany zem.  půdy dle metod. pokynu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U</w:t>
        <w:tab/>
        <w:tab/>
        <w:t>- uvnitř současně zastavěného území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V</w:t>
        <w:tab/>
        <w:tab/>
        <w:t>- vně současně zastavěného území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LV</w:t>
        <w:tab/>
        <w:tab/>
        <w:t>- list vlastnický</w:t>
      </w:r>
    </w:p>
    <w:p>
      <w:pPr>
        <w:pStyle w:val="TextBodyIndent"/>
        <w:ind w:left="708" w:firstLine="567"/>
        <w:rPr>
          <w:sz w:val="20"/>
        </w:rPr>
      </w:pPr>
      <w:r>
        <w:rPr>
          <w:sz w:val="20"/>
        </w:rPr>
        <w:t>TTP</w:t>
        <w:tab/>
        <w:tab/>
        <w:t>- trvalý travní porost</w:t>
      </w:r>
    </w:p>
    <w:p>
      <w:pPr>
        <w:pStyle w:val="TextBodyIndent"/>
        <w:ind w:left="708" w:firstLine="567"/>
        <w:rPr>
          <w:sz w:val="20"/>
        </w:rPr>
      </w:pPr>
      <w:r>
        <w:rPr>
          <w:sz w:val="20"/>
        </w:rPr>
        <w:t>SZÚ</w:t>
        <w:tab/>
        <w:tab/>
        <w:t>- současně zastavěné území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:</w:t>
      </w:r>
    </w:p>
    <w:p>
      <w:pPr>
        <w:pStyle w:val="TextBodyIndent"/>
        <w:ind w:hanging="0"/>
        <w:rPr/>
      </w:pPr>
      <w:r>
        <w:rPr/>
        <w:t xml:space="preserve">Plocha vně zastavěného území na západním okraji obce, </w:t>
      </w:r>
      <w:r>
        <w:rPr>
          <w:szCs w:val="24"/>
        </w:rPr>
        <w:t xml:space="preserve">severně od komunikace II.tř. č.315. </w:t>
      </w:r>
      <w:r>
        <w:rPr/>
        <w:t xml:space="preserve"> Lokalita je navržená pro výstavbu RD.  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5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 5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 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 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 8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816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7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7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7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76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9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9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 9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 98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9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 9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00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2/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 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4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2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4,0912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4,0912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4,0912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11.00,  5.11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 I.            I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2:</w:t>
      </w:r>
    </w:p>
    <w:p>
      <w:pPr>
        <w:pStyle w:val="TextBodyIndent"/>
        <w:ind w:hanging="0"/>
        <w:rPr/>
      </w:pPr>
      <w:r>
        <w:rPr/>
        <w:t xml:space="preserve">Plocha vně zastavěného území na západním okraji obce ( </w:t>
      </w:r>
      <w:r>
        <w:rPr>
          <w:szCs w:val="24"/>
        </w:rPr>
        <w:t>místní část „Na drahách“ ), jižně od obslužné cesty podél stávajících zahrad</w:t>
      </w:r>
      <w:r>
        <w:rPr/>
        <w:t>. Lokalita je určená pro výstavbu RD.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3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 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 6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 6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4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 4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94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 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 5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2,2552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2,2002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2,2002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3:</w:t>
      </w:r>
    </w:p>
    <w:p>
      <w:pPr>
        <w:pStyle w:val="TextBodyIndent"/>
        <w:ind w:hanging="0"/>
        <w:rPr/>
      </w:pPr>
      <w:r>
        <w:rPr>
          <w:szCs w:val="24"/>
        </w:rPr>
        <w:t xml:space="preserve">Jižní strana obce </w:t>
      </w:r>
      <w:r>
        <w:rPr/>
        <w:t>v návaznosti na stávající zástavbu – vně SZÚ.</w:t>
      </w:r>
      <w:r>
        <w:rPr>
          <w:szCs w:val="24"/>
        </w:rPr>
        <w:t xml:space="preserve"> Prostor vymezený místními komunikacemi a silnicí II.tř., určen pro bytovou zástavbu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7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8 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 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3,6100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3,6100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3,61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11.00,  5.23.10,  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I.            IV.     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4:</w:t>
      </w:r>
    </w:p>
    <w:p>
      <w:pPr>
        <w:pStyle w:val="TextBodyIndent"/>
        <w:ind w:hanging="0"/>
        <w:rPr/>
      </w:pPr>
      <w:r>
        <w:rPr/>
        <w:t>Plocha na východním okraji obce vně zastavěného území, vymezená silnicí II/315, místní komunikací a stávající zástavbou. Pozemky jsou určeny pro výstavbu RD.</w:t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 2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0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1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8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1,2794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1,2614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1,2614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 xml:space="preserve"> 5.11.0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 I.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 xml:space="preserve"> ZPF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Lokalita Z5:</w:t>
      </w:r>
    </w:p>
    <w:p>
      <w:pPr>
        <w:pStyle w:val="TextBodyIndent"/>
        <w:ind w:hanging="0"/>
        <w:rPr/>
      </w:pPr>
      <w:r>
        <w:rPr>
          <w:szCs w:val="24"/>
        </w:rPr>
        <w:t xml:space="preserve">Plocha vně zastavěného území na západním okraji k.ú., severně od komunikace II.tř. č.315.  Lokalita je navržená pro výstavbu RD.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zábor 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276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5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Cs w:val="24"/>
              </w:rPr>
              <w:t>37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303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70 7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24"/>
              </w:rPr>
              <w:t xml:space="preserve">        </w:t>
            </w:r>
            <w:r>
              <w:rPr>
                <w:szCs w:val="24"/>
              </w:rPr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21 45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Rozloha</w:t>
        <w:tab/>
        <w:t>:</w:t>
        <w:tab/>
        <w:t>2,1825 ha</w:t>
        <w:tab/>
      </w:r>
    </w:p>
    <w:p>
      <w:pPr>
        <w:pStyle w:val="TextBodyIndent"/>
        <w:ind w:hanging="0"/>
        <w:rPr/>
      </w:pPr>
      <w:r>
        <w:rPr>
          <w:szCs w:val="24"/>
        </w:rPr>
        <w:t>ZPF</w:t>
        <w:tab/>
        <w:tab/>
        <w:t>:</w:t>
        <w:tab/>
        <w:t>2,1450 ha</w:t>
        <w:tab/>
      </w:r>
    </w:p>
    <w:p>
      <w:pPr>
        <w:pStyle w:val="TextBodyIndent"/>
        <w:ind w:left="1416" w:hanging="1416"/>
        <w:rPr/>
      </w:pPr>
      <w:r>
        <w:rPr>
          <w:szCs w:val="24"/>
        </w:rPr>
        <w:t>ZPF vně</w:t>
        <w:tab/>
        <w:t>:</w:t>
        <w:tab/>
        <w:t xml:space="preserve">2,1450 ha    </w:t>
      </w:r>
    </w:p>
    <w:p>
      <w:pPr>
        <w:pStyle w:val="TextBodyIndent"/>
        <w:ind w:hanging="0"/>
        <w:rPr/>
      </w:pPr>
      <w:r>
        <w:rPr>
          <w:szCs w:val="24"/>
        </w:rPr>
        <w:t>BPEJ</w:t>
        <w:tab/>
        <w:tab/>
        <w:t>:</w:t>
        <w:tab/>
        <w:t>5.23.10</w:t>
        <w:tab/>
      </w:r>
    </w:p>
    <w:p>
      <w:pPr>
        <w:pStyle w:val="TextBodyIndent"/>
        <w:ind w:hanging="0"/>
        <w:rPr/>
      </w:pPr>
      <w:r>
        <w:rPr>
          <w:szCs w:val="24"/>
        </w:rPr>
        <w:t>TOZPMP</w:t>
        <w:tab/>
        <w:t>:</w:t>
        <w:tab/>
        <w:t xml:space="preserve">     IV.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Ochrana</w:t>
        <w:tab/>
        <w:t>:</w:t>
        <w:tab/>
        <w:t>ZPF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Lokalita Z6:</w:t>
      </w:r>
    </w:p>
    <w:p>
      <w:pPr>
        <w:pStyle w:val="TextBodyIndent"/>
        <w:ind w:hanging="0"/>
        <w:rPr/>
      </w:pPr>
      <w:r>
        <w:rPr>
          <w:szCs w:val="24"/>
        </w:rPr>
        <w:t xml:space="preserve">Severní okraj obce za stávajícími zahradami - </w:t>
      </w:r>
      <w:r>
        <w:rPr/>
        <w:t>vně zastavěného území (SZÚ). Lokalita určená pro technickou vybavenost.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8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 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0,0600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0,0600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0,06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42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 II.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Lokalita Z7:</w:t>
      </w:r>
    </w:p>
    <w:p>
      <w:pPr>
        <w:pStyle w:val="TextBodyIndent"/>
        <w:ind w:hanging="0"/>
        <w:rPr/>
      </w:pPr>
      <w:r>
        <w:rPr>
          <w:szCs w:val="24"/>
        </w:rPr>
        <w:t xml:space="preserve">Západní část řešeného území – vyrovnání silničního oblouku dle PD modernizace komunikace II/315 Choceň – Ústí nad Orlicí. Lokalita určena pro funkční plochu DS             ( doprava silniční )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zábor 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27 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85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Rozloha</w:t>
        <w:tab/>
        <w:t>:</w:t>
        <w:tab/>
        <w:t>0,0850 ha</w:t>
        <w:tab/>
      </w:r>
    </w:p>
    <w:p>
      <w:pPr>
        <w:pStyle w:val="TextBodyIndent"/>
        <w:ind w:left="1416" w:hanging="1416"/>
        <w:rPr/>
      </w:pPr>
      <w:r>
        <w:rPr>
          <w:szCs w:val="24"/>
        </w:rPr>
        <w:t>ZPF vně</w:t>
        <w:tab/>
        <w:t>:</w:t>
        <w:tab/>
        <w:t xml:space="preserve">0,0850 ha    </w:t>
      </w:r>
    </w:p>
    <w:p>
      <w:pPr>
        <w:pStyle w:val="TextBodyIndent"/>
        <w:ind w:hanging="0"/>
        <w:rPr/>
      </w:pPr>
      <w:r>
        <w:rPr>
          <w:szCs w:val="24"/>
        </w:rPr>
        <w:t>BPEJ</w:t>
        <w:tab/>
        <w:tab/>
        <w:t>:</w:t>
        <w:tab/>
        <w:t>5.23.10</w:t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TOZPMP</w:t>
        <w:tab/>
        <w:t>:</w:t>
        <w:tab/>
        <w:t xml:space="preserve">     IV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Ochrana</w:t>
        <w:tab/>
        <w:t>:</w:t>
        <w:tab/>
        <w:t>ZPF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Lokalita Z8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Jižně od obce, výjezd směr Ústí n.Orlicí – vyrovnání silničního oblouku dle PD modernizace komunikace II/315 Choceň – Ústí nad Orlicí. Lokalita určena pro funkční plochu DS ( doprava silniční )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zábor 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457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298 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70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070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0700 ha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BPEJ</w:t>
        <w:tab/>
        <w:tab/>
        <w:t>:</w:t>
        <w:tab/>
        <w:t>5.11.00</w:t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TOZPMP</w:t>
        <w:tab/>
        <w:t>:</w:t>
        <w:tab/>
        <w:t xml:space="preserve">     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Ochrana</w:t>
        <w:tab/>
        <w:t>:</w:t>
        <w:tab/>
        <w:t>ZPF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  <w:t>Lokalita Z9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Jižní okraj řešeného území – vyrovnání silničního oblouku dle PD modernizace komunikace II/315 Choceň – Ústí nad Orlicí. Lokalita určena pro funkční plochu DS         ( doprava silniční )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zábor m</w:t>
            </w:r>
            <w:r>
              <w:rPr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480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249 0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</w:t>
            </w:r>
            <w:r>
              <w:rPr>
                <w:szCs w:val="24"/>
              </w:rPr>
              <w:t>90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090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0900 ha    </w:t>
      </w:r>
    </w:p>
    <w:p>
      <w:pPr>
        <w:pStyle w:val="TextBodyIndent"/>
        <w:ind w:hanging="0"/>
        <w:rPr/>
      </w:pPr>
      <w:r>
        <w:rPr>
          <w:szCs w:val="24"/>
        </w:rPr>
        <w:t>BPEJ</w:t>
        <w:tab/>
        <w:tab/>
        <w:t>:</w:t>
        <w:tab/>
        <w:t>5.44.00</w:t>
        <w:tab/>
      </w:r>
    </w:p>
    <w:p>
      <w:pPr>
        <w:pStyle w:val="TextBodyIndent"/>
        <w:ind w:hanging="0"/>
        <w:rPr/>
      </w:pPr>
      <w:r>
        <w:rPr>
          <w:szCs w:val="24"/>
        </w:rPr>
        <w:t>TOZPMP</w:t>
        <w:tab/>
        <w:t>:</w:t>
        <w:tab/>
        <w:t xml:space="preserve">     II;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Ochrana</w:t>
        <w:tab/>
        <w:t>:</w:t>
        <w:tab/>
        <w:t>ZPF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0:</w:t>
      </w:r>
    </w:p>
    <w:p>
      <w:pPr>
        <w:pStyle w:val="TextBodyIndent"/>
        <w:ind w:hanging="0"/>
        <w:rPr/>
      </w:pPr>
      <w:r>
        <w:rPr/>
        <w:t xml:space="preserve">Plochy jižně od obce, vymezené pro situování přeložky komunikace II/315, v souladu s ÚPD VÚC Pardubického kraje.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 7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9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3 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 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9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9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53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 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4 1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 5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4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 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4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9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57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8 7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5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2,6860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2,6500 ha</w:t>
        <w:tab/>
      </w:r>
    </w:p>
    <w:p>
      <w:pPr>
        <w:pStyle w:val="TextBodyIndent"/>
        <w:ind w:left="1416" w:hanging="1416"/>
        <w:rPr/>
      </w:pPr>
      <w:r>
        <w:rPr/>
        <w:t>ZPF vně</w:t>
        <w:tab/>
        <w:t>:</w:t>
        <w:tab/>
        <w:t xml:space="preserve">2,65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44.00, 5.23.10, 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 II.         IV.    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P1:</w:t>
      </w:r>
    </w:p>
    <w:p>
      <w:pPr>
        <w:pStyle w:val="TextBodyIndent"/>
        <w:ind w:hanging="0"/>
        <w:rPr/>
      </w:pPr>
      <w:r>
        <w:rPr/>
        <w:t xml:space="preserve">Plocha určená pro byt. zástavbu, uvnitř zastavěného území. Drobná lokalita, vzniklá funkční přestavbou plochy zemědělské výroby ( odchovna krůt – objekty na dožití )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Zářecká Lhot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9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4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4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4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 9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4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7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3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ozloha</w:t>
        <w:tab/>
        <w:t>:</w:t>
        <w:tab/>
        <w:t>0,5407 ha</w:t>
        <w:tab/>
      </w:r>
    </w:p>
    <w:p>
      <w:pPr>
        <w:pStyle w:val="TextBodyIndent"/>
        <w:ind w:hanging="0"/>
        <w:rPr/>
      </w:pPr>
      <w:r>
        <w:rPr/>
        <w:t>ZPF</w:t>
        <w:tab/>
        <w:tab/>
        <w:t>:</w:t>
        <w:tab/>
        <w:t>0,4104 ha</w:t>
        <w:tab/>
      </w:r>
    </w:p>
    <w:p>
      <w:pPr>
        <w:pStyle w:val="TextBodyIndent"/>
        <w:ind w:left="1416" w:hanging="1416"/>
        <w:rPr/>
      </w:pPr>
      <w:r>
        <w:rPr/>
        <w:t>ZPF uvnitř</w:t>
        <w:tab/>
        <w:t>:</w:t>
        <w:tab/>
        <w:t xml:space="preserve">0,4104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3.10,  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IV.         IV.   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 xml:space="preserve"> ZPF</w:t>
      </w:r>
    </w:p>
    <w:p>
      <w:pPr>
        <w:pStyle w:val="TextBodyIndent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7" w:name="__RefHeading___Toc183143218"/>
      <w:bookmarkEnd w:id="17"/>
      <w:r>
        <w:rPr/>
        <w:t>5.1.3  Dosavadní využití pozemků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/>
      </w:pPr>
      <w:r>
        <w:rPr/>
        <w:t xml:space="preserve">Dosavadní využití pozemků je uvedeno v tabulce. </w:t>
      </w:r>
    </w:p>
    <w:p>
      <w:pPr>
        <w:pStyle w:val="Normal"/>
        <w:ind w:hanging="0"/>
        <w:jc w:val="both"/>
        <w:rPr/>
      </w:pPr>
      <w:r>
        <w:rPr/>
        <w:t xml:space="preserve">Projekt pozemkových úprav pro řešené území zpracován není, a ani se v současné době nepřipravuj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řípadné zábory zemědělské půdy je třeba v předstihu projednávat s jednotlivými vlastníky příp. i s pozemkovým fon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8" w:name="__RefHeading___Toc183143219"/>
      <w:bookmarkEnd w:id="18"/>
      <w:r>
        <w:rPr/>
        <w:t>5.1.4  Vynětí ze ZPF, odvody za odnětí zem. půdy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/>
      </w:pPr>
      <w:r>
        <w:rPr/>
        <w:t>Veškerá zemědělská plocha musí být před zahájením výstavby vyňata ze ZPF. Odvody se zpracovávají dle přílohy zákona 334/92 Sb. Vzhledem k tomu, že nelze v současné době odhadnout skutečný rozsah odnětí půdy v době realizace, nejsou odvody ani informativně zpracová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9" w:name="__RefHeading___Toc183143220"/>
      <w:r>
        <w:rPr/>
        <w:t>5.1.5  Shrnutí</w:t>
      </w:r>
      <w:bookmarkEnd w:id="19"/>
      <w:r>
        <w:rPr/>
        <w:t xml:space="preserve">   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Návrhové lokality jsou řešeny s ohledem na požadavky obce. </w:t>
      </w:r>
    </w:p>
    <w:p>
      <w:pPr>
        <w:pStyle w:val="TextBodyIndent"/>
        <w:ind w:hanging="0"/>
        <w:rPr/>
      </w:pPr>
      <w:r>
        <w:rPr>
          <w:szCs w:val="24"/>
        </w:rPr>
        <w:t>Výstavbu na meliorovaných pozemcích - u lok. č. Z2, Z3 a Z10 - před realizací výstavby konzultovat umístění staveb se ZVHS ( býv.SMS ) Ústí nad Orlicí, aby nebyla narušena zbývající část meliorací.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/>
      </w:pPr>
      <w:r>
        <w:rPr/>
        <w:t>Celková plocha návrhu</w:t>
        <w:tab/>
        <w:tab/>
        <w:tab/>
        <w:tab/>
        <w:tab/>
        <w:t>:        16,9500   ha</w:t>
      </w:r>
    </w:p>
    <w:p>
      <w:pPr>
        <w:pStyle w:val="TextBodyIndent"/>
        <w:ind w:hanging="0"/>
        <w:rPr/>
      </w:pPr>
      <w:r>
        <w:rPr/>
        <w:t>Celková plocha návrhu vně zast. území</w:t>
        <w:tab/>
        <w:t xml:space="preserve">              </w:t>
        <w:tab/>
        <w:t>:        16,4093   ha</w:t>
      </w:r>
    </w:p>
    <w:p>
      <w:pPr>
        <w:pStyle w:val="TextBodyIndent"/>
        <w:ind w:hanging="0"/>
        <w:rPr/>
      </w:pPr>
      <w:r>
        <w:rPr/>
        <w:t>Celková plocha návrhu uvnitř zast. území</w:t>
        <w:tab/>
        <w:tab/>
        <w:t>:</w:t>
        <w:tab/>
        <w:t>0,5407   h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elková návrhová plocha záboru ZPF</w:t>
        <w:tab/>
        <w:tab/>
        <w:tab/>
        <w:t>:        16,6732   ha</w:t>
      </w:r>
    </w:p>
    <w:p>
      <w:pPr>
        <w:pStyle w:val="TextBodyIndent"/>
        <w:ind w:hanging="0"/>
        <w:rPr/>
      </w:pPr>
      <w:r>
        <w:rPr/>
        <w:t>Celková plocha záboru ZPF vně ZÚ</w:t>
        <w:tab/>
        <w:tab/>
        <w:tab/>
        <w:t>:        16,2628   ha</w:t>
      </w:r>
    </w:p>
    <w:p>
      <w:pPr>
        <w:pStyle w:val="TextBodyIndent"/>
        <w:ind w:hanging="0"/>
        <w:rPr/>
      </w:pPr>
      <w:r>
        <w:rPr/>
        <w:tab/>
        <w:t xml:space="preserve">- v kultuře </w:t>
        <w:tab/>
        <w:t>orná</w:t>
        <w:tab/>
        <w:tab/>
        <w:tab/>
        <w:tab/>
        <w:tab/>
        <w:t>:        11,6203   ha</w:t>
      </w:r>
    </w:p>
    <w:p>
      <w:pPr>
        <w:pStyle w:val="TextBodyIndent"/>
        <w:ind w:left="1416" w:firstLine="567"/>
        <w:rPr/>
      </w:pPr>
      <w:r>
        <w:rPr/>
        <w:t>TTP</w:t>
        <w:tab/>
        <w:tab/>
        <w:tab/>
        <w:tab/>
        <w:tab/>
        <w:t>:</w:t>
        <w:tab/>
        <w:t xml:space="preserve">4,5025   ha </w:t>
      </w:r>
    </w:p>
    <w:p>
      <w:pPr>
        <w:pStyle w:val="TextBodyIndent"/>
        <w:ind w:left="1416" w:firstLine="567"/>
        <w:rPr/>
      </w:pPr>
      <w:r>
        <w:rPr/>
        <w:t>zahrada</w:t>
        <w:tab/>
        <w:tab/>
        <w:tab/>
        <w:tab/>
        <w:t>:</w:t>
        <w:tab/>
        <w:t xml:space="preserve">0,1400   h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elková plocha záboru ZPF uvnitř ZÚ</w:t>
        <w:tab/>
        <w:tab/>
        <w:tab/>
      </w:r>
    </w:p>
    <w:p>
      <w:pPr>
        <w:pStyle w:val="TextBodyIndent"/>
        <w:ind w:hanging="0"/>
        <w:rPr/>
      </w:pPr>
      <w:r>
        <w:rPr/>
        <w:tab/>
        <w:t xml:space="preserve">- v kultuře </w:t>
        <w:tab/>
        <w:t>TTP</w:t>
        <w:tab/>
        <w:tab/>
        <w:tab/>
        <w:tab/>
        <w:tab/>
        <w:t>:          0,4104   ha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183143221"/>
      <w:r>
        <w:rPr/>
        <w:t>5.2  Pozemky určené k plnění funkcí lesa</w:t>
      </w:r>
      <w:bookmarkEnd w:id="20"/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Určující právní normou je  " Lesní zákon " č. 289/95 Sb. ze 3. listopadu 199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a) celková výměra lesů  a jejich kategor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>Na katastrálním území Zářecká Lhota se nachází 94,52 ha lesní půdy, což představuje 31% rozlohy katastru.</w:t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/>
        <w:t xml:space="preserve">Část lesních pozemků ( 2,92 ha ) je zařazena do </w:t>
      </w:r>
      <w:r>
        <w:rPr>
          <w:b/>
        </w:rPr>
        <w:t>kategorie „32A“ – z titulu ochrany přírody</w:t>
      </w:r>
      <w:r>
        <w:rPr/>
        <w:t xml:space="preserve"> ( území přírodní rezervace Hemže – Mýtkov ), ostatní lesní plochy jsou zařazeny do </w:t>
      </w:r>
      <w:r>
        <w:rPr>
          <w:b/>
        </w:rPr>
        <w:t>kategorie „ hospodářský les“</w:t>
      </w:r>
      <w:r>
        <w:rPr/>
        <w:t xml:space="preserve">. </w:t>
      </w:r>
    </w:p>
    <w:p>
      <w:pPr>
        <w:pStyle w:val="Normal"/>
        <w:autoSpaceDE w:val="false"/>
        <w:spacing w:before="120" w:after="0"/>
        <w:ind w:hanging="0"/>
        <w:jc w:val="both"/>
        <w:rPr/>
      </w:pPr>
      <w:r>
        <w:rPr/>
        <w:t xml:space="preserve">Lesy organizačně patří pod Lesní správu Choce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  <w:t>b) skladba porostů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 xml:space="preserve">Druhová skladba je v zájmovém území jednoduchá a převažují jehličnany: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i/>
          <w:color w:val="000000"/>
          <w:spacing w:val="-4"/>
        </w:rPr>
        <w:t xml:space="preserve">- smrk tvoří zhruba 75%,  borovice 8%,  modřín 2%,  jedle 1% . 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cs="Arial"/>
          <w:color w:val="000000"/>
          <w:spacing w:val="-4"/>
        </w:rPr>
        <w:t xml:space="preserve">Z listnáčů je nejvíce zastoupen: </w:t>
      </w:r>
    </w:p>
    <w:p>
      <w:pPr>
        <w:pStyle w:val="Normal"/>
        <w:shd w:fill="FFFFFF" w:val="clear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color w:val="000000"/>
          <w:spacing w:val="-4"/>
        </w:rPr>
        <w:t>- buk 5%,  dub5%,  olše 2%,  bříza 1%,  jasan, klen,  jeřáb  1% .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>
          <w:u w:val="single"/>
        </w:rPr>
        <w:t xml:space="preserve">c) požadavky na trvalý zábor PUPFL, vyplývající z ÚP 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ind w:hanging="0"/>
        <w:rPr/>
      </w:pPr>
      <w:r>
        <w:rPr/>
        <w:t xml:space="preserve">Lokalita č.Z10 - plochy pro umístění přeložky komunikace II/315. Návrh se dotýká lesních pozemků, a sice: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p.p.č. 309/1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lková výměra: 41 812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druh pozemku: lesní pozemek</w:t>
      </w:r>
    </w:p>
    <w:p>
      <w:pPr>
        <w:pStyle w:val="TextBodyIndent"/>
        <w:rPr/>
      </w:pPr>
      <w:r>
        <w:rPr/>
        <w:t>LV: 10001, vlastnické právo : obec Zářecká Lhota</w:t>
      </w:r>
    </w:p>
    <w:p>
      <w:pPr>
        <w:pStyle w:val="TextBodyIndent"/>
        <w:rPr/>
      </w:pPr>
      <w:r>
        <w:rPr/>
        <w:t>předpokládaná plocha k záboru: 1 000 m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b/>
        </w:rPr>
        <w:t>- p.p.č. 332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lková výměra: 8 064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>druh pozemku: lesní pozemek</w:t>
      </w:r>
    </w:p>
    <w:p>
      <w:pPr>
        <w:pStyle w:val="TextBodyIndent"/>
        <w:rPr/>
      </w:pPr>
      <w:r>
        <w:rPr/>
        <w:t>LV: 10001, vlastnické právo : obec Zářecká Lhota</w:t>
      </w:r>
    </w:p>
    <w:p>
      <w:pPr>
        <w:pStyle w:val="TextBodyIndent"/>
        <w:rPr/>
      </w:pPr>
      <w:r>
        <w:rPr/>
        <w:t>předpokládaná plocha k záboru: 1 100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color w:val="FF0000"/>
          <w:szCs w:val="24"/>
          <w:u w:val="single"/>
        </w:rPr>
      </w:pPr>
      <w:r>
        <w:rPr>
          <w:u w:val="single"/>
        </w:rPr>
        <w:t>d) časový horizont záboru</w:t>
      </w:r>
      <w:r>
        <w:rPr/>
        <w:t xml:space="preserve"> – nelze podrobněji určit</w:t>
      </w:r>
      <w:r>
        <w:rPr>
          <w:b/>
          <w:color w:val="FF0000"/>
          <w:szCs w:val="24"/>
        </w:rPr>
        <w:t xml:space="preserve"> </w:t>
      </w:r>
    </w:p>
    <w:p>
      <w:pPr>
        <w:pStyle w:val="TextBodyIndent"/>
        <w:ind w:hanging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e) zdůvodnění záboru</w:t>
      </w:r>
      <w:r>
        <w:rPr/>
        <w:t xml:space="preserve"> – Návrh přeložky komunikace II/315 jižně od obce Zářecká Lhota je zařazen do ÚPD  VÚC Pardubického kraje jako veřejně prospěšná stavba pod č. D53. </w:t>
      </w:r>
    </w:p>
    <w:p>
      <w:pPr>
        <w:pStyle w:val="TextBodyIndent"/>
        <w:ind w:hanging="0"/>
        <w:rPr/>
      </w:pPr>
      <w:r>
        <w:rPr/>
        <w:t xml:space="preserve">Podrobné vyhodnocení záměru bude součástí PD uvedené stavby. </w:t>
      </w:r>
      <w:r>
        <w:rPr>
          <w:b/>
          <w:color w:val="FF0000"/>
          <w:szCs w:val="24"/>
        </w:rPr>
        <w:t xml:space="preserve"> </w:t>
      </w:r>
    </w:p>
    <w:p>
      <w:pPr>
        <w:pStyle w:val="TextBodyIndent"/>
        <w:ind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u w:val="single"/>
        </w:rPr>
        <w:t>f) změny kategorizace lesů</w:t>
      </w:r>
      <w:r>
        <w:rPr/>
        <w:t xml:space="preserve"> nebo jejich prostorové a druhové skladby návrh ÚP Zářecká Lhota neobsahuje, veškeré ostatní návrhové plochy jsou situovány mimo lesní pozemk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 těchto důvodů není problematika </w:t>
      </w:r>
      <w:r>
        <w:rPr>
          <w:b/>
        </w:rPr>
        <w:t xml:space="preserve">pozemků určených k plnění funkcí lesa (PUPFL) dále zpracována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Zákonem č. 229/91 Sb. o úpravě vlastnických vztahů k půdě došlo ke změně vlastnických poměrů, drobné lesy náleží do správy fyzických osob, část patří pod správu Lesů České republiky. Reorganizací lesního hospodářství došlo ke zrušení lesních závodů a pracovní úkoly byly převedeny na akciové společnosti a soukromé vlastníky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Vlastníky lesa v řešeném území jsou:  obec, ČR, soukromé osoby.  V případě, že dojde ke změně a případnému záboru či omezení užívání PUPFL, je třeba konzultovat záměr s příslušnou správou lesního hospodářství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ardubice,  červen 200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pracoval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rb. a arch. část</w:t>
        <w:tab/>
        <w:t>: Ing. arch. P. Tománek</w:t>
      </w:r>
    </w:p>
    <w:p>
      <w:pPr>
        <w:pStyle w:val="TextBodyIndent"/>
        <w:rPr/>
      </w:pPr>
      <w:r>
        <w:rPr>
          <w:sz w:val="22"/>
          <w:szCs w:val="22"/>
        </w:rPr>
        <w:t>vodohosp. část</w:t>
        <w:tab/>
        <w:tab/>
        <w:t xml:space="preserve">: převzato </w:t>
      </w:r>
    </w:p>
    <w:p>
      <w:pPr>
        <w:pStyle w:val="TextBodyIndent"/>
        <w:rPr/>
      </w:pPr>
      <w:r>
        <w:rPr>
          <w:sz w:val="22"/>
          <w:szCs w:val="22"/>
        </w:rPr>
        <w:t>elektrorozvody</w:t>
        <w:tab/>
        <w:tab/>
        <w:t>: Ing. Koza, A. Lišk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lynovody</w:t>
        <w:tab/>
        <w:tab/>
        <w:t>: převzato</w:t>
      </w:r>
    </w:p>
    <w:p>
      <w:pPr>
        <w:pStyle w:val="TextBodyIndent"/>
        <w:rPr/>
      </w:pPr>
      <w:r>
        <w:rPr>
          <w:sz w:val="22"/>
          <w:szCs w:val="22"/>
        </w:rPr>
        <w:t>ZPF</w:t>
        <w:tab/>
        <w:tab/>
        <w:tab/>
        <w:t>: Ing. arch. P. Tománek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 Patko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  <w:r>
      <w:rPr>
        <w:sz w:val="18"/>
        <w:szCs w:val="18"/>
      </w:rPr>
      <w:t>ÚP ZÁŘECKÁ LHOTA – odůvodnění územního plá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lastn1">
    <w:name w:val="vlastní1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205" w:leader="dot"/>
      </w:tabs>
      <w:spacing w:before="120" w:after="120"/>
      <w:ind w:left="360" w:hanging="360"/>
    </w:pPr>
    <w:rPr>
      <w:rFonts w:ascii="Arial" w:hAnsi="Arial" w:cs="Arial"/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5" w:leader="dot"/>
      </w:tabs>
      <w:spacing w:before="240" w:after="240"/>
      <w:ind w:left="896" w:hanging="658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>
      <w:rFonts w:ascii="Arial" w:hAnsi="Arial" w:cs="Arial"/>
      <w:i/>
      <w:iCs/>
    </w:rPr>
  </w:style>
  <w:style w:type="paragraph" w:styleId="Contents4">
    <w:name w:val="TOC 4"/>
    <w:basedOn w:val="Normal"/>
    <w:next w:val="Normal"/>
    <w:pPr>
      <w:ind w:left="720" w:firstLine="567"/>
    </w:pPr>
    <w:rPr>
      <w:szCs w:val="21"/>
    </w:rPr>
  </w:style>
  <w:style w:type="paragraph" w:styleId="Contents5">
    <w:name w:val="TOC 5"/>
    <w:basedOn w:val="Normal"/>
    <w:next w:val="Normal"/>
    <w:pPr>
      <w:ind w:left="960" w:firstLine="567"/>
    </w:pPr>
    <w:rPr>
      <w:szCs w:val="21"/>
    </w:rPr>
  </w:style>
  <w:style w:type="paragraph" w:styleId="Contents6">
    <w:name w:val="TOC 6"/>
    <w:basedOn w:val="Normal"/>
    <w:next w:val="Normal"/>
    <w:pPr>
      <w:ind w:left="1200" w:firstLine="567"/>
    </w:pPr>
    <w:rPr>
      <w:szCs w:val="21"/>
    </w:rPr>
  </w:style>
  <w:style w:type="paragraph" w:styleId="Contents7">
    <w:name w:val="TOC 7"/>
    <w:basedOn w:val="Normal"/>
    <w:next w:val="Normal"/>
    <w:pPr>
      <w:ind w:left="1440" w:firstLine="567"/>
    </w:pPr>
    <w:rPr>
      <w:szCs w:val="21"/>
    </w:rPr>
  </w:style>
  <w:style w:type="paragraph" w:styleId="Contents8">
    <w:name w:val="TOC 8"/>
    <w:basedOn w:val="Normal"/>
    <w:next w:val="Normal"/>
    <w:pPr>
      <w:ind w:left="1680" w:firstLine="567"/>
    </w:pPr>
    <w:rPr>
      <w:szCs w:val="21"/>
    </w:rPr>
  </w:style>
  <w:style w:type="paragraph" w:styleId="Contents9">
    <w:name w:val="TOC 9"/>
    <w:basedOn w:val="Normal"/>
    <w:next w:val="Normal"/>
    <w:pPr>
      <w:ind w:left="1920" w:firstLine="567"/>
    </w:pPr>
    <w:rPr>
      <w:szCs w:val="21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ind w:right="-1" w:firstLine="567"/>
      <w:jc w:val="both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firstLine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2"/>
      <w:szCs w:val="20"/>
    </w:rPr>
  </w:style>
  <w:style w:type="paragraph" w:styleId="Nadpis1">
    <w:name w:val="nadpis 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b/>
      <w:caps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hd w:fill="FFFFFF" w:val="clear"/>
      <w:spacing w:before="269" w:after="0"/>
      <w:ind w:left="23" w:right="11" w:hanging="0"/>
      <w:jc w:val="both"/>
    </w:pPr>
    <w:rPr>
      <w:szCs w:val="20"/>
      <w:u w:val="single"/>
    </w:rPr>
  </w:style>
  <w:style w:type="paragraph" w:styleId="BodySingle">
    <w:name w:val="Body Single"/>
    <w:qFormat/>
    <w:pPr>
      <w:widowControl w:val="false"/>
      <w:autoSpaceDE w:val="false"/>
      <w:bidi w:val="0"/>
      <w:ind w:left="432" w:hanging="0"/>
    </w:pPr>
    <w:rPr>
      <w:rFonts w:ascii="S Patkou" w:hAnsi="S Patkou" w:eastAsia="Times New Roman" w:cs="S Patkou"/>
      <w:b/>
      <w:bCs/>
      <w:color w:val="000000"/>
      <w:sz w:val="36"/>
      <w:szCs w:val="3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37:00Z</dcterms:created>
  <dc:creator>Pavel Tománek</dc:creator>
  <dc:description/>
  <cp:keywords/>
  <dc:language>en-US</dc:language>
  <cp:lastModifiedBy>Tománek Pavel</cp:lastModifiedBy>
  <cp:lastPrinted>2007-12-04T16:56:00Z</cp:lastPrinted>
  <dcterms:modified xsi:type="dcterms:W3CDTF">2007-12-04T16:19:00Z</dcterms:modified>
  <cp:revision>25</cp:revision>
  <dc:subject/>
  <dc:title>text UP</dc:title>
</cp:coreProperties>
</file>