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sz w:val="40"/>
        </w:rPr>
      </w:pPr>
      <w:r>
        <w:rPr>
          <w:sz w:val="40"/>
        </w:rPr>
        <w:t>PRÁVNÍ STAV PO ZMĚNĚ č. 1</w:t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 xml:space="preserve">Ú  Z  E  M  N  Í    P  L  Á  N    </w:t>
      </w:r>
      <w:r>
        <w:rPr>
          <w:sz w:val="44"/>
          <w:szCs w:val="44"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4"/>
          <w:szCs w:val="72"/>
        </w:rPr>
      </w:pPr>
      <w:r>
        <w:rPr>
          <w:rFonts w:cs="Arial" w:ascii="Arial" w:hAnsi="Arial"/>
          <w:b/>
          <w:caps/>
          <w:sz w:val="44"/>
          <w:szCs w:val="72"/>
        </w:rPr>
      </w:r>
    </w:p>
    <w:p>
      <w:pPr>
        <w:pStyle w:val="Subtitle"/>
        <w:rPr/>
      </w:pPr>
      <w:r>
        <w:rPr>
          <w:rFonts w:eastAsia="Arial"/>
        </w:rPr>
        <w:t xml:space="preserve"> </w:t>
      </w:r>
      <w:r>
        <w:rPr/>
        <w:t>P O D L E S Í</w:t>
      </w:r>
    </w:p>
    <w:p>
      <w:pPr>
        <w:pStyle w:val="Normal"/>
        <w:rPr>
          <w:bCs/>
          <w:caps/>
          <w:szCs w:val="72"/>
        </w:rPr>
      </w:pPr>
      <w:r>
        <w:rPr>
          <w:bCs/>
          <w:caps/>
          <w:szCs w:val="72"/>
        </w:rPr>
      </w:r>
    </w:p>
    <w:p>
      <w:pPr>
        <w:pStyle w:val="Normal"/>
        <w:rPr>
          <w:bCs/>
          <w:caps/>
          <w:szCs w:val="72"/>
        </w:rPr>
      </w:pPr>
      <w:r>
        <w:rPr>
          <w:bCs/>
          <w:caps/>
          <w:szCs w:val="7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aps/>
          <w:szCs w:val="72"/>
        </w:rPr>
        <w:t>Z</w:t>
      </w:r>
      <w:r>
        <w:rPr>
          <w:rFonts w:cs="Arial" w:ascii="Arial" w:hAnsi="Arial"/>
          <w:bCs/>
          <w:szCs w:val="72"/>
        </w:rPr>
        <w:t>astupitelstvo obce Podlesí, příslušné podle § 6 odst. 5 písm. c) zákona č. 183/2006Sb., o územním plánování a stavebním řádu (stavební zákon), za použití § 43 odst. 4 a § 55 odst. 2 stavebního zákona, § 13 a přílohy č. 7 vyhlášky č. 500/2006 Sb., o územně analytických podkladech, územně plánovací dokumentaci a způsobu evidence územně plánovací činnosti, § 171 následujících zákona  č. 500/2004 Sb., správní řád, ve spojení s ustanovením § 188 odst. 4 stavebního zákona</w:t>
      </w:r>
    </w:p>
    <w:p>
      <w:pPr>
        <w:pStyle w:val="Normal"/>
        <w:jc w:val="both"/>
        <w:rPr>
          <w:rFonts w:ascii="Arial" w:hAnsi="Arial" w:cs="Arial"/>
          <w:bCs/>
          <w:szCs w:val="72"/>
        </w:rPr>
      </w:pPr>
      <w:r>
        <w:rPr>
          <w:rFonts w:cs="Arial" w:ascii="Arial" w:hAnsi="Arial"/>
          <w:bCs/>
          <w:szCs w:val="72"/>
        </w:rPr>
      </w:r>
    </w:p>
    <w:p>
      <w:pPr>
        <w:pStyle w:val="Normal"/>
        <w:jc w:val="both"/>
        <w:rPr>
          <w:rFonts w:cs="Arial"/>
          <w:bCs/>
          <w:szCs w:val="72"/>
        </w:rPr>
      </w:pPr>
      <w:r>
        <w:rPr>
          <w:rFonts w:cs="Arial"/>
          <w:bCs/>
          <w:szCs w:val="72"/>
        </w:rPr>
      </w:r>
    </w:p>
    <w:p>
      <w:pPr>
        <w:pStyle w:val="Normal"/>
        <w:jc w:val="both"/>
        <w:rPr>
          <w:rFonts w:cs="Arial"/>
          <w:bCs/>
          <w:szCs w:val="72"/>
        </w:rPr>
      </w:pPr>
      <w:r>
        <w:rPr>
          <w:rFonts w:cs="Arial"/>
          <w:bCs/>
          <w:szCs w:val="72"/>
        </w:rPr>
      </w:r>
    </w:p>
    <w:p>
      <w:pPr>
        <w:pStyle w:val="Normal"/>
        <w:jc w:val="center"/>
        <w:rPr>
          <w:rFonts w:cs="Arial"/>
          <w:b/>
          <w:b/>
          <w:sz w:val="44"/>
          <w:szCs w:val="72"/>
        </w:rPr>
      </w:pPr>
      <w:r>
        <w:rPr>
          <w:rFonts w:cs="Arial"/>
          <w:b/>
          <w:sz w:val="44"/>
          <w:szCs w:val="72"/>
        </w:rPr>
        <w:t>v y d á v á</w:t>
      </w:r>
    </w:p>
    <w:p>
      <w:pPr>
        <w:pStyle w:val="Normal"/>
        <w:jc w:val="center"/>
        <w:rPr>
          <w:rFonts w:cs="Arial"/>
          <w:b/>
          <w:b/>
          <w:bCs/>
          <w:sz w:val="44"/>
          <w:szCs w:val="72"/>
        </w:rPr>
      </w:pPr>
      <w:r>
        <w:rPr>
          <w:rFonts w:cs="Arial"/>
          <w:b/>
          <w:bCs/>
          <w:sz w:val="44"/>
          <w:szCs w:val="72"/>
        </w:rPr>
      </w:r>
    </w:p>
    <w:p>
      <w:pPr>
        <w:pStyle w:val="Normal"/>
        <w:jc w:val="center"/>
        <w:rPr/>
      </w:pPr>
      <w:r>
        <w:rPr>
          <w:rFonts w:cs="Arial"/>
          <w:b/>
          <w:sz w:val="40"/>
          <w:szCs w:val="40"/>
        </w:rPr>
        <w:t xml:space="preserve">tento </w:t>
      </w:r>
      <w:r>
        <w:rPr>
          <w:rFonts w:cs="Arial"/>
          <w:b/>
          <w:sz w:val="40"/>
          <w:szCs w:val="72"/>
        </w:rPr>
        <w:t>Územní plán Podlesí</w:t>
      </w:r>
    </w:p>
    <w:p>
      <w:pPr>
        <w:pStyle w:val="Normal"/>
        <w:spacing w:before="120" w:after="0"/>
        <w:rPr>
          <w:rFonts w:ascii="Arial" w:hAnsi="Arial" w:cs="Arial"/>
          <w:b/>
          <w:b/>
          <w:sz w:val="40"/>
          <w:szCs w:val="72"/>
        </w:rPr>
      </w:pPr>
      <w:r>
        <w:rPr>
          <w:rFonts w:cs="Arial" w:ascii="Arial" w:hAnsi="Arial"/>
          <w:b/>
          <w:sz w:val="40"/>
          <w:szCs w:val="7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</w:rPr>
        <w:t>A 1.   TEXTOVÁ  ČÁST   ÚZEMNÍHO  PLÁN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a)   </w:t>
      </w:r>
      <w:r>
        <w:rPr>
          <w:rFonts w:cs="Arial" w:ascii="Arial" w:hAnsi="Arial"/>
          <w:b/>
          <w:u w:val="single"/>
        </w:rPr>
        <w:t>vymezení zastavěného územ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avěné území obce bylo vymezeno v souladu s ustanovením § 58 zákona č. 138/2006 sb. o územním plánování a stavebním řádu ( stavební zákon ) 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mezení zastavěného území obce Podlesí  bylo upraveno  dle pokynů pořizovatele pro zpracování návrhu územního plánu.</w:t>
      </w:r>
    </w:p>
    <w:p>
      <w:pPr>
        <w:pStyle w:val="Normal"/>
        <w:jc w:val="both"/>
        <w:rPr/>
      </w:pPr>
      <w:r>
        <w:rPr>
          <w:rFonts w:cs="Arial" w:ascii="Arial" w:hAnsi="Arial"/>
        </w:rPr>
        <w:t>Současně zastavěné území bylo vymezeno dle zákresu ve výkresech grafické části územního plán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 1 -  Výkres základního členění území, B 2a.  -  Hlavní výkres -  urbanistická koncepce, uspořádání krajiny, veřejná infrastruk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avěné území obce je vymezeno k datu 1. 10. 2011 v souladu s platnou legislativou a je vyznačeno ve všech grafických přílohách mimo širších vztahů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b)   </w:t>
      </w:r>
      <w:r>
        <w:rPr>
          <w:rFonts w:cs="Arial" w:ascii="Arial" w:hAnsi="Arial"/>
          <w:b/>
          <w:u w:val="single"/>
        </w:rPr>
        <w:t>koncepce rozvoje území obce, ochrany a rozvoje jeho hodnot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1. zásady celkové koncepce rozvoje obc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rh územního plánu je zpracován s ohledem na zabezpečení souladu všech přírodních, civilizačních a kulturních hodnot v území s aktuálním stavem požadavků na územní plánování v řešeném území – k.ú. Němčí  a k.ú. Turov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ávrh ÚP respektuje historickou urbanistickou strukturu v obci – rozsáhlejší lokality pro rozvoj výstavby jsou situovány v okrajových částech v návaznosti na současně zastavěné území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sou respektovány přírodní hodnoty v území, především lesní plochy v okolí obce a vodní plochy a toky.</w:t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b.1.1. hlavní cíle rozvoj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 návrhu územního plánu je uvažováno především s dostatečným rozsahem ploch pro bytovou výstavbu, pro drobnou výrobu a pro lehký průmysl. Dále je vymezena menší plocha pro čistírnu odpadních vod. V obci je třeba doplnit technickou vybavenost, což je zejména vyřešení kanalizace a čištění odpadních vod.</w:t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5"/>
        <w:keepNext w:val="false"/>
        <w:widowControl/>
        <w:spacing w:before="0" w:after="0"/>
        <w:jc w:val="both"/>
        <w:outlineLvl w:val="9"/>
        <w:rPr/>
      </w:pPr>
      <w:r>
        <w:rPr>
          <w:rFonts w:cs="Arial" w:ascii="Arial" w:hAnsi="Arial"/>
        </w:rPr>
        <w:t>b.1.2. hlavní cíle ochrany a rozvoje hodnot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Koncepce rozvoje zohledňuje přírodní i kulturní hodnoty v území, stejně jako respektuje zachovalou urbanistickou strukturu původní obc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Je rovněž limitována přítomností chráněných území a ochranných pásem. Jejich výčet je uveden v části  </w:t>
      </w:r>
      <w:r>
        <w:rPr>
          <w:rFonts w:cs="Arial" w:ascii="Arial" w:hAnsi="Arial"/>
          <w:b/>
        </w:rPr>
        <w:t>c.1</w:t>
      </w:r>
      <w:r>
        <w:rPr>
          <w:rFonts w:cs="Arial" w:ascii="Arial" w:hAnsi="Arial"/>
          <w:bCs/>
        </w:rPr>
        <w:t>. Odůvodnění územního plán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.2.  urbanistická koncepce včetně vymezení zastavitelných ploch, ploch přestavby a systému sídelní zeleně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rbanistický návrh obce Podlesí  vychází z předpokladu vytvořit v obci dostatečnou prostorovou rezervu pro rozvoj bytové zástavby, pro rozvoj výroby a skladování,  vymezit plochy pro technickou vybavenost, plochy občanského vybavení – tělovýchovná a sportovní zařízení a ochrannou a izolační zeleň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V neposlední míře územní plán stanoví funkční využití ploch v řešeném území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lochy  pro rozvoj bytové výstavby</w:t>
      </w:r>
      <w:r>
        <w:rPr>
          <w:rFonts w:cs="Arial" w:ascii="Arial" w:hAnsi="Arial"/>
          <w:bCs/>
        </w:rPr>
        <w:t xml:space="preserve"> jsou soustředěny především do volných ploch navazujících na zastavěné území a to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V Z 1   </w:t>
      </w:r>
      <w:r>
        <w:rPr>
          <w:rFonts w:cs="Arial" w:ascii="Arial" w:hAnsi="Arial"/>
          <w:bCs/>
        </w:rPr>
        <w:t>Ke Koldínu  v k.ú. Turov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V Z  2   </w:t>
      </w:r>
      <w:r>
        <w:rPr>
          <w:rFonts w:cs="Arial" w:ascii="Arial" w:hAnsi="Arial"/>
          <w:bCs/>
        </w:rPr>
        <w:t>Pod lesem v k.ú.  Turov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V Z  3   </w:t>
      </w:r>
      <w:r>
        <w:rPr>
          <w:rFonts w:cs="Arial" w:ascii="Arial" w:hAnsi="Arial"/>
          <w:bCs/>
        </w:rPr>
        <w:t>U křížku  v k.ú.  Turov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V Z 4    </w:t>
      </w:r>
      <w:r>
        <w:rPr>
          <w:rFonts w:cs="Arial" w:ascii="Arial" w:hAnsi="Arial"/>
          <w:bCs/>
        </w:rPr>
        <w:t>Za humny  v k.ú. Turov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V Z 5    </w:t>
      </w:r>
      <w:r>
        <w:rPr>
          <w:rFonts w:cs="Arial" w:ascii="Arial" w:hAnsi="Arial"/>
          <w:bCs/>
        </w:rPr>
        <w:t>U točny v k.ú.  Turov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V Z  6   </w:t>
      </w:r>
      <w:r>
        <w:rPr>
          <w:rFonts w:cs="Arial" w:ascii="Arial" w:hAnsi="Arial"/>
          <w:bCs/>
        </w:rPr>
        <w:t>K Nasavrkům v k.ú. Turov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V Z 7    </w:t>
      </w:r>
      <w:r>
        <w:rPr>
          <w:rFonts w:cs="Arial" w:ascii="Arial" w:hAnsi="Arial"/>
          <w:bCs/>
        </w:rPr>
        <w:t>U vodojemu v k.ú.  Turov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V Z 8    </w:t>
      </w:r>
      <w:r>
        <w:rPr>
          <w:rFonts w:cs="Arial" w:ascii="Arial" w:hAnsi="Arial"/>
          <w:bCs/>
        </w:rPr>
        <w:t>U starého vodojemu v k.ú.  Němčí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V Z 9    </w:t>
      </w:r>
      <w:r>
        <w:rPr>
          <w:rFonts w:cs="Arial" w:ascii="Arial" w:hAnsi="Arial"/>
          <w:bCs/>
        </w:rPr>
        <w:t>Za kurty  v k.ú. Němčí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V Z 10   </w:t>
      </w:r>
      <w:r>
        <w:rPr>
          <w:rFonts w:cs="Arial" w:ascii="Arial" w:hAnsi="Arial"/>
          <w:bCs/>
        </w:rPr>
        <w:t>Pode vsí  v k.ú.  Němčí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V Z 11   </w:t>
      </w:r>
      <w:r>
        <w:rPr>
          <w:rFonts w:cs="Arial" w:ascii="Arial" w:hAnsi="Arial"/>
          <w:bCs/>
        </w:rPr>
        <w:t>Pod lesem   v k.ú. Němčí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V Z 12   </w:t>
      </w:r>
      <w:r>
        <w:rPr>
          <w:rFonts w:cs="Arial" w:ascii="Arial" w:hAnsi="Arial"/>
          <w:bCs/>
        </w:rPr>
        <w:t>Proluka pod lesem  v k.ú.  Němčí</w:t>
      </w:r>
    </w:p>
    <w:p>
      <w:pPr>
        <w:pStyle w:val="Footer"/>
        <w:tabs>
          <w:tab w:val="clear" w:pos="4536"/>
          <w:tab w:val="clear" w:pos="9072"/>
        </w:tabs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>
          <w:rFonts w:cs="Arial" w:ascii="Arial" w:hAnsi="Arial"/>
          <w:bCs/>
        </w:rPr>
        <w:t xml:space="preserve">Je vymezena rovněž plocha přestavby pro </w:t>
      </w:r>
      <w:r>
        <w:rPr>
          <w:rFonts w:cs="Arial" w:ascii="Arial" w:hAnsi="Arial"/>
          <w:b/>
        </w:rPr>
        <w:t>bytovou výstavbu</w:t>
      </w:r>
      <w:r>
        <w:rPr>
          <w:rFonts w:cs="Arial" w:ascii="Arial" w:hAnsi="Arial"/>
          <w:bCs/>
        </w:rPr>
        <w:t xml:space="preserve">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BV P 1   </w:t>
      </w:r>
      <w:r>
        <w:rPr>
          <w:rFonts w:cs="Arial" w:ascii="Arial" w:hAnsi="Arial"/>
          <w:bCs/>
        </w:rPr>
        <w:t xml:space="preserve">Za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hasičskou zbrojnicí v k.ú. Turov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</w:rPr>
        <w:t>Navrhovaná výstavba je umístěna v okrajových částech obce přímo navazující na současně zastavěné území obce. Přesto je možné při splnění regulativů uvedených v textové části a podmínek stavebního zákona vč. navazujících vyhlášek v jednotlivých případech stavby realizovat i mimo návrhové plochy ( např. ve větších zahradách ) v rámci příslušných funkčních ploch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řestavbová plocha pro občanské vybavení – tělovýchovná a sportovní zařízení </w:t>
      </w:r>
      <w:r>
        <w:rPr>
          <w:rFonts w:cs="Arial" w:ascii="Arial" w:hAnsi="Arial"/>
          <w:bCs/>
        </w:rPr>
        <w:t xml:space="preserve"> je vymezen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v návaznosti na  stávající plochu sportoviště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b/>
        </w:rPr>
        <w:t>OS P 2</w:t>
      </w:r>
      <w:r>
        <w:rPr>
          <w:rFonts w:cs="Arial" w:ascii="Arial" w:hAnsi="Arial"/>
          <w:bCs/>
        </w:rPr>
        <w:t xml:space="preserve"> U kurtů v k. ú. Němčí navazuje   na stávající sportovní plochu na východě obce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ro </w:t>
      </w:r>
      <w:r>
        <w:rPr>
          <w:rFonts w:cs="Arial" w:ascii="Arial" w:hAnsi="Arial"/>
          <w:b/>
        </w:rPr>
        <w:t>rozvoj  výroby a skladování – drobné a řemeslné výroby</w:t>
      </w:r>
      <w:r>
        <w:rPr>
          <w:rFonts w:cs="Arial" w:ascii="Arial" w:hAnsi="Arial"/>
          <w:bCs/>
        </w:rPr>
        <w:t>, nerušících nad míru přípustnou bytovou zástavbu jsou v rámci funkční regulace vytvořeny podmínky pro situování těchto činností uvnitř obce. Jelikož spektrum výrobních a podnikatelských činností může být značně široké, jejich vliv na okolní zástavbu bude možno posuzovat samostatně až v době přípravy jejich realizace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Dále je vymezena  plocha  </w:t>
      </w:r>
      <w:r>
        <w:rPr>
          <w:rFonts w:cs="Arial" w:ascii="Arial" w:hAnsi="Arial"/>
          <w:b/>
        </w:rPr>
        <w:t xml:space="preserve">VD Z 13 </w:t>
      </w:r>
      <w:r>
        <w:rPr>
          <w:rFonts w:cs="Arial" w:ascii="Arial" w:hAnsi="Arial"/>
          <w:bCs/>
        </w:rPr>
        <w:t xml:space="preserve"> Tato lokality bude od navrhované i stávající obytné zástavby odděleny izolačním pásem zeleně v rámci vlastního pozemku.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o </w:t>
      </w:r>
      <w:r>
        <w:rPr>
          <w:rFonts w:cs="Arial" w:ascii="Arial" w:hAnsi="Arial"/>
          <w:b/>
        </w:rPr>
        <w:t xml:space="preserve">rozvoj technické infrastruktury – </w:t>
      </w:r>
      <w:r>
        <w:rPr>
          <w:rFonts w:cs="Arial" w:ascii="Arial" w:hAnsi="Arial"/>
        </w:rPr>
        <w:t xml:space="preserve">výstavba ČOV je určena plocha v k.ú. němčí  </w:t>
      </w:r>
      <w:r>
        <w:rPr>
          <w:rFonts w:cs="Arial" w:ascii="Arial" w:hAnsi="Arial"/>
          <w:b/>
        </w:rPr>
        <w:t>TI Z 14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rchitektura navrhovaných objektů </w:t>
      </w:r>
      <w:r>
        <w:rPr>
          <w:rFonts w:cs="Arial" w:ascii="Arial" w:hAnsi="Arial"/>
          <w:bCs/>
        </w:rPr>
        <w:t>by měla být adekvátní charakteru okolní zástavby. Architektonický výraz původních budov je převážně venkovského typu bez výrazných solitérů- převážně přízemní nebo patrové objekty se sedlovou střechou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výšenou pozornost architektonickému řešení jednotlivých objektů doporučujeme věnovat zejména lokalitám bezprostředně navazujícím na historickou zástavbu v obci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 xml:space="preserve">Podmínky prostorového uspořádání pro funkční plochy  jsou uvedeny podrobně  v části </w:t>
      </w:r>
      <w:r>
        <w:rPr>
          <w:rFonts w:cs="Arial" w:ascii="Arial" w:hAnsi="Arial"/>
          <w:b/>
        </w:rPr>
        <w:t>f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i doplňování zeleně v obci by měly být používány tradiční druhy stromů jako např. lípy, javory, břízy apo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lastní urbanistická koncepce je patrná rovněž z výkresové část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c)    </w:t>
      </w:r>
      <w:r>
        <w:rPr>
          <w:rFonts w:cs="Arial" w:ascii="Arial" w:hAnsi="Arial"/>
          <w:b/>
          <w:u w:val="single"/>
        </w:rPr>
        <w:t>urbanistická  koncepc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1.   vymezení zastavitelných ploch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avitelné plochy jsou vymezeny v souladu s vyhláškou č. 5001/2006 o obecných požadavcích na využívání územ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ymezené zastavitelné plochy jsou vyznačeny ve výkrese B 1 – Výkres základního  členění území a B 2a.  – Hlavní výkres, urbanistická koncepce, uspořádání krajiny, veřejná infrastruk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stavitelné plochy jsou určeny k zastavění a to dle podmínek stanovených Ú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lochy urbanizované ( zastavěné a zastavitelné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ochy zastavitelné jsou vymezené hranicí současně zastavěného území definovaného ve smyslu § 139a) stavebního zákona. Plochy zastavitelné jsou vymezeny jednak současně zastavěným územím, jednak také plochami v současnosti ještě nezastavěnými, ale k zastavění tímto územním plánem navrženými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V návrhu územního plánu jsou vymezeny následující  rozvojové plochy:</w:t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lokality: </w:t>
            </w:r>
            <w:r>
              <w:rPr>
                <w:rFonts w:cs="Arial" w:ascii="Arial" w:hAnsi="Arial"/>
                <w:b/>
                <w:sz w:val="20"/>
              </w:rPr>
              <w:t>BV Z 1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Název lokality: </w:t>
            </w:r>
            <w:r>
              <w:rPr>
                <w:rFonts w:cs="Arial" w:ascii="Arial" w:hAnsi="Arial"/>
                <w:b/>
                <w:sz w:val="20"/>
              </w:rPr>
              <w:t>Ke Koldínu - Turov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Stávající funkční využití</w:t>
            </w:r>
            <w:r>
              <w:rPr>
                <w:rFonts w:cs="Arial" w:ascii="Arial" w:hAnsi="Arial"/>
                <w:sz w:val="20"/>
              </w:rPr>
              <w:t xml:space="preserve"> : zahrady, TTP,orná půda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Navrhované funkční využití</w:t>
            </w:r>
            <w:r>
              <w:rPr>
                <w:rFonts w:cs="Arial" w:ascii="Arial" w:hAnsi="Arial"/>
                <w:sz w:val="20"/>
              </w:rPr>
              <w:t xml:space="preserve"> : 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Podrobnější popis</w:t>
            </w:r>
            <w:r>
              <w:rPr>
                <w:rFonts w:cs="Arial" w:ascii="Arial" w:hAnsi="Arial"/>
                <w:sz w:val="20"/>
              </w:rPr>
              <w:t xml:space="preserve"> :    Výstavba cca 7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Základní podmínky ochrany krajinného rázu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RD venkovského typu se sedlovou střechou, střešními okny, případně vikýři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všech RD na dané ploše použít jednu barvu střešní krytiny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Podmínky pro další členění plochy na pozemky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Zajištění veřejné infrastruktury: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apojení: plocha bude komunikačně přístupná ze stávající místní komunikace na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.p.č. 631/1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ádění odpadních vod: obecní kanalizací do navržené ČOV</w:t>
            </w:r>
          </w:p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obení el. energií: přezbrojením stávajících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Výměra lokality</w:t>
            </w:r>
            <w:r>
              <w:rPr>
                <w:rFonts w:cs="Arial" w:ascii="Arial" w:hAnsi="Arial"/>
                <w:sz w:val="20"/>
              </w:rPr>
              <w:t xml:space="preserve">: 0,58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Dotčené pozemky:</w:t>
            </w:r>
            <w:r>
              <w:rPr>
                <w:rFonts w:cs="Arial" w:ascii="Arial" w:hAnsi="Arial"/>
                <w:sz w:val="20"/>
              </w:rPr>
              <w:t xml:space="preserve"> 441, 442/2, 445, 447, 446/1, 446/2 v k. ú. Turov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lokality: </w:t>
            </w:r>
            <w:r>
              <w:rPr>
                <w:rFonts w:cs="Arial" w:ascii="Arial" w:hAnsi="Arial"/>
                <w:b/>
                <w:sz w:val="20"/>
              </w:rPr>
              <w:t>BV Z 2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Název lokality: </w:t>
            </w:r>
            <w:r>
              <w:rPr>
                <w:rFonts w:cs="Arial" w:ascii="Arial" w:hAnsi="Arial"/>
                <w:b/>
                <w:sz w:val="20"/>
              </w:rPr>
              <w:t>Pod lesem - Turov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Stávající funkční využití</w:t>
            </w:r>
            <w:r>
              <w:rPr>
                <w:rFonts w:cs="Arial" w:ascii="Arial" w:hAnsi="Arial"/>
                <w:sz w:val="20"/>
              </w:rPr>
              <w:t xml:space="preserve"> : orná půd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Navrhované funkční využití</w:t>
            </w:r>
            <w:r>
              <w:rPr>
                <w:rFonts w:cs="Arial" w:ascii="Arial" w:hAnsi="Arial"/>
                <w:sz w:val="20"/>
              </w:rPr>
              <w:t xml:space="preserve"> : 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Podrobnější popis</w:t>
            </w:r>
            <w:r>
              <w:rPr>
                <w:rFonts w:cs="Arial" w:ascii="Arial" w:hAnsi="Arial"/>
                <w:sz w:val="20"/>
              </w:rPr>
              <w:t xml:space="preserve"> :    Výstavba cca 2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Základní podmínky ochrany krajinného rázu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RD venkovského typu se sedlovou střechou  se střešními okny, případně vikýři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všech RD na dané ploše použít jednu barvu střešní krytiny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mínky pro další členění plochy na pozemky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Zajištění veřejné infrastruktury: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apojení: plocha bude komunikačně přístupná ze stávající místní komunikace na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.p.č. 631/1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ádění odpadních vod: obecní kanalizací do navržené ČOV</w:t>
            </w:r>
          </w:p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obení el. energií: přezbrojením stávajících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Výměra lokality</w:t>
            </w:r>
            <w:r>
              <w:rPr>
                <w:rFonts w:cs="Arial" w:ascii="Arial" w:hAnsi="Arial"/>
                <w:sz w:val="20"/>
              </w:rPr>
              <w:t xml:space="preserve">:  0,43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Dotčené pozemky:</w:t>
            </w:r>
            <w:r>
              <w:rPr>
                <w:rFonts w:cs="Arial" w:ascii="Arial" w:hAnsi="Arial"/>
                <w:sz w:val="20"/>
              </w:rPr>
              <w:t xml:space="preserve"> 424, 425 v k. ú. Turov</w:t>
            </w:r>
          </w:p>
        </w:tc>
      </w:tr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lokality: </w:t>
            </w:r>
            <w:r>
              <w:rPr>
                <w:rFonts w:cs="Arial" w:ascii="Arial" w:hAnsi="Arial"/>
                <w:b/>
                <w:sz w:val="20"/>
              </w:rPr>
              <w:t>BV Z 3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Název lokality: </w:t>
            </w:r>
            <w:r>
              <w:rPr>
                <w:rFonts w:cs="Arial" w:ascii="Arial" w:hAnsi="Arial"/>
                <w:b/>
                <w:sz w:val="20"/>
              </w:rPr>
              <w:t xml:space="preserve"> U křížku  - Turov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Stávající funkční využití</w:t>
            </w:r>
            <w:r>
              <w:rPr>
                <w:rFonts w:cs="Arial" w:ascii="Arial" w:hAnsi="Arial"/>
                <w:sz w:val="20"/>
              </w:rPr>
              <w:t xml:space="preserve"> : orná půda, TTP, zahrad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Navrhované funkční využití</w:t>
            </w:r>
            <w:r>
              <w:rPr>
                <w:rFonts w:cs="Arial" w:ascii="Arial" w:hAnsi="Arial"/>
                <w:sz w:val="20"/>
              </w:rPr>
              <w:t xml:space="preserve"> : 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Podrobnější popis</w:t>
            </w:r>
            <w:r>
              <w:rPr>
                <w:rFonts w:cs="Arial" w:ascii="Arial" w:hAnsi="Arial"/>
                <w:sz w:val="20"/>
              </w:rPr>
              <w:t xml:space="preserve"> :    Výstavba cca 4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Základní podmínky ochrany krajinného rázu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RD venkovského typu se sedlovou střechou  se střešními okny, případně vikýři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všech RD na dané ploše použít jednu barvu střešní krytiny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mínky pro další členění plochy na pozemky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Zajištění veřejné infrastruktury: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/>
            </w:pPr>
            <w:r>
              <w:rPr>
                <w:rFonts w:cs="Arial" w:ascii="Arial" w:hAnsi="Arial"/>
                <w:sz w:val="20"/>
              </w:rPr>
              <w:t>Dopravní napojení: plocha bude komunikačně přístupná ze stávající místní komunikace na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.p.č. 631/1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ádění odpadních vod: obecní kanalizací do navržené ČOV</w:t>
            </w:r>
          </w:p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obení el. energií: přezbrojením stávajících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Výměra lokality</w:t>
            </w:r>
            <w:r>
              <w:rPr>
                <w:rFonts w:cs="Arial" w:ascii="Arial" w:hAnsi="Arial"/>
                <w:sz w:val="20"/>
              </w:rPr>
              <w:t xml:space="preserve">:  0,49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Dotčené pozemky:</w:t>
            </w:r>
            <w:r>
              <w:rPr>
                <w:rFonts w:cs="Arial" w:ascii="Arial" w:hAnsi="Arial"/>
                <w:sz w:val="20"/>
              </w:rPr>
              <w:t xml:space="preserve"> 419, 173/1, 173/2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 k. ú. Turov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lokality: </w:t>
            </w:r>
            <w:r>
              <w:rPr>
                <w:rFonts w:cs="Arial" w:ascii="Arial" w:hAnsi="Arial"/>
                <w:b/>
                <w:sz w:val="20"/>
              </w:rPr>
              <w:t>BV Z 4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Název lokality: </w:t>
            </w:r>
            <w:r>
              <w:rPr>
                <w:rFonts w:cs="Arial" w:ascii="Arial" w:hAnsi="Arial"/>
                <w:b/>
                <w:sz w:val="20"/>
              </w:rPr>
              <w:t>Za humny - Turov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Stávající funkční využití</w:t>
            </w:r>
            <w:r>
              <w:rPr>
                <w:rFonts w:cs="Arial" w:ascii="Arial" w:hAnsi="Arial"/>
                <w:sz w:val="20"/>
              </w:rPr>
              <w:t xml:space="preserve"> : orná půd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Navrhované funkční využití</w:t>
            </w:r>
            <w:r>
              <w:rPr>
                <w:rFonts w:cs="Arial" w:ascii="Arial" w:hAnsi="Arial"/>
                <w:sz w:val="20"/>
              </w:rPr>
              <w:t xml:space="preserve"> : 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Podrobnější popis</w:t>
            </w:r>
            <w:r>
              <w:rPr>
                <w:rFonts w:cs="Arial" w:ascii="Arial" w:hAnsi="Arial"/>
                <w:sz w:val="20"/>
              </w:rPr>
              <w:t xml:space="preserve"> :    Výstavba cca 4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Základní podmínky ochrany krajinného rázu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RD venkovského typu se sedlovou střechou  se střešními okny, případně vikýři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všech RD na dané ploše použít jednu barvu střešní krytiny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mínky pro další členění plochy na pozemky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700" w:hanging="270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Zajištění veřejné infrastruktury: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apojení: plocha bude komunikačně přístupná ze stávající místní komunikace na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.p.č. 631/1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ádění odpadních vod: obecní kanalizací do navržené ČOV</w:t>
            </w:r>
          </w:p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obení el. energií: přezbrojením stávajících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Výměra lokality</w:t>
            </w:r>
            <w:r>
              <w:rPr>
                <w:rFonts w:cs="Arial" w:ascii="Arial" w:hAnsi="Arial"/>
                <w:sz w:val="20"/>
              </w:rPr>
              <w:t xml:space="preserve">: 0,40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Dotčené pozemky:</w:t>
            </w:r>
            <w:r>
              <w:rPr>
                <w:rFonts w:cs="Arial" w:ascii="Arial" w:hAnsi="Arial"/>
                <w:sz w:val="20"/>
              </w:rPr>
              <w:t xml:space="preserve"> 456/2, 458, 473/1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 k. ú. Turov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lokality: </w:t>
            </w:r>
            <w:r>
              <w:rPr>
                <w:rFonts w:cs="Arial" w:ascii="Arial" w:hAnsi="Arial"/>
                <w:b/>
                <w:sz w:val="20"/>
              </w:rPr>
              <w:t>BV Z 5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Název lokality: </w:t>
            </w:r>
            <w:r>
              <w:rPr>
                <w:rFonts w:cs="Arial" w:ascii="Arial" w:hAnsi="Arial"/>
                <w:b/>
                <w:sz w:val="20"/>
              </w:rPr>
              <w:t>U točny - Turov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Stávající funkční využití</w:t>
            </w:r>
            <w:r>
              <w:rPr>
                <w:rFonts w:cs="Arial" w:ascii="Arial" w:hAnsi="Arial"/>
                <w:sz w:val="20"/>
              </w:rPr>
              <w:t xml:space="preserve"> : TTP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Navrhované funkční využití</w:t>
            </w:r>
            <w:r>
              <w:rPr>
                <w:rFonts w:cs="Arial" w:ascii="Arial" w:hAnsi="Arial"/>
                <w:sz w:val="20"/>
              </w:rPr>
              <w:t xml:space="preserve"> : 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Podrobnější popis</w:t>
            </w:r>
            <w:r>
              <w:rPr>
                <w:rFonts w:cs="Arial" w:ascii="Arial" w:hAnsi="Arial"/>
                <w:sz w:val="20"/>
              </w:rPr>
              <w:t xml:space="preserve"> :    Výstavba 1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Základní podmínky ochrany krajinného rázu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RD venkovského typu se sedlovou střechou  se střešními okny, případně vikýři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všech RD na dané ploše použít jednu barvu střešní krytiny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mínky pro další členění plochy na pozemky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Zajištění veřejné infrastruktury: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apojení: plocha bude komunikačně přístupná ze stávající místní komunikace na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.p.č. 621/4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ádění odpadních vod: obecní kanalizací do navržené ČOV</w:t>
            </w:r>
          </w:p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obení el. energií: přezbrojením stávajících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Výměra lokality</w:t>
            </w:r>
            <w:r>
              <w:rPr>
                <w:rFonts w:cs="Arial" w:ascii="Arial" w:hAnsi="Arial"/>
                <w:sz w:val="20"/>
              </w:rPr>
              <w:t xml:space="preserve">:  0,07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Dotčené pozemky:</w:t>
            </w:r>
            <w:r>
              <w:rPr>
                <w:rFonts w:cs="Arial" w:ascii="Arial" w:hAnsi="Arial"/>
                <w:sz w:val="20"/>
              </w:rPr>
              <w:t xml:space="preserve"> 552/1 v k. ú. Turov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lokality: </w:t>
            </w:r>
            <w:r>
              <w:rPr>
                <w:rFonts w:cs="Arial" w:ascii="Arial" w:hAnsi="Arial"/>
                <w:b/>
                <w:sz w:val="20"/>
              </w:rPr>
              <w:t>BV Z 6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Název lokality:</w:t>
            </w:r>
            <w:r>
              <w:rPr>
                <w:rFonts w:cs="Arial" w:ascii="Arial" w:hAnsi="Arial"/>
                <w:b/>
                <w:i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 K Nasavrkům  - Turov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Stávající funkční využití</w:t>
            </w:r>
            <w:r>
              <w:rPr>
                <w:rFonts w:cs="Arial" w:ascii="Arial" w:hAnsi="Arial"/>
                <w:sz w:val="20"/>
              </w:rPr>
              <w:t xml:space="preserve"> : TTP, zahrady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Navrhované funkční využití</w:t>
            </w:r>
            <w:r>
              <w:rPr>
                <w:rFonts w:cs="Arial" w:ascii="Arial" w:hAnsi="Arial"/>
                <w:sz w:val="20"/>
              </w:rPr>
              <w:t xml:space="preserve"> : 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Podrobnější popis</w:t>
            </w:r>
            <w:r>
              <w:rPr>
                <w:rFonts w:cs="Arial" w:ascii="Arial" w:hAnsi="Arial"/>
                <w:sz w:val="20"/>
              </w:rPr>
              <w:t xml:space="preserve"> :    Výstavba 9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Základní podmínky ochrany krajinného rázu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RD venkovského typu se sedlovou střechou  se střešními okny, případně vikýři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všech RD na dané ploše použít jednu barvu střešní krytiny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mínky pro další členění plochy na pozemky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Zajištění veřejné infrastruktury: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apojení: plocha bude komunikačně přístupná ze stávající místní komunikace na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.p.č. 622, 435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ádění odpadních vod: obecní kanalizací do navržené ČOV</w:t>
            </w:r>
          </w:p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obení el. energií: přezbrojením stávajících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Výměra lokality</w:t>
            </w:r>
            <w:r>
              <w:rPr>
                <w:rFonts w:cs="Arial" w:ascii="Arial" w:hAnsi="Arial"/>
                <w:sz w:val="20"/>
              </w:rPr>
              <w:t xml:space="preserve">:  1,18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Dotčené pozemky:</w:t>
            </w:r>
            <w:r>
              <w:rPr>
                <w:rFonts w:cs="Arial" w:ascii="Arial" w:hAnsi="Arial"/>
                <w:sz w:val="20"/>
              </w:rPr>
              <w:t xml:space="preserve"> 537/1,541/1,  541/2, 547/2, 552/1  v k. ú. Turov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lokality: </w:t>
            </w:r>
            <w:r>
              <w:rPr>
                <w:rFonts w:cs="Arial" w:ascii="Arial" w:hAnsi="Arial"/>
                <w:b/>
                <w:sz w:val="20"/>
              </w:rPr>
              <w:t>BV Z 7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Název lokality: </w:t>
            </w:r>
            <w:r>
              <w:rPr>
                <w:rFonts w:cs="Arial" w:ascii="Arial" w:hAnsi="Arial"/>
                <w:b/>
                <w:sz w:val="20"/>
              </w:rPr>
              <w:t>U vodojemu - Turov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Stávající funkční využití</w:t>
            </w:r>
            <w:r>
              <w:rPr>
                <w:rFonts w:cs="Arial" w:ascii="Arial" w:hAnsi="Arial"/>
                <w:sz w:val="20"/>
              </w:rPr>
              <w:t xml:space="preserve"> : TTP. orná půda, zahrad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Navrhované funkční využití</w:t>
            </w:r>
            <w:r>
              <w:rPr>
                <w:rFonts w:cs="Arial" w:ascii="Arial" w:hAnsi="Arial"/>
                <w:sz w:val="20"/>
              </w:rPr>
              <w:t xml:space="preserve"> : 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Podrobnější popis</w:t>
            </w:r>
            <w:r>
              <w:rPr>
                <w:rFonts w:cs="Arial" w:ascii="Arial" w:hAnsi="Arial"/>
                <w:sz w:val="20"/>
              </w:rPr>
              <w:t xml:space="preserve"> :   Výstavba cca 7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Základní podmínky ochrany krajinného rázu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RD venkovského typu se sedlovou střechou  se střešními okny, případně vikýři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všech RD na dané ploše použít jednu barvu střešní krytiny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mínky pro další členění plochy na pozemky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Zajištění veřejné infrastruktury: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apojení: plocha bude komunikačně přístupná ze stávající místní komunikace na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.p.č. 621/1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ádění odpadních vod: obecní kanalizací do navržené ČOV</w:t>
            </w:r>
          </w:p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obení el. energií: přezbrojením stávajících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Výměra lokality</w:t>
            </w:r>
            <w:r>
              <w:rPr>
                <w:rFonts w:cs="Arial" w:ascii="Arial" w:hAnsi="Arial"/>
                <w:sz w:val="20"/>
              </w:rPr>
              <w:t xml:space="preserve">:  0,97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Dotčené pozemky:</w:t>
            </w:r>
            <w:r>
              <w:rPr>
                <w:rFonts w:cs="Arial" w:ascii="Arial" w:hAnsi="Arial"/>
                <w:sz w:val="20"/>
              </w:rPr>
              <w:t xml:space="preserve"> 569, 104, 575/1, 105, 575/2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v k. ú. Turov</w:t>
            </w:r>
          </w:p>
        </w:tc>
      </w:tr>
    </w:tbl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lokality: </w:t>
            </w:r>
            <w:r>
              <w:rPr>
                <w:rFonts w:cs="Arial" w:ascii="Arial" w:hAnsi="Arial"/>
                <w:b/>
                <w:sz w:val="20"/>
              </w:rPr>
              <w:t>BV Z 8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Název lokality: </w:t>
            </w:r>
            <w:r>
              <w:rPr>
                <w:rFonts w:cs="Arial" w:ascii="Arial" w:hAnsi="Arial"/>
                <w:b/>
                <w:sz w:val="20"/>
              </w:rPr>
              <w:t>U starého vodojemu - Němčí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Stávající funkční využití</w:t>
            </w:r>
            <w:r>
              <w:rPr>
                <w:rFonts w:cs="Arial" w:ascii="Arial" w:hAnsi="Arial"/>
                <w:sz w:val="20"/>
              </w:rPr>
              <w:t xml:space="preserve"> :  TTP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Navrhované funkční využití</w:t>
            </w:r>
            <w:r>
              <w:rPr>
                <w:rFonts w:cs="Arial" w:ascii="Arial" w:hAnsi="Arial"/>
                <w:sz w:val="20"/>
              </w:rPr>
              <w:t xml:space="preserve"> : 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Podrobnější popis</w:t>
            </w:r>
            <w:r>
              <w:rPr>
                <w:rFonts w:cs="Arial" w:ascii="Arial" w:hAnsi="Arial"/>
                <w:sz w:val="20"/>
              </w:rPr>
              <w:t xml:space="preserve"> :    Výstavba cca 5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Základní podmínky ochrany krajinného rázu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RD venkovského typu se sedlovou střechou  se střešními okny, případně vikýři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všech RD na dané ploše použít jednu barvu střešní krytiny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mínky pro další členění plochy na pozemky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Zajištění veřejné infrastruktury: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apojení: plocha bude komunikačně přístupná ze stávající místní komunikace na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.p.č. 399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ádění odpadních vod: obecní kanalizací do navržené ČOV</w:t>
            </w:r>
          </w:p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obení el. energií: přezbrojením stávajících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Výměra lokality</w:t>
            </w:r>
            <w:r>
              <w:rPr>
                <w:rFonts w:cs="Arial" w:ascii="Arial" w:hAnsi="Arial"/>
                <w:sz w:val="20"/>
              </w:rPr>
              <w:t xml:space="preserve">: 0,81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Dotčené pozemky:</w:t>
            </w:r>
            <w:r>
              <w:rPr>
                <w:rFonts w:cs="Arial" w:ascii="Arial" w:hAnsi="Arial"/>
                <w:sz w:val="20"/>
              </w:rPr>
              <w:t xml:space="preserve"> 146/3, 140/1 v k. ú. Němčí</w:t>
            </w:r>
          </w:p>
        </w:tc>
      </w:tr>
    </w:tbl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lokality: </w:t>
            </w:r>
            <w:r>
              <w:rPr>
                <w:rFonts w:cs="Arial" w:ascii="Arial" w:hAnsi="Arial"/>
                <w:b/>
                <w:sz w:val="20"/>
              </w:rPr>
              <w:t>BV Z 9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Název lokality: </w:t>
            </w:r>
            <w:r>
              <w:rPr>
                <w:rFonts w:cs="Arial" w:ascii="Arial" w:hAnsi="Arial"/>
                <w:b/>
                <w:sz w:val="20"/>
              </w:rPr>
              <w:t>Za kurty - Němčí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Stávající funkční využití</w:t>
            </w:r>
            <w:r>
              <w:rPr>
                <w:rFonts w:cs="Arial" w:ascii="Arial" w:hAnsi="Arial"/>
                <w:sz w:val="20"/>
              </w:rPr>
              <w:t xml:space="preserve"> : TTP, zahrad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Navrhované funkční využití</w:t>
            </w:r>
            <w:r>
              <w:rPr>
                <w:rFonts w:cs="Arial" w:ascii="Arial" w:hAnsi="Arial"/>
                <w:sz w:val="20"/>
              </w:rPr>
              <w:t xml:space="preserve"> : 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Podrobnější popis</w:t>
            </w:r>
            <w:r>
              <w:rPr>
                <w:rFonts w:cs="Arial" w:ascii="Arial" w:hAnsi="Arial"/>
                <w:sz w:val="20"/>
              </w:rPr>
              <w:t xml:space="preserve"> :    Výstavba cca 3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Základní podmínky ochrany krajinného rázu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RD venkovského typu se sedlovou střechou  se střešními okny, případně vikýři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všech RD na dané ploše použít jednu barvu střešní krytiny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mínky pro další členění plochy na pozemky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Zajištění veřejné infrastruktury: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apojení: plocha bude komunikačně přístupná ze stávající místní komunikace na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.p.č. 13/7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ádění odpadních vod: obecní kanalizací do navržené ČOV</w:t>
            </w:r>
          </w:p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obení el. energií: přezbrojením stávajících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Výměra lokality</w:t>
            </w:r>
            <w:r>
              <w:rPr>
                <w:rFonts w:cs="Arial" w:ascii="Arial" w:hAnsi="Arial"/>
                <w:sz w:val="20"/>
              </w:rPr>
              <w:t xml:space="preserve">:  0,54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Dotčené pozemky:</w:t>
            </w:r>
            <w:r>
              <w:rPr>
                <w:rFonts w:cs="Arial" w:ascii="Arial" w:hAnsi="Arial"/>
                <w:sz w:val="20"/>
              </w:rPr>
              <w:t xml:space="preserve"> 3/2, 146/1, 159/1 v k. ú. Němčí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lokality: </w:t>
            </w:r>
            <w:r>
              <w:rPr>
                <w:rFonts w:cs="Arial" w:ascii="Arial" w:hAnsi="Arial"/>
                <w:b/>
                <w:sz w:val="20"/>
              </w:rPr>
              <w:t>BV Z 10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Název lokality: </w:t>
            </w:r>
            <w:r>
              <w:rPr>
                <w:rFonts w:cs="Arial" w:ascii="Arial" w:hAnsi="Arial"/>
                <w:b/>
                <w:sz w:val="20"/>
              </w:rPr>
              <w:t>Pode vsí  - Němčí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Stávající funkční využití</w:t>
            </w:r>
            <w:r>
              <w:rPr>
                <w:rFonts w:cs="Arial" w:ascii="Arial" w:hAnsi="Arial"/>
                <w:sz w:val="20"/>
              </w:rPr>
              <w:t xml:space="preserve"> : orná půd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Navrhované funkční využití</w:t>
            </w:r>
            <w:r>
              <w:rPr>
                <w:rFonts w:cs="Arial" w:ascii="Arial" w:hAnsi="Arial"/>
                <w:sz w:val="20"/>
              </w:rPr>
              <w:t xml:space="preserve"> : 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Podrobnější popis</w:t>
            </w:r>
            <w:r>
              <w:rPr>
                <w:rFonts w:cs="Arial" w:ascii="Arial" w:hAnsi="Arial"/>
                <w:sz w:val="20"/>
              </w:rPr>
              <w:t xml:space="preserve"> :    Výstavba cca 4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Základní podmínky ochrany krajinného rázu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RD venkovského typu se sedlovou střechou  se střešními okny, případně vikýři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všech RD na dané ploše použít jednu barvu střešní krytiny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mínky pro další členění plochy na pozemky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Zajištění veřejné infrastruktury: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/>
            </w:pPr>
            <w:r>
              <w:rPr>
                <w:rFonts w:cs="Arial" w:ascii="Arial" w:hAnsi="Arial"/>
                <w:sz w:val="20"/>
              </w:rPr>
              <w:t>Dopravní napojení: plocha bude komunikačně přístupná ze stávající místní komunikace na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.p.č. 129/1, 36/1, 389/1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ádění odpadních vod: obecní kanalizací do navržené ČOV</w:t>
            </w:r>
          </w:p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obení el. energií: přezbrojením stávajících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Výměra lokality</w:t>
            </w:r>
            <w:r>
              <w:rPr>
                <w:rFonts w:cs="Arial" w:ascii="Arial" w:hAnsi="Arial"/>
                <w:sz w:val="20"/>
              </w:rPr>
              <w:t xml:space="preserve">: 0,67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Dotčené pozemky:</w:t>
            </w:r>
            <w:r>
              <w:rPr>
                <w:rFonts w:cs="Arial" w:ascii="Arial" w:hAnsi="Arial"/>
                <w:sz w:val="20"/>
              </w:rPr>
              <w:t xml:space="preserve"> 117/1 v k. ú. Němčí</w:t>
            </w:r>
          </w:p>
        </w:tc>
      </w:tr>
    </w:tbl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lokality: </w:t>
            </w:r>
            <w:r>
              <w:rPr>
                <w:rFonts w:cs="Arial" w:ascii="Arial" w:hAnsi="Arial"/>
                <w:b/>
                <w:sz w:val="20"/>
              </w:rPr>
              <w:t>BV Z 11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Název lokality: </w:t>
            </w:r>
            <w:r>
              <w:rPr>
                <w:rFonts w:cs="Arial" w:ascii="Arial" w:hAnsi="Arial"/>
                <w:b/>
                <w:sz w:val="20"/>
              </w:rPr>
              <w:t>Pod lesem  - Němčí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Stávající funkční využití</w:t>
            </w:r>
            <w:r>
              <w:rPr>
                <w:rFonts w:cs="Arial" w:ascii="Arial" w:hAnsi="Arial"/>
                <w:sz w:val="20"/>
              </w:rPr>
              <w:t xml:space="preserve"> : TTP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Navrhované funkční využití</w:t>
            </w:r>
            <w:r>
              <w:rPr>
                <w:rFonts w:cs="Arial" w:ascii="Arial" w:hAnsi="Arial"/>
                <w:sz w:val="20"/>
              </w:rPr>
              <w:t xml:space="preserve"> : 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Podrobnější popis</w:t>
            </w:r>
            <w:r>
              <w:rPr>
                <w:rFonts w:cs="Arial" w:ascii="Arial" w:hAnsi="Arial"/>
                <w:sz w:val="20"/>
              </w:rPr>
              <w:t xml:space="preserve"> :    Výstavba cca 3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Základní podmínky ochrany krajinného rázu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RD venkovského typu se sedlovou střechou  se střešními okny, případně vikýři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všech RD na dané ploše použít jednu barvu střešní krytiny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mínky pro další členění plochy na pozemky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700" w:hanging="270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Zajištění veřejné infrastruktury: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apojení: plocha bude komunikačně přístupná ze stávající místní komunikace na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.p.č. 389/2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ádění odpadních vod: obecní kanalizací do navržené ČOV</w:t>
            </w:r>
          </w:p>
          <w:p>
            <w:pPr>
              <w:pStyle w:val="TextBodyIndent"/>
              <w:spacing w:before="0" w:after="0"/>
              <w:ind w:left="2700" w:hanging="2700"/>
              <w:jc w:val="both"/>
              <w:rPr/>
            </w:pPr>
            <w:r>
              <w:rPr>
                <w:rFonts w:cs="Arial" w:ascii="Arial" w:hAnsi="Arial"/>
                <w:sz w:val="20"/>
              </w:rPr>
              <w:t>Zásobení el. energií: přezbrojením stávajících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Výměra lokality</w:t>
            </w:r>
            <w:r>
              <w:rPr>
                <w:rFonts w:cs="Arial" w:ascii="Arial" w:hAnsi="Arial"/>
                <w:sz w:val="20"/>
              </w:rPr>
              <w:t xml:space="preserve">:  0,41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Dotčené pozemky:</w:t>
            </w:r>
            <w:r>
              <w:rPr>
                <w:rFonts w:cs="Arial" w:ascii="Arial" w:hAnsi="Arial"/>
                <w:sz w:val="20"/>
              </w:rPr>
              <w:t xml:space="preserve"> 80/1 v k. ú. Němčí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lokality: </w:t>
            </w:r>
            <w:r>
              <w:rPr>
                <w:rFonts w:cs="Arial" w:ascii="Arial" w:hAnsi="Arial"/>
                <w:b/>
                <w:sz w:val="20"/>
              </w:rPr>
              <w:t>BV Z 12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Název lokality: </w:t>
            </w:r>
            <w:r>
              <w:rPr>
                <w:rFonts w:cs="Arial" w:ascii="Arial" w:hAnsi="Arial"/>
                <w:b/>
                <w:sz w:val="20"/>
              </w:rPr>
              <w:t>Proluka pod lesem  - Němčí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Stávající funkční využití</w:t>
            </w:r>
            <w:r>
              <w:rPr>
                <w:rFonts w:cs="Arial" w:ascii="Arial" w:hAnsi="Arial"/>
                <w:sz w:val="20"/>
              </w:rPr>
              <w:t xml:space="preserve"> : TTP, zahrad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Navrhované funkční využití</w:t>
            </w:r>
            <w:r>
              <w:rPr>
                <w:rFonts w:cs="Arial" w:ascii="Arial" w:hAnsi="Arial"/>
                <w:sz w:val="20"/>
              </w:rPr>
              <w:t xml:space="preserve"> : 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Podrobnější popis</w:t>
            </w:r>
            <w:r>
              <w:rPr>
                <w:rFonts w:cs="Arial" w:ascii="Arial" w:hAnsi="Arial"/>
                <w:sz w:val="20"/>
              </w:rPr>
              <w:t xml:space="preserve"> :    Výstavba cca 2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Základní podmínky ochrany krajinného rázu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RD venkovského typu se sedlovou střechou  se střešními okny, případně vikýři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všech RD na dané ploše použít jednu barvu střešní krytiny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mínky pro další členění plochy na pozemky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Zajištění veřejné infrastruktury: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apojení: plocha bude komunikačně přístupná ze stávající místní komunikace na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.p.č. 389/2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ádění odpadních vod: obecní kanalizací do navržené ČOV</w:t>
            </w:r>
          </w:p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obení el. energií: přezbrojením stávajících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Výměra lokality</w:t>
            </w:r>
            <w:r>
              <w:rPr>
                <w:rFonts w:cs="Arial" w:ascii="Arial" w:hAnsi="Arial"/>
                <w:sz w:val="20"/>
              </w:rPr>
              <w:t xml:space="preserve">: 0,34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Dotčené pozemky:</w:t>
            </w:r>
            <w:r>
              <w:rPr>
                <w:rFonts w:cs="Arial" w:ascii="Arial" w:hAnsi="Arial"/>
                <w:sz w:val="20"/>
              </w:rPr>
              <w:t xml:space="preserve"> 75/2, 61, 70/1 v k. ú. Němčí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K 1 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a Obecním úřadem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ávající funkční využití</w:t>
            </w:r>
            <w:r>
              <w:rPr>
                <w:rFonts w:cs="Arial" w:ascii="Arial" w:hAnsi="Arial"/>
                <w:sz w:val="22"/>
                <w:szCs w:val="22"/>
              </w:rPr>
              <w:t>: orná půda, zahrada,  TTP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 </w:t>
            </w:r>
            <w:r>
              <w:rPr>
                <w:rFonts w:cs="Arial" w:ascii="Arial" w:hAnsi="Arial"/>
                <w:b/>
                <w:sz w:val="22"/>
                <w:szCs w:val="22"/>
              </w:rPr>
              <w:t>Plochy lesní  NL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</w:t>
            </w:r>
            <w:r>
              <w:rPr>
                <w:rFonts w:cs="Arial" w:ascii="Arial" w:hAnsi="Arial"/>
                <w:sz w:val="22"/>
                <w:szCs w:val="22"/>
              </w:rPr>
              <w:t>:  Hospodářský les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0"/>
              <w:ind w:left="360" w:right="-1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84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Podmínky pro další členění plochy na pozemky</w:t>
            </w:r>
            <w:r>
              <w:rPr>
                <w:rFonts w:cs="Arial" w:ascii="Arial" w:hAnsi="Arial"/>
                <w:sz w:val="22"/>
                <w:szCs w:val="22"/>
              </w:rPr>
              <w:t xml:space="preserve">- nejsou 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Zajištění veřejné infrastruktury: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pravní napojení: plocha bude komunikačně přístupná ze stávající silnice III/3127</w:t>
            </w:r>
          </w:p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lokality</w:t>
            </w:r>
            <w:r>
              <w:rPr>
                <w:rFonts w:cs="Arial" w:ascii="Arial" w:hAnsi="Arial"/>
                <w:sz w:val="22"/>
                <w:szCs w:val="22"/>
              </w:rPr>
              <w:t xml:space="preserve">:  1,35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tčené pozemky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563, 565, 566/2, 567/1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 k. ú. Němčí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lokality: </w:t>
            </w:r>
            <w:r>
              <w:rPr>
                <w:rFonts w:cs="Arial" w:ascii="Arial" w:hAnsi="Arial"/>
                <w:b/>
                <w:sz w:val="20"/>
              </w:rPr>
              <w:t>TI  Z 14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Název lokality: </w:t>
            </w:r>
            <w:r>
              <w:rPr>
                <w:rFonts w:cs="Arial" w:ascii="Arial" w:hAnsi="Arial"/>
                <w:b/>
                <w:sz w:val="20"/>
              </w:rPr>
              <w:t>ČOV - Turov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Stávající funkční využití</w:t>
            </w:r>
            <w:r>
              <w:rPr>
                <w:rFonts w:cs="Arial" w:ascii="Arial" w:hAnsi="Arial"/>
                <w:sz w:val="20"/>
              </w:rPr>
              <w:t xml:space="preserve"> : TTP, orná půd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Navrhované funkční využití</w:t>
            </w:r>
            <w:r>
              <w:rPr>
                <w:rFonts w:cs="Arial" w:ascii="Arial" w:hAnsi="Arial"/>
                <w:sz w:val="20"/>
              </w:rPr>
              <w:t xml:space="preserve"> : technická infrastruktura-inženýrské sítě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Podrobnější popis</w:t>
            </w:r>
            <w:r>
              <w:rPr>
                <w:rFonts w:cs="Arial" w:ascii="Arial" w:hAnsi="Arial"/>
                <w:sz w:val="20"/>
              </w:rPr>
              <w:t xml:space="preserve"> :   Výstavba obecní ČOV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Základní podmínky ochrany krajinného rázu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0" w:right="-1" w:hanging="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Objekt ČOV co nejvíce začlenit do krajiny a  dle možností osázet zelení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mínky pro další členění plochy na pozemky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Zajištění veřejné infrastruktury: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pravní napojení: plocha bude komunikačně přístupná ze stávající místní komunikace na hranici k.ú. již na sousedním k.ú. Mostek nad Orlicí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ádění odpadních vod: obecní kanalizací do navržené ČOV</w:t>
            </w:r>
          </w:p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obení el. energií: přezbrojením stávajících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Výměra lokality</w:t>
            </w:r>
            <w:r>
              <w:rPr>
                <w:rFonts w:cs="Arial" w:ascii="Arial" w:hAnsi="Arial"/>
                <w:sz w:val="20"/>
              </w:rPr>
              <w:t xml:space="preserve">: 0,02 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Dotčené pozemky:</w:t>
            </w:r>
            <w:r>
              <w:rPr>
                <w:rFonts w:cs="Arial" w:ascii="Arial" w:hAnsi="Arial"/>
                <w:sz w:val="20"/>
              </w:rPr>
              <w:t xml:space="preserve"> 438/1, 441/1, 442  v k. ú. Němčí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Číslo lokality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Z 15 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Název lokality: </w:t>
            </w:r>
            <w:r>
              <w:rPr>
                <w:rFonts w:cs="Arial" w:ascii="Arial" w:hAnsi="Arial"/>
                <w:b/>
                <w:sz w:val="22"/>
                <w:szCs w:val="22"/>
              </w:rPr>
              <w:t>Koridor přeložky silnice II/312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Stávající funkční využití</w:t>
            </w:r>
            <w:r>
              <w:rPr>
                <w:rFonts w:cs="Arial" w:ascii="Arial" w:hAnsi="Arial"/>
                <w:sz w:val="22"/>
                <w:szCs w:val="22"/>
              </w:rPr>
              <w:t>: orná půda, TTP, ostatní ploch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avrhované funkční využití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  <w:r>
              <w:rPr>
                <w:rFonts w:cs="Arial" w:ascii="Arial" w:hAnsi="Arial"/>
                <w:b/>
                <w:sz w:val="22"/>
                <w:szCs w:val="22"/>
              </w:rPr>
              <w:t>Dopravní infrastruktura -silniční  DS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Podrobnější popis</w:t>
            </w:r>
            <w:r>
              <w:rPr>
                <w:rFonts w:cs="Arial" w:ascii="Arial" w:hAnsi="Arial"/>
                <w:sz w:val="22"/>
                <w:szCs w:val="22"/>
              </w:rPr>
              <w:t xml:space="preserve">:  Silniční těleso silnice II. tř. </w:t>
            </w:r>
            <w:r>
              <w:rPr>
                <w:rFonts w:cs="Arial" w:ascii="Arial" w:hAnsi="Arial"/>
                <w:iCs/>
                <w:sz w:val="22"/>
                <w:szCs w:val="22"/>
              </w:rPr>
              <w:t xml:space="preserve"> se všemi objekty a souvisejícími stavbami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0"/>
              <w:ind w:left="360" w:right="-1" w:hanging="360"/>
              <w:jc w:val="both"/>
              <w:textAlignment w:val="baseline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Základní podmínky ochrany krajinného rázu</w:t>
            </w:r>
            <w:r>
              <w:rPr>
                <w:rFonts w:cs="Arial" w:ascii="Arial" w:hAnsi="Arial"/>
                <w:sz w:val="22"/>
                <w:szCs w:val="22"/>
              </w:rPr>
              <w:t>: 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84" w:hanging="36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-    Podmínky pro další členění plochy na pozemky</w:t>
            </w:r>
            <w:r>
              <w:rPr>
                <w:rFonts w:cs="Arial" w:ascii="Arial" w:hAnsi="Arial"/>
                <w:sz w:val="22"/>
                <w:szCs w:val="22"/>
              </w:rPr>
              <w:t xml:space="preserve">- nejsou  </w:t>
            </w:r>
          </w:p>
        </w:tc>
      </w:tr>
      <w:tr>
        <w:trPr>
          <w:trHeight w:val="677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Výměra lokality</w:t>
            </w:r>
            <w:r>
              <w:rPr>
                <w:rFonts w:cs="Arial" w:ascii="Arial" w:hAnsi="Arial"/>
                <w:sz w:val="22"/>
                <w:szCs w:val="22"/>
              </w:rPr>
              <w:t xml:space="preserve">:  5,84 ha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Dotčené pozemky: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9/1, 268/5, 290, 299/4, 287, 410, 299/8, 362, 363, 434, 365/23, 365/16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v k. ú. Němčí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2  vymezení ploch přestavby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lokality: </w:t>
            </w:r>
            <w:r>
              <w:rPr>
                <w:rFonts w:cs="Arial" w:ascii="Arial" w:hAnsi="Arial"/>
                <w:b/>
                <w:sz w:val="20"/>
              </w:rPr>
              <w:t>BV P 1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Název lokality: </w:t>
            </w:r>
            <w:r>
              <w:rPr>
                <w:rFonts w:cs="Arial" w:ascii="Arial" w:hAnsi="Arial"/>
                <w:b/>
                <w:sz w:val="20"/>
              </w:rPr>
              <w:t>Za hasičskou zbrojnicí - Turov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Stávající funkční využití</w:t>
            </w:r>
            <w:r>
              <w:rPr>
                <w:rFonts w:cs="Arial" w:ascii="Arial" w:hAnsi="Arial"/>
                <w:sz w:val="20"/>
              </w:rPr>
              <w:t xml:space="preserve"> : TTP, zahrad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Navrhované funkční využití</w:t>
            </w:r>
            <w:r>
              <w:rPr>
                <w:rFonts w:cs="Arial" w:ascii="Arial" w:hAnsi="Arial"/>
                <w:sz w:val="20"/>
              </w:rPr>
              <w:t xml:space="preserve"> : bydlení v rodinných domech - venkovské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Podrobnější popis</w:t>
            </w:r>
            <w:r>
              <w:rPr>
                <w:rFonts w:cs="Arial" w:ascii="Arial" w:hAnsi="Arial"/>
                <w:sz w:val="20"/>
              </w:rPr>
              <w:t xml:space="preserve"> :    Výstavba cca 4 RD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Základní podmínky ochrany krajinného rázu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    RD venkovského typu se sedlovou střechou  se střešními okny, případně vikýři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u všech RD na dané ploše použít jednu barvu střešní krytiny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mínky pro další členění plochy na pozemky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700" w:hanging="270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Zajištění veřejné infrastruktury: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apojení: plocha bude komunikačně přístupná ze stávající místní komunikace na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.p.č. 470/1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ádění odpadních vod: obecní kanalizací do navržené ČOV</w:t>
            </w:r>
          </w:p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obení el. energií: přezbrojením stávajících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Výměra lokality</w:t>
            </w:r>
            <w:r>
              <w:rPr>
                <w:rFonts w:cs="Arial" w:ascii="Arial" w:hAnsi="Arial"/>
                <w:sz w:val="20"/>
              </w:rPr>
              <w:t>: 0,25  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Dotčené pozemky:</w:t>
            </w:r>
            <w:r>
              <w:rPr>
                <w:rFonts w:cs="Arial" w:ascii="Arial" w:hAnsi="Arial"/>
                <w:sz w:val="20"/>
              </w:rPr>
              <w:t xml:space="preserve"> 470/12, 470/13, 470/14, 470/15  v k. ú. Turov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cantSplit w:val="true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Číslo lokality: </w:t>
            </w:r>
            <w:r>
              <w:rPr>
                <w:rFonts w:cs="Arial" w:ascii="Arial" w:hAnsi="Arial"/>
                <w:b/>
                <w:sz w:val="20"/>
              </w:rPr>
              <w:t xml:space="preserve"> OS P 2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 xml:space="preserve">Název lokality: </w:t>
            </w:r>
            <w:r>
              <w:rPr>
                <w:rFonts w:cs="Arial" w:ascii="Arial" w:hAnsi="Arial"/>
                <w:b/>
                <w:sz w:val="20"/>
              </w:rPr>
              <w:t>U kurtů - Němčí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Stávající funkční využití</w:t>
            </w:r>
            <w:r>
              <w:rPr>
                <w:rFonts w:cs="Arial" w:ascii="Arial" w:hAnsi="Arial"/>
                <w:sz w:val="20"/>
              </w:rPr>
              <w:t xml:space="preserve"> : TTP, zahrada</w:t>
            </w:r>
          </w:p>
        </w:tc>
      </w:tr>
      <w:tr>
        <w:trPr>
          <w:trHeight w:val="405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Navrhované funkční využití</w:t>
            </w:r>
            <w:r>
              <w:rPr>
                <w:rFonts w:cs="Arial" w:ascii="Arial" w:hAnsi="Arial"/>
                <w:sz w:val="20"/>
              </w:rPr>
              <w:t xml:space="preserve"> : 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Podrobnější popis</w:t>
            </w:r>
            <w:r>
              <w:rPr>
                <w:rFonts w:cs="Arial" w:ascii="Arial" w:hAnsi="Arial"/>
                <w:sz w:val="20"/>
              </w:rPr>
              <w:t xml:space="preserve"> :    Výstavba sportoviště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Základní podmínky ochrany krajinného rázu</w:t>
            </w:r>
            <w:r>
              <w:rPr>
                <w:rFonts w:cs="Arial" w:ascii="Arial" w:hAnsi="Arial"/>
                <w:sz w:val="20"/>
              </w:rPr>
              <w:t>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ocha sportoviště s případnými jednopodlažními objekty s krytinou stejné barvy jako okolní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0" w:right="-1" w:hanging="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   </w:t>
            </w:r>
            <w:r>
              <w:rPr>
                <w:rFonts w:cs="Arial" w:ascii="Arial" w:hAnsi="Arial"/>
                <w:sz w:val="20"/>
              </w:rPr>
              <w:t>zástavba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2127" w:right="-1" w:hanging="2127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Podmínky pro další členění plochy na pozemky:</w:t>
            </w:r>
          </w:p>
          <w:p>
            <w:pPr>
              <w:pStyle w:val="TextBodyIndent"/>
              <w:numPr>
                <w:ilvl w:val="0"/>
                <w:numId w:val="6"/>
              </w:numPr>
              <w:tabs>
                <w:tab w:val="clear" w:pos="708"/>
                <w:tab w:val="left" w:pos="9071" w:leader="none"/>
              </w:tabs>
              <w:overflowPunct w:val="false"/>
              <w:autoSpaceDE w:val="false"/>
              <w:spacing w:before="0" w:after="120"/>
              <w:ind w:left="360" w:right="-1" w:hanging="360"/>
              <w:jc w:val="both"/>
              <w:textAlignment w:val="baselin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jsou</w:t>
            </w:r>
          </w:p>
        </w:tc>
      </w:tr>
      <w:tr>
        <w:trPr>
          <w:trHeight w:val="403" w:hRule="atLeast"/>
        </w:trPr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Zajištění veřejné infrastruktury: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pravní napojení: plocha bude komunikačně přístupná ze stávající místní komunikace na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p.p.č. 402/1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ásobování vodou: prodloužením stávajícího vodovodního řadu </w:t>
            </w:r>
          </w:p>
          <w:p>
            <w:pPr>
              <w:pStyle w:val="TextBodyIndent"/>
              <w:spacing w:before="0" w:after="0"/>
              <w:ind w:left="1980" w:hanging="198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dvádění odpadních vod: obecní kanalizací do navržené ČOV</w:t>
            </w:r>
          </w:p>
          <w:p>
            <w:pPr>
              <w:pStyle w:val="TextBodyIndent"/>
              <w:spacing w:before="0" w:after="0"/>
              <w:ind w:left="2700" w:hanging="270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ásobení el. energií: přezbrojením stávajících TS</w:t>
            </w:r>
          </w:p>
        </w:tc>
      </w:tr>
      <w:tr>
        <w:trPr>
          <w:trHeight w:val="403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Výměra lokality</w:t>
            </w:r>
            <w:r>
              <w:rPr>
                <w:rFonts w:cs="Arial" w:ascii="Arial" w:hAnsi="Arial"/>
                <w:sz w:val="20"/>
              </w:rPr>
              <w:t>:  0,08  h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right="-1" w:hanging="0"/>
              <w:jc w:val="both"/>
              <w:rPr/>
            </w:pPr>
            <w:r>
              <w:rPr>
                <w:rFonts w:cs="Arial" w:ascii="Arial" w:hAnsi="Arial"/>
                <w:i/>
                <w:sz w:val="20"/>
              </w:rPr>
              <w:t>Dotčené pozemky:</w:t>
            </w:r>
            <w:r>
              <w:rPr>
                <w:rFonts w:cs="Arial" w:ascii="Arial" w:hAnsi="Arial"/>
                <w:sz w:val="20"/>
              </w:rPr>
              <w:t xml:space="preserve"> 168/1, 168/3, 168/11  v k. ú. Němčí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.3.   vymezení systému sídelní zeleně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ystém sídelní zeleně je tvořen významnými vzrostlými stromy, plochami veřejných prostranství-veřejná zeleň, smíšenými plochami nezastavěného území, které navazují na zastavitelné plochy území a liniovou zelení.</w:t>
      </w:r>
    </w:p>
    <w:p>
      <w:pPr>
        <w:pStyle w:val="Normal"/>
        <w:jc w:val="both"/>
        <w:rPr/>
      </w:pPr>
      <w:r>
        <w:rPr>
          <w:rFonts w:cs="Arial" w:ascii="Arial" w:hAnsi="Arial"/>
        </w:rPr>
        <w:t>Systém sídelní zeleně je vymezen zákresem ve výkrese B 2a. - Hlavní výkres, urbanistická koncepce, uspořádání krajiny, veřejná infrastruk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koncepce veřejné  infrastruktury 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d.1. koncepce dopravní infrastruktu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munikační řešení  zůstává  bez větších  změ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žadavky na řešení koncepce dopravy jsou tato  :</w:t>
      </w:r>
    </w:p>
    <w:p>
      <w:pPr>
        <w:pStyle w:val="TextBody"/>
        <w:numPr>
          <w:ilvl w:val="0"/>
          <w:numId w:val="7"/>
        </w:numPr>
        <w:spacing w:before="0" w:after="0"/>
        <w:jc w:val="both"/>
        <w:rPr/>
      </w:pPr>
      <w:r>
        <w:rPr>
          <w:rFonts w:cs="Arial" w:ascii="Arial" w:hAnsi="Arial"/>
          <w:sz w:val="20"/>
        </w:rPr>
        <w:t>Respektovat ochranná pásma dopravních staveb s ohledem na navrhovanou zástavbu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nimalizovat počty vjezdů na silniční síť, jakož i počty křižovatek místních komunikací se silniční sítí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lizovat navržené místní obslužné komunikace pro vymezené rozvojové plochy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vé křižovatky je třeba  navrhovat v místech s dostatečnými rozhledovými poměr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ové křižovatky navrhovat s pravoúhlým křížením jednotlivých komunikac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.2. koncepce vodního hospodářství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urov a Němčí – části obce Podlesí jsou zásobovány pitnou vodou pomocí skupinového vodou Podlesí. Vlastníkem skupinového vodovodu je obec Podlesí a provozovatelem je VaK Jablonné nad Orlic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ešná – tato místní část je zásobována vodou z vlastních studní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kupinový vodovod Podlesí zásobuje pitnou vodou obyvatele a ostatní odběratele v sídelních jednotkách Turov a Němčí a v obci Nasavrky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časné době je skupinovým vodovodem zásobováno cca 372 trvale žijících obyvatel a cca 27 rekreantů (v části obce Turov 108 trvale žijících obyvatel a 4 rekreanti, v části obce Němčí 123 trvale žijících obyvatel a 10 rekreantů). V Turově jsou 8 trvale bydlících obyvatel a 2 rekreanti zásobováni vodou z domovních studní, v Němčí je 7 trvale bydlících obyvatel zásobování vodou z domovních studn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kupinový vodovod byl uveden do provozu v Němčí a Turově v r. 1995. </w:t>
      </w:r>
    </w:p>
    <w:p>
      <w:pPr>
        <w:pStyle w:val="Normal"/>
        <w:jc w:val="both"/>
        <w:rPr/>
      </w:pPr>
      <w:r>
        <w:rPr>
          <w:rFonts w:cs="Arial" w:ascii="Arial" w:hAnsi="Arial"/>
        </w:rPr>
        <w:t>Systém skupinového vodovodu sestává z vrtu T-2, odkud je voda čerpána do úpravny vody a dále do věžového vodojemu o objemu 100 m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, odkud je gravitačně dopravována samostatným řadem do spotřebiště Němčí a samostatným řadem do spotřebiště Turov. Z rozvodného řadu v Turově je provedena odbočka do VDJ Nasavrky, odkud je gravitačně zásobováno spotřebiště Nasavrk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nožství vody ve vodním zdroji je pro stávající počet vodou zásobovaných obyvatel dostatečné. Kvalita vody po úpravě vody a hygienickém zabezpečení je v souladu s vyhláškou č. 376/200 Sb., kterou se stanoví požadavky na pitnou vodu a rozsah a četnost její kontroly, která nabyla účinnosti dne 1.1. 2001 a v souladu s vyhláškou č. 184/1999 Sb., o požadavcích na zajištění radiační ochra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jem akumulované vody ve vodojemech zabezpečí pokrytí minimálně 60% maximální denní potřeby vod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i mimořádných událostech a za krizových stavů jsou stanoveny následující postupy řešení : - dovoz pitné vody z nejbližšího vodovodu s kapacitně dostačujícími zdroj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dovoz přímo z vytipovaných zdrojů vody bez využití distribuční sítě– nejbližší zdroj        určený k využívání v případě mimořádných událostí – VRT LO-5/4 – Choce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využití domovních studen, pokud v nich bude zdravotně nezávadná voda, a to i v omezené kapacitě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alizaci a čištění odpadních vod je řešena v Program rozvoje vodovodů a kanalizací s výhledem do r. 2015. Závěry tohoto materiálu  jsou do ÚPO zapracovány pouze částečně - návrh vychází ze studie, která byla zpracována pro obec.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Děšťová kanalizace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vrhujeme prohlídku stávající kanalizační sítě. Její případné využití pro navrhované koncepční řešení odvedení odpadních vod je podmíněno dobrým stavebně – technickým stavem. Stávající systém kanalizace bude po kontrole technického stavu a jeho opravách nadále využíván pro odvedení dešťových vod. Stávající stoky budou prodlouženy a doplněny o další úseky pro odvedení srážkových vod z lokalit nově navrhované výstavby bytové zástavby, občanské vybavenosti a průmyslu. Krátký úsek kanalizace v centru obce bude přeložen z důvodu navrhované výstavby rodinných domů. Dešťové vody budou i nadále odváděny do Teplického potoka.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Splašková kanalizace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Návrh splaškové kanalizace využívá příznivé konfigurace terénu a odvádí splašky z obou částí obce gravitačním způsobem  na centrální ČOV umístěnou u rybníka „Bobr“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lašky ze severní části obce Turov budou čerpány krátkým výtlačným řadem do gravitační kanalizace v centru obce. V několika místech budou stoky převedeny shybkou pod místní vodotečí. </w:t>
      </w:r>
    </w:p>
    <w:p>
      <w:pPr>
        <w:pStyle w:val="TextBody"/>
        <w:spacing w:before="0" w:after="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ČOV</w:t>
      </w:r>
    </w:p>
    <w:p>
      <w:pPr>
        <w:pStyle w:val="TextBody"/>
        <w:spacing w:before="0" w:after="0"/>
        <w:jc w:val="both"/>
        <w:rPr/>
      </w:pPr>
      <w:r>
        <w:rPr>
          <w:rFonts w:cs="Arial" w:ascii="Arial" w:hAnsi="Arial"/>
          <w:sz w:val="20"/>
        </w:rPr>
        <w:t>Doporučujeme mechanicko- biologickou čistírnu pro 435 obyvatel s nízko nebo středně zatěžovanou aktivací. Výstupní garantované parametry musí splňovat nařízení vlády č. 61 ze dne 29. ledna 2003 o ukazatelích a hodnotách přípustného znečištění povrchových vod a odpadních vod, náležitostech povolení k vypouštění odpadních vod do vod povrchových a kanalizac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dtok z ČOV bude zaústěn do Teplického potoka.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.3.   koncepce zásobování elektrickou energi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potřeby  rozvojových lokalit provést u stávajících TS výměnu transformátorů za  výkonově vyšší jednotk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ro navrženou zástavbu realizovat výstavbu jedné navržené T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 je napájena el. energií vrchním primérním rozvodným systémem 35 kV, odbočkou  z linky VN 97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apájecí bod : rozvodna a transformovna 110/35 kV Choceň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imérní rozvodný systém tvoří odbočka vrchní linky 35 kV VN 971 z níž jsou rovněž vrchními přípojkami připojeny všechny trafostanice v řešeném území ob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.4.   koncepce zásobování  plyne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objekty (stávající i navrhované) vytápět ekologickým palivem - zemní plyn, el. energie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propan, propan - butan, dřevní odpad, biomasa, tepelná čerpadla, ap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omezit využívání fosilních paliv s velkým obsahem síry  a nespalitelných látek, které př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vozu zdrojů tepla znečišťují ovzduší a zhoršují životní prostřed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bec Podlesí je již plynofikována v r. 1997. Plynové rozvodné zařízení sestává z VTL plynovodní přípojky DN 80 a VTL/STL regulační stanice plynu – KRS –Q 500 umístěné u  obce Sudslava a STL plynového rozvodu PE dle příslušných dimenzí jednotlivých větví. Potrubí je vedeno výlučně z lineárního polyetylénu v celé trase v zemi. Páteřní trasa STL plynovodu prochází obcemi Sudslava do obce Koldín DN 63 a obcí Seč do obce Podlesí DN 63. Z tohoto hlavního řadu je STL plynovod v dimenzích DN 63 a DN 50 rozvětven do hlavních zásobovacích řadů v obcíc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5.   koncepce  nakládání s odpady</w:t>
      </w:r>
    </w:p>
    <w:p>
      <w:pPr>
        <w:pStyle w:val="TextBodyIndent"/>
        <w:spacing w:before="0" w:after="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kládání s odpady je v řešeném území řešeno obecně závaznou vyhláškou obce o stanovení systému shromažďování, sběru, přepravy, třídění, využívání a odstraňování komunálního odpadu na území obce včetně systému nakládání se stavebním odpadem a obecně závaznou vyhláškou o místním poplatku za provoz systému shromažďování, sběru, přepravy, využívání a odstraňování komunálního odpadu a způsob jeho výběru.</w:t>
      </w:r>
    </w:p>
    <w:p>
      <w:pPr>
        <w:pStyle w:val="TextBodyIndent"/>
        <w:spacing w:before="0" w:after="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hý domovní odpad je v domácnostech soustřeďován do popelnic, které jsou pravidelně vyváženy dle stanovených harmonogramů. V obou částech obce jsou umístěny na stálých místech kontejnery na tříděný odpad. Jednou ročně je prováděn svoz nebezpečného odpadu.</w:t>
      </w:r>
    </w:p>
    <w:p>
      <w:pPr>
        <w:pStyle w:val="TextBodyIndent"/>
        <w:spacing w:before="0" w:after="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straňování tuhého komunálního odpadu i nebezpečného odpadu je zajištěno mimo řešené území. Oddělený sběr včetně nebezpečných složek komunálního odpadu je prováděn v souladu s platnými vyhláškami obce o odpadech.</w:t>
      </w:r>
    </w:p>
    <w:p>
      <w:pPr>
        <w:pStyle w:val="TextBodyIndent"/>
        <w:spacing w:before="0" w:after="0"/>
        <w:ind w:left="0" w:right="-1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řešeném území se nenachází žádná aktivně využívaná skládka průmyslového odpad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ejsou navrhovány žádné nové plochy sklád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6.   koncepce  občanského  vybav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apacita a skladba zařízení a staveb občanského vybavení odpovídá velikosti a funkci obce ve struktuře osídlení. V území jsou provozovány služby občanského vybavení a lokálního charakteru v rámci ploch navržených pro  funkci bydlení. Stávající plochy občanského vybavení zůstávají zachovány. Zařízení a služby sloužící sportovně rekreačním aktivitám budou umístěny na plochy pro občanské vybavení – tělovýchovná a sportovní zařízení.</w:t>
      </w:r>
    </w:p>
    <w:p>
      <w:pPr>
        <w:pStyle w:val="Zkladntext2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návrhu územního plánu není navrhována lokalita, která by byla vymezena výhradně pro rozvoj občanské vybavenosti.</w:t>
      </w:r>
    </w:p>
    <w:p>
      <w:pPr>
        <w:pStyle w:val="Zkladntext2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sousedství stávající plochy sportoviště realizovat sportoviště pro rekreační tělovýchov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ozvoj občanské vybavenosti je možný v rámci ostatních funkčních ploch a to při splnění regulačních a hygienických podmín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.7.   koncepce  veřejných   prostranstv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é prostranství – náves je v obou částech obce zastoupena  pouze malým  prostranstvím, kde tvoří centrální  prostory s veřejnou zelení  a v místní části Turov s  kapličkou, obestavěnou plochami bydlení. Plní svojí funkci a jsou  dokladem historického zastavění a osídlení ob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zemním plánem je v Podlesí  vymezena stávající  plocha veřejného prostranství – park, veřejná zeleň. Jedná se o veřejně přístupnou plochu zeleně parkovou  úpravu slouží k odpočinku, relaxaci a setkávání obyvatel. Tato plocha zlepšuje životní prostředí zastavěného území obce.  Může sloužit také k umístění malého dětského hřišt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0"/>
        <w:jc w:val="both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  <w:t xml:space="preserve">d.8.   koncepce civilní ochrany </w:t>
      </w:r>
    </w:p>
    <w:p>
      <w:pPr>
        <w:pStyle w:val="TextBodyIndent"/>
        <w:numPr>
          <w:ilvl w:val="0"/>
          <w:numId w:val="6"/>
        </w:numPr>
        <w:spacing w:before="0" w:after="0"/>
        <w:ind w:left="360" w:right="-1" w:hanging="36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k varování obyvatel využívat  sirénu umístěnou  v budově OÚ.</w:t>
      </w:r>
    </w:p>
    <w:p>
      <w:pPr>
        <w:pStyle w:val="TextBodyIndent"/>
        <w:numPr>
          <w:ilvl w:val="0"/>
          <w:numId w:val="6"/>
        </w:numPr>
        <w:spacing w:before="0" w:after="0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hrozícím nebezpečí vyrozumět  obyvatele obce sirénou na OÚ a veřejným rozhlasem</w:t>
      </w:r>
    </w:p>
    <w:p>
      <w:pPr>
        <w:pStyle w:val="TextBodyIndent"/>
        <w:numPr>
          <w:ilvl w:val="0"/>
          <w:numId w:val="6"/>
        </w:numPr>
        <w:spacing w:before="0" w:after="0"/>
        <w:ind w:left="360" w:right="-1" w:hanging="360"/>
        <w:jc w:val="both"/>
        <w:rPr/>
      </w:pPr>
      <w:r>
        <w:rPr>
          <w:rFonts w:cs="Arial" w:ascii="Arial" w:hAnsi="Arial"/>
          <w:sz w:val="20"/>
        </w:rPr>
        <w:t xml:space="preserve">shromažďování evakuovaných obyvatel situovat do  areálu  OÚ,  hostince, které zároveň budou sloužit pro ubytování evakuovaných osob. </w:t>
      </w:r>
    </w:p>
    <w:p>
      <w:pPr>
        <w:pStyle w:val="TextBodyIndent"/>
        <w:numPr>
          <w:ilvl w:val="0"/>
          <w:numId w:val="6"/>
        </w:numPr>
        <w:spacing w:before="0" w:after="0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 přechodné uskladnění kontaminovaného materiálu využívat v případě potřeby velkoobjemové  kontejnery, které budou  po obci rozmísťovány dle potřeby a okamžitě po naplnění z území odváženy specializovanou firmou  na řízenou skládku</w:t>
      </w:r>
    </w:p>
    <w:p>
      <w:pPr>
        <w:pStyle w:val="TextBodyIndent"/>
        <w:numPr>
          <w:ilvl w:val="0"/>
          <w:numId w:val="6"/>
        </w:numPr>
        <w:spacing w:before="0" w:after="0"/>
        <w:ind w:left="360" w:right="-1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pektovat pásmo havarijního plánování v silniční síti v řešeném území, které  je determinováno přepravou chloru v sudech, propan – butanu v autocisternách a výbušnin 2R=200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e.1.   koncepce uspořádání krajiny</w:t>
      </w:r>
    </w:p>
    <w:p>
      <w:pPr>
        <w:pStyle w:val="Normal"/>
        <w:jc w:val="both"/>
        <w:rPr/>
      </w:pPr>
      <w:r>
        <w:rPr>
          <w:rFonts w:cs="Arial" w:ascii="Arial" w:hAnsi="Arial"/>
        </w:rPr>
        <w:t>Řešené území má vysoký podíl zemědělských půd, naopak malý podíl ploch lesní a mimoletní zeleně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P proto navrhuje opatření, jejichž realizací dojde ke zvýšení podílu zeleně v území a tím ke zlepšení prostupnosti a retence krajiny a také ke zlepšení životního prostředí územ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zemním plánem je koncepčně zábor zemědělského půdního fondu. Navržené rozvojové plochy jsou navrhovány jako přilehlé k současně zastavěnému území, nezasahují tedy do volné zemědělské kraj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ako veřejně prospěšná opatření v krajině jsou navržena zatravnění některých pozemků orné půdy nebo jejich části z důvodů eliminace plošné vodní eroze a z důvodů založení lokálních biokoridorů ÚS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Vymezení systému ekologické stability zajišťuje uchování a reprodukci přírodního bohatství, příznivého působení na okolní méně stabilní části pozemků tvořících jeho základ. Jeho vytváření je veřejným zájmem, na kterém se podílejí vlastníci pozemků, obce i stát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.2.   územní systém ekologické stability – ÚS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Po stránce klimatické náleží území k oblasti mírně teplé, okrsek MT10 – mírně teplý, mírně vlhký, s mírnou zimou, pahorkatinný. Charakterem je dlouhé léto, teplé a mírně suché, krátké přechodné období s mírně teplým jarem a mírně teplým podzimem, krátká zima mírně teplá a velmi suchá s krátkým trváním sněhové pokrývky. Průměrná roční teplota je 6,9 – 7,3</w:t>
      </w:r>
      <w:r>
        <w:rPr>
          <w:rFonts w:cs="Arial" w:ascii="Arial" w:hAnsi="Arial"/>
          <w:vertAlign w:val="superscript"/>
        </w:rPr>
        <w:t>o</w:t>
      </w:r>
      <w:r>
        <w:rPr>
          <w:rFonts w:cs="Arial" w:ascii="Arial" w:hAnsi="Arial"/>
        </w:rPr>
        <w:t xml:space="preserve"> C, průměrný roční úhrn srážek 500 – 600 mm. V údolích potoků a poklesli terénu jsou inverzní poloh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zemí zasahuje do oblasti Českomoravského mezihoří. Reliéf má charakter členité pahorkatiny a průměrná nadmořská výška řešeného území je  297 m n.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Jednotlivé půdní typy jsou zde výsledkem působení celého komplexu půdotvorných faktorů.</w:t>
      </w:r>
    </w:p>
    <w:p>
      <w:pPr>
        <w:pStyle w:val="TextBody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á se o území s intenzívní zemědělskou výrobou a s vysokým procentem zornění. V území není registrován žádný z typů velkoplošných ani  maloplošných  chráněných území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lé území  je značně   antropogenně   pozměněno. Vzhledem k vhodným  klimatickým a  půdním podmínkám bylo celé  území značně využíváno  pro zemědělské  hospodařen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esní   porosty   jsou   zastoupeny   poměrně  má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Návrh ÚSES spojuje ochranu vybraných dochovaných stabilních částí krajiny s jejich prostorovým doplněním o nové skladebné  prvky do fungující podoby o minimálních plošných nárocích za účelem uchování spontánní bioty. Lokální biokoridory jsou vymezeny v minimální šířce 20 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ploše vymezených regionálních biokoridorů je nutné chránit přirozenou dřevinnou skladbu a postupně je obnovovat novou výsadbou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kální biokoridory umožňují a podporují migraci, šíření a vzájemné kontakty organizmů v jednotlivých biocentrech. Jedná se především o liniová společenstva. Pro jejich správnou funkci je důležité dodržovat navržené šířkové parametry biokoridorů. Biocentra umožňují trvalou existenci druhů a společenstev kraj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Řešení území z hlediska problematiky ÚSES zahrnuto v dokumentaci 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lesí  –  Územní systém ekologické stability krajiny  –  RNDr. Leo Bureš  Ekoservis Jeseníky 1998 ( zahrnuje k.ú. Hemže, Mostek, Němčí, Turov, Nasavrky)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Hlavními prvky ( biokoridory, biocentra ), které obsahuje které obsahuje návrh generelu SES pro řešené území jsou součástí hlavního výkresu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Nejvýznamnějšími prvky ÚSES v řešeném území jsou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"/>
        <w:spacing w:before="0" w:after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  <w:t>BIOCENTRA :</w:t>
      </w:r>
      <w:r>
        <w:rPr>
          <w:rFonts w:cs="Arial" w:ascii="Arial" w:hAnsi="Arial"/>
          <w:sz w:val="16"/>
          <w:szCs w:val="16"/>
          <w:u w:val="single"/>
        </w:rPr>
        <w:tab/>
        <w:tab/>
        <w:tab/>
        <w:tab/>
        <w:t xml:space="preserve">                 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adové číslo</w:t>
            </w:r>
            <w:r>
              <w:rPr>
                <w:rFonts w:cs="Arial" w:ascii="Arial" w:hAnsi="Arial"/>
                <w:b/>
                <w:sz w:val="20"/>
              </w:rPr>
              <w:t>:             LBC  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ázev/ plocha :  částečně funkční </w:t>
            </w:r>
            <w:r>
              <w:rPr>
                <w:rFonts w:cs="Arial" w:ascii="Arial" w:hAnsi="Arial"/>
                <w:b/>
                <w:sz w:val="20"/>
              </w:rPr>
              <w:t>lesní LBC na lesním LBK 3</w:t>
            </w:r>
            <w:r>
              <w:rPr>
                <w:rFonts w:cs="Arial" w:ascii="Arial" w:hAnsi="Arial"/>
                <w:sz w:val="20"/>
              </w:rPr>
              <w:t xml:space="preserve">  /  3,00 ha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strální území:  Turov, Koldí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pis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otné smrči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vrh opatření :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ná přeměna lesních porostů prostřednictvím LHP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adové číslo</w:t>
            </w:r>
            <w:r>
              <w:rPr>
                <w:rFonts w:cs="Arial" w:ascii="Arial" w:hAnsi="Arial"/>
                <w:b/>
                <w:sz w:val="20"/>
              </w:rPr>
              <w:t>:             LBC  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ázev/ plocha : částečně funkční  </w:t>
            </w:r>
            <w:r>
              <w:rPr>
                <w:rFonts w:cs="Arial" w:ascii="Arial" w:hAnsi="Arial"/>
                <w:b/>
                <w:sz w:val="20"/>
              </w:rPr>
              <w:t>lesní LBC na lesním LBK 3</w:t>
            </w:r>
            <w:r>
              <w:rPr>
                <w:rFonts w:cs="Arial" w:ascii="Arial" w:hAnsi="Arial"/>
                <w:sz w:val="20"/>
              </w:rPr>
              <w:t xml:space="preserve">  /  3,50 ha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strální území:  Němč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pis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otné smrči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vrh opatření :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ná přeměna lesních porostů prostřednictvím LHP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adové číslo</w:t>
            </w:r>
            <w:r>
              <w:rPr>
                <w:rFonts w:cs="Arial" w:ascii="Arial" w:hAnsi="Arial"/>
                <w:b/>
                <w:sz w:val="20"/>
              </w:rPr>
              <w:t>:             LBC  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ázev/ plocha : částečně funkční  </w:t>
            </w:r>
            <w:r>
              <w:rPr>
                <w:rFonts w:cs="Arial" w:ascii="Arial" w:hAnsi="Arial"/>
                <w:b/>
                <w:sz w:val="20"/>
              </w:rPr>
              <w:t>lesní LBC na lesním LBK 1</w:t>
            </w:r>
            <w:r>
              <w:rPr>
                <w:rFonts w:cs="Arial" w:ascii="Arial" w:hAnsi="Arial"/>
                <w:sz w:val="20"/>
              </w:rPr>
              <w:t xml:space="preserve">  /  5,00 ha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strální území: Mostek,  Němč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pis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otné smrčiny, smíšený jehličnato – listnatý porost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vrh opatření :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ná přeměna lesních porostů prostřednictvím LHP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řadové číslo</w:t>
            </w:r>
            <w:r>
              <w:rPr>
                <w:rFonts w:cs="Arial" w:ascii="Arial" w:hAnsi="Arial"/>
                <w:b/>
                <w:sz w:val="20"/>
              </w:rPr>
              <w:t>:             LBC  9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 xml:space="preserve">Název/ plocha : částečně funkční  </w:t>
            </w:r>
            <w:r>
              <w:rPr>
                <w:rFonts w:cs="Arial" w:ascii="Arial" w:hAnsi="Arial"/>
                <w:b/>
                <w:sz w:val="20"/>
              </w:rPr>
              <w:t>lesní LBC na lesním LBK 5</w:t>
            </w:r>
            <w:r>
              <w:rPr>
                <w:rFonts w:cs="Arial" w:ascii="Arial" w:hAnsi="Arial"/>
                <w:sz w:val="20"/>
              </w:rPr>
              <w:t xml:space="preserve">  /  4,00 ha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strální území:  Němč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pis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otné smrčiny s bukem, rudimenty potočních olšin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vrh opatření :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pná přeměna lesních porostů prostřednictvím LHP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BIOKORIDORY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Pořadové číslo:</w:t>
            </w:r>
            <w:r>
              <w:rPr>
                <w:rFonts w:cs="Arial" w:ascii="Arial" w:hAnsi="Arial"/>
                <w:b/>
                <w:sz w:val="20"/>
              </w:rPr>
              <w:t xml:space="preserve">             LBK 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 / délka :  částečně funkční  lesní ( nivní ) LBK    / 3,10 km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strální území: Mostek, Němč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pis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tok s břehovými porosty, zabuřenělé nivní ponechaliny, pole, smíšené lesní porost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vrh opatření :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vitalizace potoka, zalesnění na obou březích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Pořadové číslo:</w:t>
            </w:r>
            <w:r>
              <w:rPr>
                <w:rFonts w:cs="Arial" w:ascii="Arial" w:hAnsi="Arial"/>
                <w:b/>
                <w:sz w:val="20"/>
              </w:rPr>
              <w:t xml:space="preserve">             LBK 3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: částečně funkční  lesní  LBK   /  2,30 km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strální území: Seč, Němčí, Brandýs nad Orlic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pis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otné smrčiny, smíšené porosty, pol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vrh opatření :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ěny struktury lesních porostů, zalesnění v polí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</w:rPr>
              <w:t>Pořadové číslo:</w:t>
            </w:r>
            <w:r>
              <w:rPr>
                <w:rFonts w:cs="Arial" w:ascii="Arial" w:hAnsi="Arial"/>
                <w:b/>
                <w:sz w:val="20"/>
              </w:rPr>
              <w:t xml:space="preserve">             LBK 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ázev: částečně funkční  lesní  LBK   /  1,70 km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astrální území: Seč, Němčí, Brandýs nad Orlicí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opis: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otné smrčiny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Návrh opatření :  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měny struktury lesních porostů, zalesnění v polí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P respektuje všechny prvky tohoto ÚSES – funkční i navržené. Tyto prvky jsou zakresleny pro celé správní území ve výkresové části , výkrese B 4 Koordinační výkr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3.   prostupnost krajin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tupnost krajiny není ÚP omezena. Krajinná síť účelových komunikací  zůstává zachována, není nutné v krajině navrhovat nové účelové komunikace pro zvýšení prostupnosti krajiny pro člověka, pouze je, v některých případech nutná jejich rekonstrukce a údržb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ostupnost krajiny pro živočichy je ÚP zvýšena. Jsou navrženy nové koridory prostupnosti a to jednak podél cestní sítě doplněním alejové zeleně s travnatým podložím, jednak návrhrm založení zatravněných zelených ploch v trasách biokoridorů ÚSES. Nově navržené zelené biokoridory budou zajišťovat vysokou biodiverzit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4.   protierozní opat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řešeném území díky morfologii terénu nevznikají výrazné problémy s plošnou vodní erozí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okálně se projevují negativní účinky plošné vodní eroze na východní straně nad současně zastavěným územím v němčí  na velkých blocích orné půdy, které jsou navrženy oddělit protierozním zeleným  pásem  s výsadbou keřového pat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 problematických plochách je ještě  navrženo zatravnění orné půdy – jednak  jako protierozní opatření, jednak jako opatření zvyšující  podíl zelených ploch v obou katastrálních územích, která jich mají nedostatek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5.   ochrana před povodněm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řešeném území se nenacházejí žádná vodohospodářsky  vyhlášená záplavová územ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6.   rekreac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řešeném území se nenacházejí plochy rekreace ve volné krajině, ani nejsou takové plochy  navrhovány. Z hlediska rekreace nemá řešené území nadmístní a vzhledem k charakteru venkovské zástavby ani výrazný lokální rekreační význam.  Sezónní i každodenní rekreace  obyvatelstva je řešena v rámci zastavěných území nebo na plochách k zastavěnému území přilehlých a vymezených pro sportovně rekreační areály. V řešeném území nenacházejí ani nejsou navrhovány plochy chatových kolonií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.7.   dobývání nerostů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řešeném území se nenacházejí  žádná CHLÚ ani dobývací prostory pro dobývání nerostů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7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)   </w:t>
      </w:r>
      <w:r>
        <w:rPr>
          <w:rFonts w:cs="Arial" w:ascii="Arial" w:hAnsi="Arial"/>
          <w:b/>
          <w:u w:val="single"/>
        </w:rPr>
        <w:t>stanovení  podmínek pro využití ploch s rozdílným způsobem využit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ýkres B 2 – hlavní výkr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ochy s rozdílným způsobem využití jsou rozděleny na plochy zastavitelné a plochy krajin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ochy zastavitelné jsou plochy zastavěné a k zastavění určené. Plochy krajiny jsou plochy nezastavitelné, pokud není územním plánem stanoveno jinak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obci  jsou navrženy nové plochy  pro bydlení, lehký průmysl, drobnou a řemeslnou výrobu a pro  rekrea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statní plochy s rozdílným způsobem využití jsou chápány jako plochy nezastavitelné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.1.   zastavitelné plochy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BV -  BYDLENÍ V RODINNÝCH DOMECH – VENKOVSKÉ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lavní  využití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ochy rodinných domů s chovatelským a pěstitelským zázemím pro samozásobení s příměsí nerušících obslužných funkcí místního významu.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pustné využití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duché stavby pro podnikatelskou činnost v oboru nevýrobních služeb, soukromé zdravotnické praxe (praktická, stomatologická, veterinární – pro drobná zvířata)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jekty pro individuální rekreaci pouze ve formě rekreačních domků  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maloobchodní prodej potravin nebo smíšeného zboží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řízení veřejného ubytování  do cca 10 osob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ní toky a plochy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klostezky, cyklotrasy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kovací místa pro návštěvníky podnikatelských zařízen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řiště pro rekreační tělesnou výchovu, dětská hřiště, jejich umístěním nesmí být narušena kvality obytného prostředí sousedních pozemků – realizovat oplocení, výsadbu izolační zeleně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dinné farmy – svojí činností nesmí negativně ovlivňovat sousedící plochy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loobchodní prodej průmyslového zboží, velkoobchodní prodej, samostatné objekty pro skladování  – plocha musí být dopravně napojena přímo z hlavní  sběrné komunikace v území tak, aby nedocházelo k nárůstu dopravy v obytném území 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duché stavby pro podnikatelskou činnost v oboru výrobních služeb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ou umístění je realizace takových opatření, která zajistí zachování  kvality obytného prostředí dle platných právních předpisů; zároveň nebude narušováno soukromí obytných ploch a omezováno využívání přístupových komunikací (u hřišť realizovat oplocení, vysazovat izolační zeleň, zajistit potřebná parkovací místa pro návštěvníky zařízení na pozemku provozovatele služby, apod.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epřípustné využití: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ůmyslové objekty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kokapacitní objekty živočišné výroby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nice a rychlostní silnice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sokotlaký plynovod a elektrické vedení velmi vysokého napět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kty pro školství a kulturní zařízení s produkcí obtěžující hlukem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řízení veřejného stravování a ubytování nad 10 osob a hostinská činnos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ozvojové plochy 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Plochy  označené  </w:t>
      </w:r>
      <w:r>
        <w:rPr>
          <w:rFonts w:cs="Arial" w:ascii="Arial" w:hAnsi="Arial"/>
          <w:b/>
          <w:sz w:val="20"/>
        </w:rPr>
        <w:t>BV Z 1 – BV Z 12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V -   OBČANSKÉ VYBAVENÍ  - VEŘEJNÁ INFRASTRUKTURA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lavní  využití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ochy převážně nekomerční občanské vybavenosti- sloužící například pro vzdělávání a výchovu, sociální služby a péči o rodiny, zdravotní služby, kulturu, veřejnou správu, ochranu obyvatelstva.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pustné využití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tegrované prostory pro veřejné stravování nebo maloobchod (např. v kulturních zařízeních)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avby pro veřejnou administrativu (peněžní ústavy, poradenská střediska)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tovní haly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užební byty a byty majitelů provozovaných zařízen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klostezky a cyklotrasy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by pro bydlení s integrovanou občanskou vybavenost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by pro veřejné stravování a veřejné ubytován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by pro nevýrobní služby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epřípustné využití: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ůmyslové objekty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atné objekty pro skladování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kty živočišné výroby a stavby pro chov drobného hospodářského zvířectva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nice a rychlostní silnice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sokotlaký plynovod a elektrické vedení velmi vysokého napět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é samostatné objekty pro bydlen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é objekty pro  rekreaci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Rozvojové plochy</w:t>
      </w:r>
      <w:r>
        <w:rPr>
          <w:rFonts w:cs="Arial" w:ascii="Arial" w:hAnsi="Arial"/>
          <w:sz w:val="20"/>
          <w:u w:val="single"/>
        </w:rPr>
        <w:t xml:space="preserve"> 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 vymezeny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OM -   OBČANSKÉ VYBAVENÍ  - KOMERČNÍ ZAŘÍZENÍ MALÁ A STŘEDNÍ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lavní  využití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ochy převážně komerční občanské vybavenosti – sloužící například pro administrativu, obchodní prodej, ubytování, stravování, služby, vliv činností na těchto plochách a vyvolaná  dopravní obsluha nenarušuje sousední plochy nad přípustné normy obytné zóny.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pustné využití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by pro ochranu obyvatelstva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užební byty a byty majitelů provozovaných zařízen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tovní haly, integrovaná sportovní zařízení 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klostezky a cyklotrasy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by pro veřejnou infrastrukturu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by pro bydlení s integrovanou občanskou vybavenost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mostatné objekty pro skladován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by pro drobnou a řemeslnou výrobu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epřípustné využití: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ůmyslové objekty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kty živočišné výroby a stavby pro chov drobného hospodářského zvířectva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nice a rychlostní silnice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sokotlaký plynovod a elektrické vedení velmi vysokého napět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é samostatné objekty pro bydlen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ové objekty pro  rekreaci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ozvojové plochy  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 vymezeny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OS – OBČANSKÉ VYBAVENÍ – TĚLOVÝCHOVNÁ A SPORTOVNÍ ZAŘÍZENÍ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Hlavní  využití</w:t>
      </w:r>
      <w:r>
        <w:rPr>
          <w:rFonts w:cs="Arial" w:ascii="Arial" w:hAnsi="Arial"/>
          <w:sz w:val="20"/>
          <w:u w:val="single"/>
        </w:rPr>
        <w:t xml:space="preserve">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ochy pro tělovýchovu a sport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pustné využití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by pro veřejné ubytování a stravován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lužební byty a byty majitelů provozovaných zařízen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by pro maloobchodní prodej 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reály zdrav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řejná tábořiště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nkovní scény, taneční parkety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klostezky a cyklotrasy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kty pro individuální rekreaci formou rekreačních chat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vozovny nevýrobních služeb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ozovny zdravotnických služeb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epřípustné využití: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ůmyslové objekty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mostatné objekty pro skladování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kokapacitní objekty živočišné výroby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álnice a rychlostní silnice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ozvojové plochy  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</w:rPr>
        <w:t xml:space="preserve">Přestavbová locha označená </w:t>
      </w:r>
      <w:r>
        <w:rPr>
          <w:rFonts w:cs="Arial" w:ascii="Arial" w:hAnsi="Arial"/>
          <w:b/>
          <w:sz w:val="20"/>
        </w:rPr>
        <w:t>OS P 1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SV -  PLOCHY  SMÍŠENÉ OBYTNÉ  – VENKOVSKÉ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lavní  využití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ochy smíšené obytné ve venkovských sídlech využívané zejména pro bydlení v rodinných domech ( včetně domů a usedlostí s hospodářským zázemím), obslužnou sféru a nerušící výrobní činnosti.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pustné využití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duché stavby pro podnikatelskou činnost v oboru nevýrobních služeb, soukromé zdravotnické praxe (praktická, stomatologická, veterinární – pro drobná zvířata)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jekty pro individuální rekreaci pouze ve formě rekreačních domků  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maloobchodní prodej potravin nebo smíšeného zboží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řízení veřejného ubytování  do cca 10 osob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ní toky a plochy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klostezky, cyklotrasy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kovací místa pro návštěvníky podnikatelských zařízen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řiště pro rekreační tělesnou výchovu, dětská hřiště, jejich umístěním nesmí být narušena kvality obytného prostředí sousedních pozemků – realizovat oplocení, výsadbu izolační zeleně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dinné farmy – svojí činností nesmí negativně ovlivňovat sousedící plochy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loobchodní prodej průmyslového zboží, velkoobchodní prodej, samostatné objekty pro skladování  – plocha musí být dopravně napojena přímo z hlavní  sběrné komunikace v území tak, aby nedocházelo k nárůstu dopravy v obytném území 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duché stavby pro podnikatelskou činnost v oboru výrobních služeb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ou umístění je realizace takových opatření, která zajistí zachování  kvality obytného prostředí dle platných právních předpisů; zároveň nebude narušováno soukromí obytných ploch a omezováno využívání přístupových komunikací (u hřišť realizovat oplocení, vysazovat izolační zeleň, zajistit potřebná parkovací místa pro návštěvníky zařízení na pozemku provozovatele služby, apod.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epřípustné využití: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ůmyslové objekty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kokapacitní objekty živočišné výroby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nice a rychlostní silnice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sokotlaký plynovod a elektrické vedení velmi vysokého napět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kty pro školství a kulturní zařízení s produkcí obtěžující hlukem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řízení veřejného stravování a ubytování nad 10 osob a hostinská činnos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ozvojové plochy 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 vymezeny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SR -  PLOCHY  SMÍŠENÉ OBYTNÉ  – REKREAČNÍ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lavní  využití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kty určené pro bydlení – izolované rodinné domy, dvojdomy, trojboké i čtyřboké usedlosti s uzavřeným dvorem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kty pro chov drobného hospodářského zvířectva 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kty pro skladování produktů zemědělské výroby – stodoly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locené i neoplocené zahrady s funkcí okrasnou, rekreační i užitkovou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ady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ístupy k jednotlivým stavbám a komunikační plochy kolem těchto staveb, včetně potřebných parkovacích míst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kty a liniové stavby  sítí technického vybavení, které je potřebné pro funkci daného území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pustné využití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duché stavby pro podnikatelskou činnost v oboru nevýrobních služeb, soukromé zdravotnické praxe (praktická, stomatologická, veterinární – pro drobná zvířata)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objekty pro individuální rekreaci pouze ve formě rekreačních domků  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maloobchodní prodej potravin nebo smíšeného zboží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>zařízení veřejného ubytování  do cca 10 osob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odní toky a plochy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klostezky,  cyklotrasy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kovací místa pro návštěvníky podnikatelských zařízen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řiště pro rekreační tělesnou výchovu, dětská hřiště, jejich umístěním nesmí být narušena kvality obytného prostředí sousedních pozemků – realizovat oplocení, výsadbu izolační zeleně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odinné farmy – svojí činností nesmí negativně ovlivňovat sousedící plochy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aloobchodní prodej průmyslového zboží, velkoobchodní prodej, samostatné objekty pro skladování  – plocha musí být dopravně napojena přímo z hlavní  sběrné komunikace v území tak, aby nedocházelo k nárůstu dopravy v obytném území 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duché stavby pro podnikatelskou činnost v oboru výrobních služeb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mínkou umístění je realizace takových opatření, která zajistí zachování  kvality obytného prostředí dle platných právních předpisů; zároveň nebude narušováno soukromí obytných ploch a omezováno využívání přístupových komunikací (u hřišť realizovat oplocení, vysazovat izolační zeleň, zajistit potřebná parkovací místa pro návštěvníky zařízení na pozemku provozovatele služby, apod.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epřípustné využití: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ůmyslové objekty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lkokapacitní objekty živočišné výroby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álnice a rychlostní silnice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sokotlaký plynovod a elektrické vedení velmi vysokého napět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kty pro školství a kulturní zařízení s produkcí obtěžující hlukem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řízení veřejného stravování a ubytování nad 10 osob a hostinská činnost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ozvojové plochy 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 vymezeny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S – DOPRAVNÍ   INFRASTRUKTURA – SILNIČNÍ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Hlavní využití </w:t>
      </w:r>
      <w:r>
        <w:rPr>
          <w:rFonts w:cs="Arial" w:ascii="Arial" w:hAnsi="Arial"/>
          <w:sz w:val="20"/>
          <w:u w:val="single"/>
        </w:rPr>
        <w:t xml:space="preserve">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átní a krajské silnice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místní a účelové komunikace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unikace pro pěš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klostezky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řejné odstavné a parkovací plochy                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stávky autobusů a jejich točny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ovodná zeleň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pustné využití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erpací stanice pohonných hmot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kty řadových a hromadných garáž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ové stavby  sítí technického vybaven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řízení služeb motoristům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kty maloobchodu a veřejného stravování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epřípustné využití: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kty pro bydlení a rekreaci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by pro školství, kulturu a zdravotnictví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Heading1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I  – TECHNICKÁ INFRASTRUKTURA – INŽENÝRSKÉ SÍTĚ    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Hlavní využití </w:t>
      </w:r>
      <w:r>
        <w:rPr>
          <w:rFonts w:cs="Arial" w:ascii="Arial" w:hAnsi="Arial"/>
          <w:sz w:val="20"/>
          <w:u w:val="single"/>
        </w:rPr>
        <w:t xml:space="preserve">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ochy areálů technické infrastruktury, zařízení na vodovodech a kanalizaci, na energetickýchsítích, telekomunikační zařízení a dlaší plochy technické infrastruktury, které nelze zahrnout do jiných ploch s rozdílným způsobem využití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pustné využití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běrné dvory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provodná zeleň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 xml:space="preserve">Nepřípustné využití: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kty pro bydlení a rekreaci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by pro školství, kulturu a zdravotnictví </w:t>
      </w:r>
    </w:p>
    <w:p>
      <w:pPr>
        <w:pStyle w:val="Heading1"/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VD - VÝROBA A SKLADOVÁNÍ – DROBNÁ A ŘEMESLNÁ VÝROBA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lavní využití.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ochy malovýroby, řemeslné či přidružené výroby, výrobní i nevýrobní služby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dmínky využití funkční plochy: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v případě umístění výroby s negativním dopadem na okolní prostředí (hluk, prach, zápach, apod) bude ke kolaudačnímu rozhodnutí stavby doloženo, že tento vliv nepřekročí hranice příslušné funkční plochy. V opačném případě budou realizována opatření k potřebnému snížení negativního vlivu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pustné využití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kladovací objekty pro potřeby zemědělské výroby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řízení maloobchodu a veřejného stravován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klostezky a cyklotrasy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yty provozovatelů zařízen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řízení maloobchodu a veřejného stravován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yklostezky a cyklotrasy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u w:val="single"/>
        </w:rPr>
        <w:t xml:space="preserve">Nepřípustné využití: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ytné objekty a objekty pro rekreaci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kty pro školství, zdravotnictví a kulturu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 xml:space="preserve">provozovny omezující pozemky mimo předmětnou rozvojovou plochu prachem, hlukem, pachem a jinými škodlivinami 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Rozvojové plochy :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sz w:val="20"/>
        </w:rPr>
        <w:t>Plocha označená</w:t>
      </w:r>
      <w:r>
        <w:rPr>
          <w:rFonts w:cs="Arial" w:ascii="Arial" w:hAnsi="Arial"/>
          <w:b/>
          <w:sz w:val="20"/>
        </w:rPr>
        <w:t xml:space="preserve">   VD Z 13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Z – VÝROBA  A  SKLADOVÁNÍ – ZEMĚDĚLSKÁ VÝROBA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lavní využití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ochy zemědělské výroby a přidružené drobné výroby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odmínky využití funkční plochy: </w:t>
      </w:r>
    </w:p>
    <w:p>
      <w:pPr>
        <w:pStyle w:val="TextBodyIndent"/>
        <w:numPr>
          <w:ilvl w:val="0"/>
          <w:numId w:val="11"/>
        </w:numPr>
        <w:spacing w:before="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umístění výroby s negativním dopadem na okolní prostředí (hluk, prach, zápach, apod) bude ke kolaudačnímu rozhodnutí stavby doloženo, že tento vliv nepřekročí hranice příslušné funkční plochy. V opačném případě budou realizována opatření k potřebnému snížení negativního vlivu.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pustné využití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ozovny drobné výroby a výrobních služeb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lužební byty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jekty pro agroturistiku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epřípustné využití: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ytné objekty   a objekty pro rekreaci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řízení pro školství, zdravotnictví a kulturu  </w:t>
      </w:r>
    </w:p>
    <w:p>
      <w:pPr>
        <w:pStyle w:val="TextBodyIndent"/>
        <w:overflowPunct w:val="false"/>
        <w:autoSpaceDE w:val="false"/>
        <w:spacing w:before="0" w:after="0"/>
        <w:ind w:left="0" w:hanging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ozvojové plochy 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 navrhovány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V –  ZELEŇ  NA VEŘEJNÝCH PROSTRANSTVÍCH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lavní využití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znamné plochy zeleně většinou parkově upravené a veřejně přístupné, jedná se o plochy parků apod., které nemohou být součástí jiných typů ploch.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pustné využití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dní toky a plochy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kty a liniové stavby  technického vybavení  potřebné pro funkci daného území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dmíněně přípustné využití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kovací plochy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tevřená rekreační hřiště 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Nepřípustné využití</w:t>
      </w:r>
      <w:r>
        <w:rPr>
          <w:rFonts w:cs="Arial" w:ascii="Arial" w:hAnsi="Arial"/>
          <w:sz w:val="20"/>
          <w:u w:val="single"/>
        </w:rPr>
        <w:t xml:space="preserve">: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isťování staveb pro výrobu, občanské vybavení, bydlení i rekreaci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Rozvojové plochy :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 vymezeny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S –  ZELEŇ  SOUKROMÁ  A  VYHRAZENÁ    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lavní využití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ochy většinou soukromé zeleně v sídlech, obvykle oplocené, zejména zahrad, které v daném případě nemohou být součástí jiných typů ploch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yhrazená zeleň u občanského vybavení – volně nepřístupná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pustné využití 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    louky pro jízdu na koni, parkurové skákání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ochy sadovnických úprav, zejména před občanským vybavením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hranná zeleň mezi jednotlivými funkčními plochami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dní toky a plochy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rkovací plochy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kty a liniové stavby  technického vybavení  potřebné pro funkci daného územ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hradnictv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hrádkářské osady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epřípustné využití: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isťování staveb pro výrobu, občanské vybavení, bydlení i rekreaci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ozvojové plochy 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 navrhovány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ZP –  ZELEŇ  PŘÍRODNÍHO  CHARAKTERU  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lavní využití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ochy zeleně v sídle udržované v přírodě blízkém stavu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pustné využití :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</w:rPr>
        <w:t xml:space="preserve">- </w:t>
      </w:r>
      <w:r>
        <w:rPr>
          <w:rFonts w:cs="Arial" w:ascii="Arial" w:hAnsi="Arial"/>
          <w:sz w:val="20"/>
        </w:rPr>
        <w:t xml:space="preserve">    louky pro jízdu na koni, parkurové skákání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chranná zeleň mezi jednotlivými funkčními plochami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dní toky a plochy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kty a liniové stavby  technického vybavení  potřebné pro funkci daného území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odmíněně přípustné využití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hradnictv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hrádkářské osady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epřípustné využití: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isťování staveb pro výrobu, občanské vybavení, bydlení i rekreaci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ozvojové plochy :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jsou vymezeny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Heading1"/>
        <w:spacing w:before="0" w:after="0"/>
        <w:jc w:val="both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 xml:space="preserve">f.2 plochy nezastavitelné :  </w:t>
      </w:r>
    </w:p>
    <w:p>
      <w:pPr>
        <w:pStyle w:val="Heading1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W – PLOCHY  VODNÍ  A VODOHOSPODÁŘSKÉ           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lavní  využití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lochy vodní a vodohospodářské se vymezují za účelem zajištění podmínek pro nakládání s vodami, ochranu před jejich škodlivými účinky a suchem, regulaci vodního režimu území a plnění dalších účelů stanovených právními předpisy upravujícími problematiku na úseku vod a ochrany přírody a krajiny. Plochy vodní a vodohospodářské zahrnují pozemky vodních ploch, koryt vodních toků a jiné pozemky určené pro převažující vodohospodářské využití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Přípustné využití: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munikační propojení – mosty, lávky pro pěší                        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ové stavby  technické infrastruktury 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uvisející vodohospodářské stavby – hráze, jezy a zdrže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by k využití vodní energie a energetického potenciálu         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epřípustné využití: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odůvodněné zpevňování břehů a napřimování trasy koryta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Z –  PLOCHY ZEMĚDĚLSKÉ         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lavní  využití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ochy s převažujícím zemědělským využitím- pozemky ZPF, pozemky staveb, zařízení a jiných opatření pro zemědělství a pozemky související dopravní a technické infrastruktury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pustné využití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elesní dřevinné porosty 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odní toky a plochy a jejich doprovodná břehová zeleň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by pro chov včelstev                                  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iniové stavby technického vybavení územ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hodných lokalitách je možná změna využití na pozemky určené k plnění funkcí lesa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 vhodných lokalitách bude možná změna kultury na les a malé vodní plochy. Převod do lesního půdního fondu bude prováděn v souladu se zákonem 289/1995Sb., o lesích a o změně a doplnění některých zákonů (lesní zákon) ve znění pozdějších předpisů. Veškeré navržené plochy  a jejich vhodnost k zalesnění budou posuzovány individuálně v souladu s příslušnými zákony (územní rozhodnutí, odnětí zemědělského půdního fondu, rozhodnutí ochrany přírody, atd. – náležitosti dle zákona)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>Nepřípustné využití</w:t>
      </w:r>
      <w:r>
        <w:rPr>
          <w:rFonts w:cs="Arial" w:ascii="Arial" w:hAnsi="Arial"/>
          <w:sz w:val="20"/>
          <w:u w:val="single"/>
        </w:rPr>
        <w:t xml:space="preserve">: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kty příslušné do zastavěného území obce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dstraňování odpadů, které nemají původ v daném územ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vádět činnosti, které nenávratně poškozují půdní povrch </w:t>
      </w:r>
    </w:p>
    <w:p>
      <w:pPr>
        <w:pStyle w:val="Heading1"/>
        <w:spacing w:before="0" w:after="0"/>
        <w:jc w:val="both"/>
        <w:rPr>
          <w:rFonts w:ascii="Arial" w:hAnsi="Arial" w:eastAsia="Arial" w:cs="Arial"/>
          <w:b/>
          <w:b/>
          <w:sz w:val="20"/>
          <w:u w:val="none"/>
        </w:rPr>
      </w:pPr>
      <w:r>
        <w:rPr>
          <w:rFonts w:eastAsia="Arial" w:cs="Arial" w:ascii="Arial" w:hAnsi="Arial"/>
          <w:b/>
          <w:sz w:val="20"/>
          <w:u w:val="none"/>
        </w:rPr>
        <w:t xml:space="preserve">      </w:t>
      </w:r>
    </w:p>
    <w:p>
      <w:pPr>
        <w:pStyle w:val="Heading1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L – PLOCHY   LESNÍ               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lavní  využití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ozemky určené k plnění funkcí lesa (zakládaní, obnova a výchova porostů v souladu s příslušným zákonem o lesích )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pustné využití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pravy pro rekreační využívání lesa – odpočivná místa, cyklotrasy, lyžařské běžecké trasy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tavby pro chov včelstev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účelové komunikace (pokud nebyly již vyznačeny v plochách silniční dopravy)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liniové stavby  technického vybavení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dení prvků územního systému ekologické stability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epřípustné využití: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ýstavba objektů příslušných  do zastavěného území obce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ýsadba nepůvodních druhů dřevin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ěstování monokultur                     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kládání s odpady              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astva hospodářského zvířectva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spacing w:before="0" w:after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NP – PLOCHY   PŘÍRODNÍ    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Hlavní  využití 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    zeleň s převažující přírodní funkcí , plochy prvků územního systému ekologické stability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rotierozní pásy zeleně v krajině,  zeleň  břehových porostů, remízků, plochy náletů apod.</w:t>
      </w:r>
      <w:r>
        <w:rPr/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pustné využití :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kty a liniové stavby  technického vybavení  potřebné pro funkci daného území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Nepřípustné využití: </w:t>
      </w:r>
    </w:p>
    <w:p>
      <w:pPr>
        <w:pStyle w:val="TextBodyIndent"/>
        <w:numPr>
          <w:ilvl w:val="0"/>
          <w:numId w:val="11"/>
        </w:numPr>
        <w:overflowPunct w:val="false"/>
        <w:autoSpaceDE w:val="false"/>
        <w:spacing w:before="0" w:after="0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umisťování staveb pro výrobu, občanské vybavení, bydlení i rekreaci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Výklad pojmů použitých při vymezení funkčních ploch:</w:t>
      </w:r>
    </w:p>
    <w:p>
      <w:pPr>
        <w:pStyle w:val="TextBodyIndent"/>
        <w:spacing w:before="0" w:after="0"/>
        <w:ind w:left="2127" w:hanging="212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nevýrobní služby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holičství, kadeřnictví, čistírna, mandlování, kosmetické provozovny, pedikúra,úklidové služby, sauny,  zakázkové šití oděvů ( výrobní služba, která je však charakterem provozu bližší nevýrobním službám), apod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ýrobní služby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truhlářství , tesařství, zámečnictví, klempířství, sklenářství, kamenictví, </w:t>
      </w:r>
      <w:r>
        <w:rPr>
          <w:rFonts w:cs="Arial" w:ascii="Arial" w:hAnsi="Arial"/>
          <w:sz w:val="20"/>
        </w:rPr>
        <w:t>autoopravny, opravny obuvi ,  apod.</w:t>
      </w:r>
    </w:p>
    <w:p>
      <w:pPr>
        <w:pStyle w:val="TextBodyIndent"/>
        <w:spacing w:before="0" w:after="0"/>
        <w:ind w:left="3969" w:hanging="3969"/>
        <w:jc w:val="both"/>
        <w:rPr/>
      </w:pPr>
      <w:r>
        <w:rPr>
          <w:rFonts w:cs="Arial" w:ascii="Arial" w:hAnsi="Arial"/>
          <w:b/>
          <w:color w:val="000000"/>
          <w:sz w:val="20"/>
        </w:rPr>
        <w:t>hřiště pro rekreační tělesnou výchovu</w:t>
      </w:r>
      <w:r>
        <w:rPr>
          <w:rFonts w:cs="Arial" w:ascii="Arial" w:hAnsi="Arial"/>
          <w:color w:val="000000"/>
          <w:sz w:val="20"/>
        </w:rPr>
        <w:t xml:space="preserve">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zn. volně přístupné, jeho dostupnost není podmíněna členstvím ve sportovní organizaci ( tzn. organizovaná tělesná výchova) nebo návštěvou školského zařízení ( tzn. školská tělovýchova)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rFonts w:cs="Arial" w:ascii="Arial" w:hAnsi="Arial"/>
          <w:b/>
          <w:color w:val="000000"/>
          <w:sz w:val="20"/>
        </w:rPr>
        <w:t xml:space="preserve">otevřená hřiště – </w:t>
      </w:r>
      <w:r>
        <w:rPr>
          <w:rFonts w:cs="Arial" w:ascii="Arial" w:hAnsi="Arial"/>
          <w:color w:val="000000"/>
          <w:sz w:val="20"/>
        </w:rPr>
        <w:t>hřiště, které je vybudováno ve volném prostoru, nechráněno další stavbou a tedy vykazující větší hlukovou zátěž na okolní prostředí  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spacing w:before="0" w:after="0"/>
        <w:ind w:left="3969" w:hanging="3969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liniová stavba technického vybavení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avba technického vybavení, jejíž délkový rozměr převyšuje šířkový takovým způsobem, že bude její znázornění mít ve výkresové části územního plánu tvar ne plochy, ale přímky nebo křivky ( vodovodní řady, kanalizační sběrače, plynovodní vedení, telekomunikační vedení, apod.)</w:t>
      </w:r>
    </w:p>
    <w:p>
      <w:pPr>
        <w:pStyle w:val="TextBodyIndent"/>
        <w:spacing w:before="0" w:after="0"/>
        <w:ind w:left="2127" w:hanging="212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eřejné ubytování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hotely, motely, ubytovací hostince, penziony, turistické ubytovny, domovy mládeže (internáty), vysokoškolské koleje  </w:t>
      </w:r>
    </w:p>
    <w:p>
      <w:pPr>
        <w:pStyle w:val="TextBodyIndent"/>
        <w:spacing w:before="0" w:after="0"/>
        <w:ind w:left="2127" w:hanging="2127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veřejné stravování</w:t>
      </w:r>
    </w:p>
    <w:p>
      <w:pPr>
        <w:pStyle w:val="TextBodyIndent"/>
        <w:spacing w:before="0" w:after="0"/>
        <w:ind w:left="2127" w:hanging="2127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ohostinství, restaurace, bufety, veřejné jídelny, apod.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spacing w:before="0" w:after="0"/>
        <w:ind w:left="2880" w:hanging="2880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stavba pro maloobchod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ejna potravin, drogerie, prodejna obuvi a kožené galanterie, prodejna textilu, a galanterie, prodejna oděvů, prodejna elektrospotřebičů, prodejna knih a zvukových nosičů, zlatnictví a hodinářství, prodejna domácích potřeb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TextBodyIndent"/>
        <w:spacing w:before="0" w:after="0"/>
        <w:ind w:left="5103" w:hanging="5103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kulturní zařízení s produkcí obtěžující hlukem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klubová zařízení, diskotéky, letní kina a venkovní scény, v nichž je provozována produkce ( především hudební), která svou úrovní přesahuje hygienické normy stanovené pro obytné území  </w:t>
      </w:r>
    </w:p>
    <w:p>
      <w:pPr>
        <w:pStyle w:val="TextBodyIndent"/>
        <w:spacing w:before="0" w:after="0"/>
        <w:ind w:left="0" w:hanging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jednoduché stavby pro podnikatelskou činnost –</w:t>
      </w:r>
      <w:r>
        <w:rPr>
          <w:rFonts w:cs="Arial" w:ascii="Arial" w:hAnsi="Arial"/>
          <w:color w:val="000000"/>
        </w:rPr>
        <w:t xml:space="preserve"> stavby, které musí splňovat podmínky odstavce c) § 139b zákona č. 50/1976 Sb., ve znění pozdějších předpisů, v nichž je provozována podnikatelská činnost v oblasti občanského vybavení včetně výrobních služeb ( např. řemeslná dílna, lékařská ordinace, projekční kancelář, kosmetický nebo kadeřnický salón, apod.)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</w:rPr>
        <w:t xml:space="preserve">g)    </w:t>
      </w:r>
      <w:r>
        <w:rPr>
          <w:rFonts w:cs="Arial" w:ascii="Arial" w:hAnsi="Arial"/>
          <w:b/>
          <w:u w:val="single"/>
        </w:rPr>
        <w:t>Vymezení  veřejně prospěšných staveb a veřejně prospěšných opatření, staveb</w:t>
      </w:r>
      <w:r>
        <w:rPr>
          <w:rFonts w:cs="Arial" w:ascii="Arial" w:hAnsi="Arial"/>
          <w:b/>
        </w:rPr>
        <w:t xml:space="preserve">    </w:t>
      </w:r>
      <w:r>
        <w:rPr>
          <w:rFonts w:cs="Arial" w:ascii="Arial" w:hAnsi="Arial"/>
          <w:b/>
          <w:u w:val="single"/>
        </w:rPr>
        <w:t>a  opatření k zajištění  obrany a bezpečnosti státu a ploch pro asanaci, pro které lze práva k pozemkům a stavbám vyvlastni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řejně prospěšné stavby, veřejně prospěšná opatření a plochy pro asanaci, pro které lze práva k pozemkům a stavbám vyvlastnit jsou vyznačeny na výkrese B 3 – Veřejně prospěšné stavby, opatření, asan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k využití pozemků určených pro tyto účely je možno na základě rozhodnutí pozemky vyvlastnit, pokud je nebude možné zajistit dohodou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uvedené veřejně prospěšné stavby a  veřejně prospěšná opatření se vztahuje předkupní právo podle §101 stavebního zákona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avby a opatření k zajišťování obrany a bezpečnosti státu nejsou navrhovány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g.1.   veřejně prospěšné stavby ( VPS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mezují se následující </w:t>
      </w:r>
      <w:r>
        <w:rPr>
          <w:rFonts w:cs="Arial" w:ascii="Arial" w:hAnsi="Arial"/>
          <w:b/>
        </w:rPr>
        <w:t>VPS  technické infrastruktury</w:t>
      </w:r>
      <w:r>
        <w:rPr>
          <w:rFonts w:cs="Arial" w:ascii="Arial" w:hAnsi="Arial"/>
        </w:rPr>
        <w:t>, pro které lze práva k pozemkům a stavbám vyvlastnit i uplatnit předkupní právo. Číselné a indexové značení je dle výkresu B 3 – Veřejně prospěšné stavby, opatření, asana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T 1 </w:t>
        <w:tab/>
      </w:r>
      <w:r>
        <w:rPr>
          <w:b/>
        </w:rPr>
        <w:tab/>
      </w:r>
      <w:r>
        <w:rPr>
          <w:rFonts w:cs="Arial" w:ascii="Arial" w:hAnsi="Arial"/>
        </w:rPr>
        <w:t xml:space="preserve">čistírna odpadních vod </w:t>
      </w:r>
    </w:p>
    <w:p>
      <w:pPr>
        <w:pStyle w:val="Normal"/>
        <w:ind w:left="708" w:firstLine="708"/>
        <w:jc w:val="both"/>
        <w:rPr/>
      </w:pP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Cs/>
        </w:rPr>
        <w:t>dle KN</w:t>
      </w:r>
      <w:r>
        <w:rPr>
          <w:rFonts w:cs="Arial" w:ascii="Arial" w:hAnsi="Arial"/>
        </w:rPr>
        <w:t xml:space="preserve"> p.p.č. 442</w:t>
      </w:r>
      <w:r>
        <w:rPr>
          <w:rFonts w:cs="Arial" w:ascii="Arial" w:hAnsi="Arial"/>
          <w:b/>
          <w:i/>
        </w:rPr>
        <w:t>, 441/1, 438/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dle PK</w:t>
      </w:r>
      <w:r>
        <w:rPr>
          <w:rFonts w:cs="Arial" w:ascii="Arial" w:hAnsi="Arial"/>
        </w:rPr>
        <w:t xml:space="preserve"> p.p.č.263, 263/1,  v k. ú. Němčí) – </w:t>
      </w:r>
    </w:p>
    <w:p>
      <w:pPr>
        <w:pStyle w:val="Normal"/>
        <w:ind w:left="708" w:firstLine="708"/>
        <w:jc w:val="both"/>
        <w:rPr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ředkupní právo pro obec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T 2 </w:t>
        <w:tab/>
        <w:t xml:space="preserve">  </w:t>
        <w:tab/>
      </w:r>
      <w:r>
        <w:rPr>
          <w:rFonts w:cs="Arial" w:ascii="Arial" w:hAnsi="Arial"/>
        </w:rPr>
        <w:t xml:space="preserve">kanalizace splašková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>(</w:t>
      </w:r>
      <w:r>
        <w:rPr>
          <w:rFonts w:cs="Arial" w:ascii="Arial" w:hAnsi="Arial"/>
          <w:bCs/>
        </w:rPr>
        <w:t xml:space="preserve">dle KN </w:t>
      </w:r>
      <w:r>
        <w:rPr>
          <w:rFonts w:cs="Arial" w:ascii="Arial" w:hAnsi="Arial"/>
        </w:rPr>
        <w:t xml:space="preserve"> p.p.č. 442</w:t>
      </w:r>
      <w:r>
        <w:rPr>
          <w:rFonts w:cs="Arial" w:ascii="Arial" w:hAnsi="Arial"/>
          <w:b/>
          <w:i/>
        </w:rPr>
        <w:t>, 438/1, 438/4, 440/1, 117/3, 117/1</w:t>
      </w:r>
      <w:r>
        <w:rPr>
          <w:rFonts w:cs="Arial" w:ascii="Arial" w:hAnsi="Arial"/>
        </w:rPr>
        <w:t xml:space="preserve">, 126/1, 126/2, 396/1, 128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  <w:b/>
          <w:i/>
        </w:rPr>
        <w:t>146/3,</w:t>
      </w:r>
      <w:r>
        <w:rPr>
          <w:rFonts w:cs="Arial" w:ascii="Arial" w:hAnsi="Arial"/>
        </w:rPr>
        <w:t xml:space="preserve"> 146/2, </w:t>
      </w:r>
      <w:r>
        <w:rPr>
          <w:rFonts w:cs="Arial" w:ascii="Arial" w:hAnsi="Arial"/>
          <w:b/>
          <w:i/>
        </w:rPr>
        <w:t>140/2, 140/1, 438/1</w:t>
      </w:r>
      <w:r>
        <w:rPr>
          <w:rFonts w:cs="Arial" w:ascii="Arial" w:hAnsi="Arial"/>
        </w:rPr>
        <w:t xml:space="preserve">,  62/2, 435, 438/3, 436 v k. ú. Němčí, p.p.č. 544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 xml:space="preserve">549, 550, 551 v k.ú. Turov, </w:t>
      </w:r>
      <w:r>
        <w:rPr>
          <w:rFonts w:cs="Arial" w:ascii="Arial" w:hAnsi="Arial"/>
          <w:bCs/>
        </w:rPr>
        <w:t xml:space="preserve">dle PK </w:t>
      </w:r>
      <w:r>
        <w:rPr>
          <w:rFonts w:cs="Arial" w:ascii="Arial" w:hAnsi="Arial"/>
        </w:rPr>
        <w:t>p.p.č. 269/1, 269/2, 116/2, 120/1, 117/2, 117/1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127,137, 138, 131, 145/1, 144, 147, 148, 149, 272/3, 253, 274/2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274/4, 274/5,  274/11 v k. ú. Němčí, 560,  v k.ú. Turov )  -  předkupní  právo pro obec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T 3 </w:t>
        <w:tab/>
        <w:tab/>
      </w:r>
      <w:r>
        <w:rPr>
          <w:rFonts w:cs="Arial" w:ascii="Arial" w:hAnsi="Arial"/>
        </w:rPr>
        <w:t xml:space="preserve">čerpací jímk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( </w:t>
      </w:r>
      <w:r>
        <w:rPr>
          <w:rFonts w:cs="Arial" w:ascii="Arial" w:hAnsi="Arial"/>
          <w:bCs/>
        </w:rPr>
        <w:t xml:space="preserve">dle KN </w:t>
      </w:r>
      <w:r>
        <w:rPr>
          <w:rFonts w:cs="Arial" w:ascii="Arial" w:hAnsi="Arial"/>
        </w:rPr>
        <w:t xml:space="preserve"> p.p.č. 455,  </w:t>
      </w:r>
      <w:r>
        <w:rPr>
          <w:rFonts w:cs="Arial" w:ascii="Arial" w:hAnsi="Arial"/>
          <w:bCs/>
        </w:rPr>
        <w:t>dle PK</w:t>
      </w:r>
      <w:r>
        <w:rPr>
          <w:rFonts w:cs="Arial" w:ascii="Arial" w:hAnsi="Arial"/>
        </w:rPr>
        <w:t xml:space="preserve"> p.p.č. 454 v k.ú. Turov) -  předkupní právo pro obe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mezují se následující </w:t>
      </w:r>
      <w:r>
        <w:rPr>
          <w:rFonts w:cs="Arial" w:ascii="Arial" w:hAnsi="Arial"/>
          <w:b/>
        </w:rPr>
        <w:t>VPS  dopravní infrastruktury</w:t>
      </w:r>
      <w:r>
        <w:rPr>
          <w:rFonts w:cs="Arial" w:ascii="Arial" w:hAnsi="Arial"/>
        </w:rPr>
        <w:t>, pro které lze práva k pozemkům a stavbám vyvlastnit i uplatnit předkupní právo. Číselné a indexové značení je dle výkresu B 3 – Veřejně prospěšné stavby, opatření, asanac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b/>
          <w:spacing w:val="-4"/>
          <w:sz w:val="22"/>
          <w:szCs w:val="22"/>
        </w:rPr>
        <w:t>WD1</w:t>
      </w:r>
      <w:r>
        <w:rPr>
          <w:rFonts w:cs="Arial" w:ascii="Arial" w:hAnsi="Arial"/>
          <w:spacing w:val="-4"/>
          <w:sz w:val="22"/>
          <w:szCs w:val="22"/>
        </w:rPr>
        <w:t xml:space="preserve"> </w:t>
        <w:tab/>
        <w:tab/>
        <w:t xml:space="preserve">(dle ZÚR Pk  </w:t>
      </w:r>
      <w:r>
        <w:rPr>
          <w:rFonts w:cs="Arial" w:ascii="Arial" w:hAnsi="Arial"/>
          <w:b/>
          <w:spacing w:val="-4"/>
          <w:sz w:val="22"/>
          <w:szCs w:val="22"/>
        </w:rPr>
        <w:t>D 34</w:t>
      </w:r>
      <w:r>
        <w:rPr>
          <w:rFonts w:cs="Arial" w:ascii="Arial" w:hAnsi="Arial"/>
          <w:spacing w:val="-4"/>
          <w:sz w:val="22"/>
          <w:szCs w:val="22"/>
        </w:rPr>
        <w:t xml:space="preserve">) koridor přeložky silnice II/312 v ploše </w:t>
      </w:r>
      <w:r>
        <w:rPr>
          <w:rFonts w:cs="Arial" w:ascii="Arial" w:hAnsi="Arial"/>
          <w:b/>
          <w:spacing w:val="-4"/>
          <w:sz w:val="22"/>
          <w:szCs w:val="22"/>
        </w:rPr>
        <w:t>Z15.</w:t>
      </w:r>
    </w:p>
    <w:p>
      <w:pPr>
        <w:pStyle w:val="Normal"/>
        <w:ind w:left="1410" w:hanging="0"/>
        <w:jc w:val="both"/>
        <w:rPr>
          <w:rFonts w:ascii="Arial" w:hAnsi="Arial" w:cs="Arial"/>
          <w:b/>
          <w:b/>
          <w:spacing w:val="-4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cely z evidence v Katastru nemovitostí KN  p. p. č. 409/1, 268/5, 290, 299/4, 287, 410, 299/8, 362, 363, 434, 365/23, 365/16    v  k. ú. Němčí.</w:t>
      </w:r>
    </w:p>
    <w:p>
      <w:pPr>
        <w:pStyle w:val="Normal"/>
        <w:ind w:left="141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spacing w:val="-4"/>
          <w:sz w:val="22"/>
          <w:szCs w:val="22"/>
        </w:rPr>
        <w:t>–</w:t>
      </w:r>
      <w:r>
        <w:rPr>
          <w:rFonts w:eastAsia="Arial" w:cs="Arial" w:ascii="Arial" w:hAnsi="Arial"/>
          <w:b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předkupní právo pro Pardubický kra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5"/>
        <w:keepNext w:val="false"/>
        <w:widowControl/>
        <w:spacing w:before="0" w:after="0"/>
        <w:jc w:val="both"/>
        <w:outlineLvl w:val="9"/>
        <w:rPr>
          <w:rFonts w:ascii="Arial" w:hAnsi="Arial" w:cs="Arial"/>
        </w:rPr>
      </w:pPr>
      <w:r>
        <w:rPr>
          <w:rFonts w:cs="Arial" w:ascii="Arial" w:hAnsi="Arial"/>
        </w:rPr>
        <w:t>g.2.   veřejně prospěšná opatření ( VPO )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Vymezují se následující </w:t>
      </w:r>
      <w:r>
        <w:rPr>
          <w:rFonts w:cs="Arial" w:ascii="Arial" w:hAnsi="Arial"/>
          <w:b/>
        </w:rPr>
        <w:t>VPO,</w:t>
      </w:r>
      <w:r>
        <w:rPr>
          <w:rFonts w:cs="Arial" w:ascii="Arial" w:hAnsi="Arial"/>
        </w:rPr>
        <w:t xml:space="preserve"> která zvyšují retenční schopnosti území a slouží k založení prvků ÚSES a pro která lze práva k pozemkům a stavbám vyvlastnit. Číselné a indexové značení je dle výkresu B 3 – Veřejně prospěšné stavby, opatření, asanac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- založení prvku ÚSES :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U 1                 </w:t>
      </w:r>
      <w:r>
        <w:rPr>
          <w:rFonts w:cs="Arial" w:ascii="Arial" w:hAnsi="Arial"/>
          <w:bCs/>
        </w:rPr>
        <w:t>Založení LBC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1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Cs/>
        </w:rPr>
        <w:t>dle KN</w:t>
      </w:r>
      <w:r>
        <w:rPr>
          <w:rFonts w:cs="Arial" w:ascii="Arial" w:hAnsi="Arial"/>
        </w:rPr>
        <w:t xml:space="preserve"> p.p.č. 441/2, 441/3, </w:t>
      </w:r>
      <w:r>
        <w:rPr>
          <w:rFonts w:cs="Arial" w:ascii="Arial" w:hAnsi="Arial"/>
          <w:b/>
          <w:i/>
        </w:rPr>
        <w:t>441/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Cs/>
        </w:rPr>
        <w:t>dle PK</w:t>
      </w:r>
      <w:r>
        <w:rPr>
          <w:rFonts w:cs="Arial" w:ascii="Arial" w:hAnsi="Arial"/>
        </w:rPr>
        <w:t xml:space="preserve"> p.p.č.260/1  v k.ú. Němčí) - předkupní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rávo pro obe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WU 2</w:t>
        <w:tab/>
        <w:tab/>
      </w:r>
      <w:r>
        <w:rPr>
          <w:rFonts w:cs="Arial" w:ascii="Arial" w:hAnsi="Arial"/>
        </w:rPr>
        <w:t>založení  LBK 1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Cs/>
        </w:rPr>
        <w:t>dle KN</w:t>
      </w:r>
      <w:r>
        <w:rPr>
          <w:rFonts w:cs="Arial" w:ascii="Arial" w:hAnsi="Arial"/>
        </w:rPr>
        <w:t xml:space="preserve"> p.p.č. 442, </w:t>
      </w:r>
      <w:r>
        <w:rPr>
          <w:rFonts w:cs="Arial" w:ascii="Arial" w:hAnsi="Arial"/>
          <w:b/>
          <w:i/>
        </w:rPr>
        <w:t>441/1, 438/4, 440/1, 117/3, 117/1,</w:t>
      </w:r>
      <w:r>
        <w:rPr>
          <w:rFonts w:cs="Arial" w:ascii="Arial" w:hAnsi="Arial"/>
        </w:rPr>
        <w:t xml:space="preserve"> 126/1,  396/1, 399, 128,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</w:rPr>
        <w:t xml:space="preserve">                         </w:t>
      </w:r>
      <w:r>
        <w:rPr>
          <w:rFonts w:cs="Arial" w:ascii="Arial" w:hAnsi="Arial"/>
          <w:b/>
          <w:i/>
        </w:rPr>
        <w:t>30/1</w:t>
      </w:r>
      <w:r>
        <w:rPr>
          <w:rFonts w:cs="Arial" w:ascii="Arial" w:hAnsi="Arial"/>
        </w:rPr>
        <w:t xml:space="preserve">, 36/1, 128, 129/1, 1/1, 9/2, 402/1, 212, 402/2, 405/2, 199/2 , </w:t>
      </w:r>
      <w:r>
        <w:rPr>
          <w:rFonts w:cs="Arial" w:ascii="Arial" w:hAnsi="Arial"/>
          <w:bCs/>
        </w:rPr>
        <w:t>dle PK</w:t>
      </w:r>
      <w:r>
        <w:rPr>
          <w:rFonts w:cs="Arial" w:ascii="Arial" w:hAnsi="Arial"/>
        </w:rPr>
        <w:t xml:space="preserve"> p.p.č.110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 xml:space="preserve">108, 107, 106, 105, 104, 103, 102, 95, 94, 93, 393, 91, 88, 89, 85, 86, 87,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>v k.ú.  Němčí) -  předkupní právo pro obe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WU 3 </w:t>
        <w:tab/>
        <w:tab/>
      </w:r>
      <w:r>
        <w:rPr>
          <w:rFonts w:cs="Arial" w:ascii="Arial" w:hAnsi="Arial"/>
        </w:rPr>
        <w:t>založení  LBK 3</w:t>
      </w:r>
    </w:p>
    <w:p>
      <w:pPr>
        <w:pStyle w:val="Normal"/>
        <w:jc w:val="both"/>
        <w:rPr/>
      </w:pPr>
      <w:r>
        <w:rPr/>
        <w:tab/>
        <w:tab/>
      </w:r>
      <w:r>
        <w:rPr>
          <w:rFonts w:cs="Arial" w:ascii="Arial" w:hAnsi="Arial"/>
        </w:rPr>
        <w:t xml:space="preserve">( </w:t>
      </w:r>
      <w:r>
        <w:rPr>
          <w:rFonts w:cs="Arial" w:ascii="Arial" w:hAnsi="Arial"/>
          <w:bCs/>
        </w:rPr>
        <w:t>dle KN</w:t>
      </w:r>
      <w:r>
        <w:rPr>
          <w:rFonts w:cs="Arial" w:ascii="Arial" w:hAnsi="Arial"/>
        </w:rPr>
        <w:t xml:space="preserve"> p.p.č.  </w:t>
      </w:r>
      <w:r>
        <w:rPr>
          <w:rFonts w:cs="Arial" w:ascii="Arial" w:hAnsi="Arial"/>
          <w:b/>
          <w:i/>
        </w:rPr>
        <w:t>438/1, 140/1</w:t>
      </w:r>
      <w:r>
        <w:rPr>
          <w:rFonts w:cs="Arial" w:ascii="Arial" w:hAnsi="Arial"/>
        </w:rPr>
        <w:t xml:space="preserve">, 146/2, </w:t>
      </w:r>
      <w:r>
        <w:rPr>
          <w:rFonts w:cs="Arial" w:ascii="Arial" w:hAnsi="Arial"/>
          <w:b/>
          <w:i/>
        </w:rPr>
        <w:t>146/3, 117/1, 151/5</w:t>
      </w:r>
      <w:r>
        <w:rPr>
          <w:rFonts w:cs="Arial" w:ascii="Arial" w:hAnsi="Arial"/>
        </w:rPr>
        <w:t xml:space="preserve">, 151/3, 168/4, 166/2,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</w:t>
      </w:r>
      <w:r>
        <w:rPr>
          <w:rFonts w:cs="Arial" w:ascii="Arial" w:hAnsi="Arial"/>
        </w:rPr>
        <w:t xml:space="preserve">401/1, </w:t>
      </w:r>
      <w:r>
        <w:rPr>
          <w:rFonts w:cs="Arial" w:ascii="Arial" w:hAnsi="Arial"/>
          <w:b/>
          <w:i/>
        </w:rPr>
        <w:t>425,</w:t>
      </w:r>
      <w:r>
        <w:rPr>
          <w:rFonts w:cs="Arial" w:ascii="Arial" w:hAnsi="Arial"/>
        </w:rPr>
        <w:t xml:space="preserve"> 423 </w:t>
      </w:r>
      <w:r>
        <w:rPr>
          <w:rFonts w:cs="Arial" w:ascii="Arial" w:hAnsi="Arial"/>
          <w:bCs/>
        </w:rPr>
        <w:t>dle PK</w:t>
      </w:r>
      <w:r>
        <w:rPr>
          <w:rFonts w:cs="Arial" w:ascii="Arial" w:hAnsi="Arial"/>
        </w:rPr>
        <w:t xml:space="preserve"> p.p.č. 277/1, 277/2, 277/3, 278, 272, 264/3, 271, 265, 268 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</w:t>
      </w:r>
      <w:r>
        <w:rPr>
          <w:rFonts w:cs="Arial" w:ascii="Arial" w:hAnsi="Arial"/>
        </w:rPr>
        <w:t>k.ú. Němčí) -  předkupní právo pro obec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.3.   plochy pro asanac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ochy pro asanace nejsou v řešeném území vymezeny.</w:t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čísla parcel napsaná tučně ležatým písmem  jsou pouze evidenční</w:t>
      </w:r>
    </w:p>
    <w:p>
      <w:pPr>
        <w:pStyle w:val="TextBodyIndent"/>
        <w:numPr>
          <w:ilvl w:val="0"/>
          <w:numId w:val="8"/>
        </w:numPr>
        <w:spacing w:before="0" w:after="0"/>
        <w:jc w:val="both"/>
        <w:rPr>
          <w:sz w:val="22"/>
          <w:szCs w:val="22"/>
        </w:rPr>
      </w:pPr>
      <w:r>
        <w:rPr>
          <w:sz w:val="18"/>
          <w:szCs w:val="18"/>
        </w:rPr>
        <w:t>čísla parcel psaná stejně jako ostatní text jsou k zapsání do listu vlastníků</w:t>
      </w:r>
    </w:p>
    <w:p>
      <w:pPr>
        <w:pStyle w:val="Footer"/>
        <w:tabs>
          <w:tab w:val="clear" w:pos="4536"/>
          <w:tab w:val="clear" w:pos="9072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vymezení dalších veřejně prospěšných staveb a veřejně prospěšných opatření, pro které lze  uplatnit předkupní práv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ředkupní právo se stanoví pro :  Pardubický kraj </w:t>
      </w:r>
    </w:p>
    <w:p>
      <w:pPr>
        <w:pStyle w:val="Normal"/>
        <w:spacing w:before="24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b/>
          <w:sz w:val="22"/>
          <w:szCs w:val="22"/>
        </w:rPr>
        <w:t xml:space="preserve">WD1 </w:t>
      </w:r>
      <w:r>
        <w:rPr>
          <w:rFonts w:cs="Arial" w:ascii="Arial" w:hAnsi="Arial"/>
          <w:sz w:val="22"/>
          <w:szCs w:val="22"/>
        </w:rPr>
        <w:t xml:space="preserve">( dle ZÚR Pk  </w:t>
      </w:r>
      <w:r>
        <w:rPr>
          <w:rFonts w:cs="Arial" w:ascii="Arial" w:hAnsi="Arial"/>
          <w:b/>
          <w:sz w:val="22"/>
          <w:szCs w:val="22"/>
        </w:rPr>
        <w:t xml:space="preserve">D 34 </w:t>
      </w:r>
      <w:r>
        <w:rPr>
          <w:rFonts w:cs="Arial" w:ascii="Arial" w:hAnsi="Arial"/>
          <w:sz w:val="22"/>
          <w:szCs w:val="22"/>
        </w:rPr>
        <w:t xml:space="preserve">) - 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koridor přeložky silnice II/312   v ploše</w:t>
      </w:r>
      <w:r>
        <w:rPr>
          <w:rFonts w:cs="Arial" w:ascii="Arial" w:hAnsi="Arial"/>
          <w:b/>
          <w:sz w:val="22"/>
          <w:szCs w:val="22"/>
        </w:rPr>
        <w:t xml:space="preserve"> Z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arcely z evidence v Katastru nemovitostí KN  p. p. č. 409/1, 268/5, 290, 299/4, 287, 410, 299/8, 362, 363, 434, 365/23, 365/16    v  k. ú. Němč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vymezení ploch a koridorů územních rezerv a stanovení možného budoucího využití, včetně podmínek pro jeho pověření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65" w:hanging="0"/>
        <w:rPr/>
      </w:pPr>
      <w:r>
        <w:rPr>
          <w:rFonts w:cs="Arial" w:ascii="Arial" w:hAnsi="Arial"/>
          <w:sz w:val="22"/>
          <w:szCs w:val="22"/>
        </w:rPr>
        <w:t xml:space="preserve">Změna  č. 1 ÚP Podlesí  vymezuje rezervu R 1 pro přeložku silnice II/312.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údaje o počtu listů územního plánu a počtu výkresů k němu připojené grafické části,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Územní plán 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extová část  - počet listů</w:t>
        <w:tab/>
        <w:tab/>
        <w:tab/>
        <w:tab/>
        <w:t>23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Grafická část -  počet výkresů </w:t>
        <w:tab/>
        <w:tab/>
        <w:tab/>
        <w:t xml:space="preserve"> 8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Roman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8"/>
      <w:numFmt w:val="lowerLetter"/>
      <w:lvlText w:val="%1)"/>
      <w:lvlJc w:val="left"/>
      <w:pPr>
        <w:tabs>
          <w:tab w:val="num" w:pos="825"/>
        </w:tabs>
        <w:ind w:left="825" w:hanging="360"/>
      </w:pPr>
      <w:rPr/>
    </w:lvl>
  </w:abstractNum>
  <w:abstractNum w:abstractNumId="4">
    <w:lvl w:ilvl="0">
      <w:start w:val="4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  <w:sz w:val="28"/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23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300" w:hanging="0"/>
      <w:outlineLvl w:val="3"/>
    </w:pPr>
    <w:rPr>
      <w:i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420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firstLine="294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firstLine="720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WW8NumSt10z0">
    <w:name w:val="WW8NumSt10z0"/>
    <w:qFormat/>
    <w:rPr>
      <w:rFonts w:ascii="Arial" w:hAnsi="Arial" w:cs="Arial"/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rFonts w:ascii="Arial" w:hAnsi="Arial" w:cs="Arial"/>
      <w:b/>
      <w:sz w:val="48"/>
      <w:szCs w:val="32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660" w:hanging="0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firstLine="720"/>
    </w:pPr>
    <w:rPr>
      <w:sz w:val="24"/>
    </w:rPr>
  </w:style>
  <w:style w:type="paragraph" w:styleId="Zkladntextodsazen3">
    <w:name w:val="Základní text odsazený 3"/>
    <w:basedOn w:val="Normal"/>
    <w:qFormat/>
    <w:pPr>
      <w:spacing w:before="120" w:after="0"/>
      <w:ind w:firstLine="660"/>
    </w:pPr>
    <w:rPr>
      <w:sz w:val="24"/>
    </w:rPr>
  </w:style>
  <w:style w:type="paragraph" w:styleId="Address">
    <w:name w:val="Address"/>
    <w:basedOn w:val="Normal"/>
    <w:next w:val="Normal"/>
    <w:qFormat/>
    <w:pPr>
      <w:widowControl w:val="false"/>
    </w:pPr>
    <w:rPr>
      <w:i/>
      <w:sz w:val="24"/>
    </w:rPr>
  </w:style>
  <w:style w:type="paragraph" w:styleId="DefinitionTerm">
    <w:name w:val="Definition Term"/>
    <w:basedOn w:val="Normal"/>
    <w:next w:val="DefinitionList"/>
    <w:qFormat/>
    <w:pPr>
      <w:widowControl w:val="false"/>
    </w:pPr>
    <w:rPr>
      <w:sz w:val="24"/>
    </w:rPr>
  </w:style>
  <w:style w:type="paragraph" w:styleId="DefinitionList">
    <w:name w:val="Definition List"/>
    <w:basedOn w:val="Normal"/>
    <w:next w:val="DefinitionTerm"/>
    <w:qFormat/>
    <w:pPr>
      <w:widowControl w:val="false"/>
      <w:ind w:left="360" w:hanging="0"/>
    </w:pPr>
    <w:rPr>
      <w:sz w:val="24"/>
    </w:rPr>
  </w:style>
  <w:style w:type="paragraph" w:styleId="H3">
    <w:name w:val="H3"/>
    <w:basedOn w:val="Normal"/>
    <w:next w:val="Normal"/>
    <w:qFormat/>
    <w:pPr>
      <w:keepNext w:val="true"/>
      <w:widowControl w:val="false"/>
      <w:spacing w:before="100" w:after="100"/>
      <w:outlineLvl w:val="3"/>
    </w:pPr>
    <w:rPr>
      <w:b/>
      <w:sz w:val="28"/>
    </w:rPr>
  </w:style>
  <w:style w:type="paragraph" w:styleId="Zkladntext2">
    <w:name w:val="Základní text 2"/>
    <w:basedOn w:val="Normal"/>
    <w:qFormat/>
    <w:pPr>
      <w:spacing w:before="120" w:after="0"/>
    </w:pPr>
    <w:rPr>
      <w:sz w:val="24"/>
    </w:rPr>
  </w:style>
  <w:style w:type="paragraph" w:styleId="Zkladntext3">
    <w:name w:val="Základní text 3"/>
    <w:basedOn w:val="Normal"/>
    <w:qFormat/>
    <w:pPr>
      <w:spacing w:before="120" w:after="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5">
    <w:name w:val="H5"/>
    <w:basedOn w:val="Normal"/>
    <w:next w:val="Normal"/>
    <w:qFormat/>
    <w:pPr>
      <w:keepNext w:val="true"/>
      <w:widowControl w:val="false"/>
      <w:spacing w:before="100" w:after="100"/>
      <w:outlineLvl w:val="5"/>
    </w:pPr>
    <w:rPr>
      <w:b/>
    </w:rPr>
  </w:style>
  <w:style w:type="paragraph" w:styleId="Preformatted">
    <w:name w:val="Preformatted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2"/>
      </w:numPr>
      <w:autoSpaceDE w:val="false"/>
    </w:pPr>
    <w:rPr>
      <w:rFonts w:ascii="RomanS;Courier New" w:hAnsi="RomanS;Courier New" w:cs="RomanS;Courier New"/>
      <w:szCs w:val="24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/>
  </w:style>
  <w:style w:type="paragraph" w:styleId="Normln11">
    <w:name w:val="Normální 11"/>
    <w:basedOn w:val="Heading1"/>
    <w:qFormat/>
    <w:pPr>
      <w:numPr>
        <w:ilvl w:val="0"/>
        <w:numId w:val="0"/>
      </w:numPr>
      <w:overflowPunct w:val="false"/>
      <w:autoSpaceDE w:val="false"/>
      <w:spacing w:before="240" w:after="60"/>
      <w:textAlignment w:val="baseline"/>
      <w:outlineLvl w:val="9"/>
    </w:pPr>
    <w:rPr>
      <w:rFonts w:ascii="Arial" w:hAnsi="Arial" w:cs="Arial"/>
      <w:kern w:val="2"/>
      <w:u w:val="none"/>
    </w:rPr>
  </w:style>
  <w:style w:type="paragraph" w:styleId="Seznamsodrkami">
    <w:name w:val="Seznam s odrážkami"/>
    <w:basedOn w:val="Normal"/>
    <w:qFormat/>
    <w:pPr>
      <w:overflowPunct w:val="false"/>
      <w:autoSpaceDE w:val="false"/>
      <w:ind w:left="180" w:hanging="257"/>
      <w:jc w:val="both"/>
      <w:textAlignment w:val="baseline"/>
    </w:pPr>
    <w:rPr>
      <w:sz w:val="24"/>
      <w:szCs w:val="24"/>
    </w:rPr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caps/>
      <w:sz w:val="44"/>
      <w:szCs w:val="7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05:42:00Z</dcterms:created>
  <dc:creator>Ing. arch. Pavel Čížek</dc:creator>
  <dc:description/>
  <cp:keywords/>
  <dc:language>en-US</dc:language>
  <cp:lastModifiedBy>Lucie Pospíšilová</cp:lastModifiedBy>
  <cp:lastPrinted>2012-05-11T08:49:00Z</cp:lastPrinted>
  <dcterms:modified xsi:type="dcterms:W3CDTF">2012-05-11T07:05:00Z</dcterms:modified>
  <cp:revision>9</cp:revision>
  <dc:subject/>
  <dc:title>Ú  Z  E  M  N  Í      P  L  Á  N      O  B  C  E</dc:title>
</cp:coreProperties>
</file>