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poskytnutí individuální dot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…../…../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566 01 Vysoké Mýto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efon:  </w:t>
        <w:tab/>
        <w:t xml:space="preserve">     </w:t>
        <w:tab/>
        <w:t>46546611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………………………….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.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ní forma</w:t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efon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……………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le žádosti o dotaci čj. MUVM/…/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Kč (slovy ………………………………..),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 15 pracovních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nad 50 000 Kč)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bude použito pouze v případě, že prostředky jsou poskytovány v režimu podpory de minimi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anční prostředky shora uvedené jsou poskytovány v režimu podpory de minimis, ve smyslu Nařízení Komise Evropských společenství č. 1407/2013 ze dne 18. prosince 2013 o použití článků 107 a 108 Smlouvy o fungování Evropské unie na podporu de minimis.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…………………………. 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3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financování výdajů spojených s realizací projektu postupovat v souladu s platným zákonem o veřejných zakázká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realizaci projektu, případně i v čerpání dotace, provést jen na základě písemné žád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nejpozději do 31. 01. následujícího roku (dlouhodobý projekt, celoroční činnost, akce konaná v prosinci) tj. do ………………………, </w:t>
      </w:r>
    </w:p>
    <w:p>
      <w:pPr>
        <w:pStyle w:val="Normal"/>
        <w:suppressAutoHyphens w:val="true"/>
        <w:spacing w:before="20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ou finančního vypořádání dotace budou také kopie výdajových účetních dokladů vztahující se k projektu. Účetní výdajové doklady musí být označené názvem programu a číslem smlouvy.  </w:t>
      </w:r>
      <w:r>
        <w:rPr>
          <w:rFonts w:eastAsia="Times New Roman" w:cs="Arial" w:ascii="Arial" w:hAnsi="Arial"/>
          <w:strike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 akce, projektu (tzn. včetně příjmů a výdajů nefinancovaných z dotac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poskytovatele a bez zbytečného odkladu vrátí nevyčerpanou část dotace na účet města Vysokého Mýta (viz. str. 1)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ako variabilní symbol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příjemce s likvidací:</w:t>
      </w:r>
    </w:p>
    <w:p>
      <w:pPr>
        <w:pStyle w:val="Normal"/>
        <w:numPr>
          <w:ilvl w:val="0"/>
          <w:numId w:val="5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 odst. 2 zákona č. 250/2000 Sb. v platném znění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,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platnosti a účinnosti dnem podpisu 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město Vysoké Mýto bezodkladně po uzavření této smlouvy zajistí její uveřejnění v registru smluv vedeném Ministerstvem vnitra ČR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Smluvní strana …… souhlasí se zpracováním svých ve smlouvě uvedených osobních údajů, konkrétně s jejich zveřejněním v registru smluv ve smyslu z. č. 249/2017 Sb., o zvláštních podmínkách účinnosti některých smluv, uveřejňování těchto smluv a o registru smluv (zákon o registru smluv) městem Vysokým Mýtem, B. Smetany 92, 566 01 Vysoké Mýto, IČ: 00279773. Souhlas uděluje smluvní strana na dobu neurčitou. Osobní údaje poskytuje dobrovolně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sobní údaje fyzických osob nejednajících v rámci podnikatelské činnosti, tj. zejm.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vní jednání bylo projednáno na zasedání Rady / Zastupitelst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……….. a schváleno usnesením č. …./.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….……..</w:t>
        <w:tab/>
        <w:tab/>
        <w:tab/>
        <w:t>Ve Vysokém Mýtě dne ………….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</w:t>
        <w:tab/>
        <w:t xml:space="preserve"> , starosta</w:t>
        <w:tab/>
        <w:tab/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o Vysoké Mýto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>Příloha č. 4: Veřejnoprávní smlouva o dotaci (individuální) -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2DED00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0:00Z</dcterms:created>
  <dc:creator>David Venzara</dc:creator>
  <dc:description/>
  <cp:keywords/>
  <dc:language>en-US</dc:language>
  <cp:lastModifiedBy>Jindřiška Klaudová</cp:lastModifiedBy>
  <cp:lastPrinted>2015-10-14T15:12:00Z</cp:lastPrinted>
  <dcterms:modified xsi:type="dcterms:W3CDTF">2022-08-19T10:08:00Z</dcterms:modified>
  <cp:revision>43</cp:revision>
  <dc:subject/>
  <dc:title/>
</cp:coreProperties>
</file>