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Smlouva o poskytnutí dotace 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cs-CZ"/>
        </w:rPr>
      </w:pPr>
      <w:r>
        <w:rPr>
          <w:rFonts w:cs="Arial" w:ascii="Arial" w:hAnsi="Arial"/>
          <w:i w:val="false"/>
          <w:sz w:val="28"/>
          <w:szCs w:val="28"/>
        </w:rPr>
        <w:t xml:space="preserve">v Programu </w:t>
      </w:r>
      <w:r>
        <w:rPr>
          <w:rFonts w:cs="Arial" w:ascii="Arial" w:hAnsi="Arial"/>
          <w:i w:val="false"/>
          <w:sz w:val="28"/>
          <w:szCs w:val="28"/>
          <w:lang w:val="cs-CZ"/>
        </w:rPr>
        <w:t>podpory v oblasti</w:t>
      </w:r>
    </w:p>
    <w:p>
      <w:pPr>
        <w:pStyle w:val="Heading"/>
        <w:rPr>
          <w:rFonts w:ascii="Arial" w:hAnsi="Arial" w:cs="Arial"/>
          <w:i w:val="false"/>
          <w:i w:val="false"/>
          <w:sz w:val="16"/>
          <w:szCs w:val="16"/>
          <w:lang w:val="cs-CZ"/>
        </w:rPr>
      </w:pPr>
      <w:r>
        <w:rPr>
          <w:rFonts w:cs="Arial" w:ascii="Arial" w:hAnsi="Arial"/>
          <w:i w:val="false"/>
          <w:sz w:val="16"/>
          <w:szCs w:val="16"/>
          <w:lang w:val="cs-CZ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……</w:t>
      </w:r>
      <w:r>
        <w:rPr>
          <w:rFonts w:cs="Arial" w:ascii="Arial" w:hAnsi="Arial"/>
          <w:i w:val="false"/>
          <w:sz w:val="28"/>
          <w:szCs w:val="28"/>
        </w:rPr>
        <w:t>.……………………</w:t>
      </w:r>
      <w:r>
        <w:rPr>
          <w:rFonts w:cs="Arial" w:ascii="Arial" w:hAnsi="Arial"/>
          <w:i w:val="false"/>
          <w:sz w:val="28"/>
          <w:szCs w:val="28"/>
          <w:lang w:val="cs-CZ"/>
        </w:rPr>
        <w:t>………………………………………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Heading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podle</w:t>
      </w:r>
    </w:p>
    <w:p>
      <w:pPr>
        <w:pStyle w:val="Heading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 xml:space="preserve">Zásad </w:t>
      </w:r>
      <w:r>
        <w:rPr>
          <w:rFonts w:cs="Arial" w:ascii="Arial" w:hAnsi="Arial"/>
          <w:bCs w:val="false"/>
          <w:i w:val="false"/>
          <w:sz w:val="26"/>
          <w:szCs w:val="26"/>
        </w:rPr>
        <w:t xml:space="preserve">pro poskytování finanční dotace z rozpočtu města </w:t>
      </w:r>
      <w:r>
        <w:rPr>
          <w:rFonts w:cs="Arial" w:ascii="Arial" w:hAnsi="Arial"/>
          <w:i w:val="false"/>
          <w:sz w:val="26"/>
          <w:szCs w:val="26"/>
        </w:rPr>
        <w:t>Vysokého Mýta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videnční číslo smlouvy: ……./…..../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>Město Vysoké Mýt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:                     </w:t>
        <w:tab/>
        <w:t>B. Smetany 92, Vysoké Mýto-Město, 566 01 Vysoké Mýto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efon:  </w:t>
        <w:tab/>
        <w:t xml:space="preserve">     </w:t>
        <w:tab/>
        <w:t>465466111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>CZ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 a.s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1327611/010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  </w:t>
        <w:tab/>
        <w:tab/>
        <w:t>…………………..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tarostou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 xml:space="preserve">   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ní forma: 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efon:</w:t>
        <w:tab/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  <w:tab/>
        <w:tab/>
        <w:t>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IČ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</w:t>
        <w:tab/>
        <w:tab/>
        <w:t>…………………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írají níže uvedeného dne, měsíce a roku tuto veřejnoprávní smlouvu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mětem smlouvy, v souladu se zákonem č. 128/2000 Sb., o obcích, a zákonem č. 250/2000 Sb., o rozpočtových pravidlech územních rozpočtů, obojí v platném znění, je účelové poskytnutí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neinvestiční / investiční dotace </w:t>
      </w:r>
      <w:r>
        <w:rPr>
          <w:rFonts w:cs="Arial" w:ascii="Arial" w:hAnsi="Arial"/>
          <w:sz w:val="20"/>
          <w:szCs w:val="20"/>
          <w:lang w:eastAsia="cs-CZ"/>
        </w:rPr>
        <w:t xml:space="preserve">z rozpočtových prostředků města Vysokého Mýta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na projekt / akc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</w:t>
      </w:r>
      <w:r>
        <w:rPr>
          <w:rFonts w:cs="Arial" w:ascii="Arial" w:hAnsi="Arial"/>
          <w:b/>
          <w:sz w:val="20"/>
          <w:szCs w:val="20"/>
          <w:lang w:eastAsia="cs-CZ"/>
        </w:rPr>
        <w:t>.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le žádosti o dotaci čj. MUVM/…../…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na realizaci projektu / akce specifikované v čl. I smlouvy se poskytuje ve výši </w:t>
      </w:r>
      <w:r>
        <w:rPr>
          <w:rFonts w:cs="Arial" w:ascii="Arial" w:hAnsi="Arial"/>
          <w:b/>
          <w:color w:val="000000"/>
          <w:sz w:val="20"/>
          <w:szCs w:val="20"/>
        </w:rPr>
        <w:t>……………Kč</w:t>
      </w:r>
      <w:r>
        <w:rPr>
          <w:rFonts w:cs="Arial" w:ascii="Arial" w:hAnsi="Arial"/>
          <w:color w:val="000000"/>
          <w:sz w:val="20"/>
          <w:szCs w:val="20"/>
        </w:rPr>
        <w:t xml:space="preserve"> (slovy 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),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ji uhradí na účet příjemc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do 15 pracovních dnů po podpisu smlouvy </w:t>
      </w: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  <w:t xml:space="preserve">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nebo po uveřejnění smlouvy v registru smluv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nad 50 000 Kč</w:t>
      </w:r>
      <w:r>
        <w:rPr>
          <w:rFonts w:eastAsia="Times New Roman" w:cs="Arial" w:ascii="Arial" w:hAnsi="Arial"/>
          <w:bCs/>
          <w:color w:val="333300"/>
          <w:sz w:val="20"/>
          <w:szCs w:val="20"/>
          <w:lang w:eastAsia="cs-CZ"/>
        </w:rPr>
        <w:t>).</w:t>
      </w: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bude použito pouze v případě, že prostředky jsou poskytovány v režimu podpory de minimi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nanční prostředky shora uvedené jsou poskytovány v režimu podpory de minimis, ve smyslu Nařízení Komise Evropských společenství č. 1407/2013 ze dne 18. prosince 2013 o použití článků 107 a 108 Smlouvy o fungování Evropské unie na podporu de minimis.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Povinnosti příjem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8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ržet účel a rozpočet projektu dle předložené žádosti a použít dotaci co nejhospodárněji a výhradně v souladu s předmětem této smlouvy specifikovaným v čl. I., a to nejpozděj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 ……………......</w:t>
        <w:tab/>
        <w:t>(termín realizace projektu)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eškeré výdaje projektu musí být realizovány v ro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3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financování výdajů spojených s realizací projektu postupovat v souladu s platným zákonem o veřejných zakázkách,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kékoliv změny v realizaci projektu, případně i v čerpání dotace, provést jen na základě písemné žádosti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poskytnuté dotace, po dobu pěti let po ukončení projektu na jiného majitele, nebo dát jako předmět zástavy. V odůvodněných případech může poskytovatel na základě písemné žádosti příjemce povolit výjimku ze zákazu převodu majetku pořízeného z dotace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oskytovat tuto dotaci jiným fyzickým či právnickým osobám, pokud se nejedná o úhradu nákladů spojených s realizací projektu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hodným a viditelným způsobem prezentovat město Vysoké Mýto jako spolufinancovatele,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le charakteru projektu zaslat poskytovateli dotace před konáním akce pozvánku, případně další informace, a bezprostředně po její realizaci zaslat zprávu včetně fotodokumentace, která bude vložena n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cs-CZ"/>
          </w:rPr>
          <w:t>www.vysoke-myto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 a změny struktury příjemce včetně přeměny nejpozději do 10 dnů ode dne, kdy tyto změny nastaly,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at poskytovateli dokumentaci formou předložení hodnotící zprávy, obsahující popis využití dotace, 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poskytovatel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yúčtová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alizovaného projektu 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</w:t>
      </w: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>60 dnů po jeho realizaci (jednorázová akce) tj. do ……………………..….,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 xml:space="preserve">nejpozději do 31. 01. následujícího roku (dlouhodobý projekt, celoroční činnost, akce konaná v prosinci) tj. do ………………………, </w:t>
      </w:r>
    </w:p>
    <w:p>
      <w:pPr>
        <w:pStyle w:val="Normal"/>
        <w:suppressAutoHyphens w:val="true"/>
        <w:spacing w:before="20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formou celkové rekapitulace příjmů a výdajů podporovaného projektu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ou finančního vypořádání dotace budou také kopie účetních výdajových dokladů, vztahující se k projektu. Účetní výdajové doklady musí být označené názvem programu a číslem smlouvy. </w:t>
      </w:r>
      <w:r>
        <w:rPr>
          <w:rFonts w:eastAsia="Times New Roman" w:cs="Arial" w:ascii="Arial" w:hAnsi="Arial"/>
          <w:strike/>
          <w:color w:val="FF0000"/>
          <w:sz w:val="20"/>
          <w:szCs w:val="20"/>
          <w:lang w:eastAsia="cs-CZ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jemce dotace je dále povinen umožnit poskytovateli dotace nahlížet do originálů všech účetních dokladů týkajících se podporovaného projektu (tzn. včetně příjmů a výdajů projektu nefinancovaných z dotace)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íjemce dotace, který v průběhu čerpání dotace zjistí, že nemůže dotaci na schválený projekt v plném rozsahu využít, informuje o této skutečnosti poskytovatele a bez zbytečného odkladu vrátí nevyčerpanou část dotace na účet města Vysokého Mýta (viz. str. 1), v odůvodněných případech do pokladny městského úřadu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jpozději však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31. 12. daného roku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 zprávy pro příjemce uvede číslo této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realizaci projektu.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 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(použít pouze v případě, že prostředky jsou poskytnuty v režimu podpory „de minimis“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zániku příjemce s likvidací:</w:t>
      </w:r>
    </w:p>
    <w:p>
      <w:pPr>
        <w:pStyle w:val="Normal"/>
        <w:numPr>
          <w:ilvl w:val="0"/>
          <w:numId w:val="3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je oprávněn ve smyslu zákona č. 320/2001 Sb. kontrolou ověřovat hospodárnost      a účelnost čerpání dotace vč. plnění podmínek této smlouvy. Ke kontrole je příjemce povinen předložit kontrolnímu orgánu obce veškeré účetní doklady související s čerpáním dotace. Kontrolním orgánem obce jsou osoby určené pověřením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, f), k) a n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ždé neoprávněné použití nebo zadržení poskytnutých finančních prostředků je považováno za porušení rozpočtové kázně ve smyslu ustanovení § 22 odst. 2 zákona č. 250/2000 Sb. v platném znění a město Vysoké Mýto je oprávněno řešit porušení rozpočtové kázně ve smyslu ustanovení § 22 uvedeného zákona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Výše odvodu za porušení rozpočtové kázně se stanoví v souladu s ustanovením § 22 odst. 5 zákona č. 250/2000 Sb., o rozpočtových pravidlech územních rozpočtů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, nejvýše však do výše peněžních prostředků poskytnutých ke dni porušení rozpočtové kázn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,- Kč se neuloží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prohlašuje a podpisem smlouvy stvrzuje, že byl před podpisem této smlouvy řádně            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bývá platnosti a účinnosti dnem podpisu 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 nebo po uveřejnění smlouvy v registru smluv (smlouvy nad 50 000 Kč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město Vysoké Mýto bezodkladně po uzavření této smlouvy zajistí její uveřejnění v registru smluv vedeném Ministerstvem vnitra ČR </w:t>
      </w:r>
      <w:r>
        <w:rPr>
          <w:rFonts w:eastAsia="Times New Roman"/>
          <w:bCs/>
          <w:sz w:val="20"/>
          <w:szCs w:val="20"/>
        </w:rPr>
        <w:t>(smlouvy nad 50 000 Kč)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žádná část smlouvy nenaplňuje znaky obchodního tajemství (§ 504 z. č. 89/2012 Sb., občanský zákoník)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spacing w:lineRule="auto" w:line="276"/>
        <w:ind w:left="360" w:hanging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Smluvní strana …… souhlasí se zpracováním svých ve smlouvě uvedených osobních údajů, konkrétně s jejich zveřejněním v registru smluv ve smyslu z. č. 249/2017 Sb., o zvláštních podmínkách účinnosti některých smluv, uveřejňování těchto smluv a o registru smluv (zákon o registru smluv) městem Vysokým Mýtem, B. Smetany 92, 566 01 Vysoké Mýto, IČ: 00279773. Souhlas uděluje smluvní strana na dobu neurčitou. Osobní údaje poskytuje dobrovolně. </w:t>
      </w:r>
    </w:p>
    <w:p>
      <w:pPr>
        <w:pStyle w:val="Default"/>
        <w:suppressAutoHyphens w:val="true"/>
        <w:spacing w:lineRule="auto" w:line="276"/>
        <w:ind w:left="360" w:hanging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Osobní údaje fyzických osob nejednajících v rámci podnikatelské činnosti, tj. zejm. datum narození, rodné číslo a trvalý pobyt nebudou ve zveřejněné smlouvě v registru smluv uveden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ávní jednání bylo projednáno na zasedání Rady/Zastupitelst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města Vysokého Mýta dne …………… a schváleno usnesením č. ………../…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e Vysokém Mýtě dne ……….……..</w:t>
        <w:tab/>
        <w:tab/>
        <w:tab/>
        <w:t>Ve Vysokém Mýtě dne …………….…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, starosta</w:t>
        <w:tab/>
        <w:t xml:space="preserve">    </w:t>
        <w:tab/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Vysoké Mýt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  <w:lang w:val="cs-CZ"/>
      </w:rPr>
      <w:t>Příloha č. 3: Veřejnoprávní smlouva o dotaci (programová) -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ke-my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2DED00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8:00Z</dcterms:created>
  <dc:creator>David Venzara</dc:creator>
  <dc:description/>
  <cp:keywords/>
  <dc:language>en-US</dc:language>
  <cp:lastModifiedBy>Jindřiška Klaudová</cp:lastModifiedBy>
  <cp:lastPrinted>2020-08-19T16:11:00Z</cp:lastPrinted>
  <dcterms:modified xsi:type="dcterms:W3CDTF">2022-08-19T10:08:00Z</dcterms:modified>
  <cp:revision>62</cp:revision>
  <dc:subject/>
  <dc:title/>
</cp:coreProperties>
</file>