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Oznámení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le § 22 odst. 2 zákona č. 20/1987 Sb., o státní  památkové  péči, v platném znění</w:t>
      </w:r>
      <w:r>
        <w:rPr>
          <w:rFonts w:cs="Arial" w:ascii="Arial" w:hAnsi="Arial"/>
          <w:b/>
          <w:bCs/>
          <w:caps/>
          <w:sz w:val="18"/>
          <w:szCs w:val="18"/>
        </w:rPr>
        <w:t>*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 (hlavní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BÝV. 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DOBA ZAHÁJENÍ PRACÍ: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***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Plán SITUACE zastavěné plochy****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181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:***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117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ARCHEOLOGICKÁ ORGANIZACE SE KTEROU BYLA UZAVŘENA DOHODA O PROVEDENÍ ZÁCHRANNÉHO ARCHEOLOGICKÉHO VÝZKUMU (§22., ODST.2 CIT. ZÁKONA) :****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PŘIJMUTÍ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280"/>
        <w:ind w:left="720" w:hanging="3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odává stavebník na ARÚ AV ČR, PRAHA, v.v.i., Letenská 4, 11801 Praha 1,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rupraha@arup.cas.cz</w:t>
        </w:r>
      </w:hyperlink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**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*** např. výřez z mapy 1:1000, 1:5000 s vyznačeným rozsahem akc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>**** v měřítku stavební dokumentac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***** vyplnit v případě, že není totožný se stavebníkem, např. prováděcí firm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****** vyplnit v případě, že stavebník již s nějakou oprávněnou organizací jednal </w:t>
      </w:r>
    </w:p>
    <w:sectPr>
      <w:headerReference w:type="default" r:id="rId3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praha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6:00Z</dcterms:created>
  <dc:creator>Vladimír Čtverák</dc:creator>
  <dc:description/>
  <cp:keywords/>
  <dc:language>en-US</dc:language>
  <cp:lastModifiedBy>bednarovaa</cp:lastModifiedBy>
  <cp:lastPrinted>2008-10-01T15:53:00Z</cp:lastPrinted>
  <dcterms:modified xsi:type="dcterms:W3CDTF">2008-10-01T13:56:00Z</dcterms:modified>
  <cp:revision>2</cp:revision>
  <dc:subject/>
  <dc:title> </dc:title>
</cp:coreProperties>
</file>