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hlas s poskytnutím osobních údaj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hlasím dle zákona č. 101/2000 Sb., o ochraně osobních , ve znění pozdějších předpisů a dle nařízení Evropského parlamentu a Rady (EU) 2016/679 ze dne 27. dubna 2016 o ochraně fyzických osob v souvislosti se zpracováním osobních údajů a o volném pohybu těchto údajů s tím, aby Odbor sociálních služeb města Vysokého Mýta zpracovával moje osobní údaje a citlivé údaje  v souvislosti s vyřizováním žádosti o přidělení bytu v domech s pečovatelskou služb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dbor sociálních služeb města Vysokého Mýta je povinen přijmout taková opatření, aby nemohlo dojít k neoprávněnému přístupu k osobním a citlivým  údajům, k jejich změně, zničení či ztrátě, k jejich neoprávněnému zpracování, jakož i k jinému zneužití osobních a citlivých údajů. Zaměstnanci jsou povinni zachovávat mlčenlivost o údajích týkajících se osob, kterým je sociální služba poskytován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hlašuji, že jsem byl/a informován/a o možnosti nahlédnutí do svého osobního spisu, který je veden Odborem sociálních služeb města Vysokého Mýta, a že jsem všechny údaje potřebné pro jeho založení uvedl/a podle prav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    </w:t>
      </w:r>
      <w:r>
        <w:rPr>
          <w:sz w:val="28"/>
          <w:szCs w:val="28"/>
        </w:rPr>
        <w:t>Souhlasím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□   </w:t>
      </w:r>
      <w:r>
        <w:rPr>
          <w:sz w:val="48"/>
          <w:szCs w:val="48"/>
        </w:rPr>
        <w:tab/>
        <w:t xml:space="preserve"> </w:t>
      </w:r>
      <w:r>
        <w:rPr>
          <w:sz w:val="28"/>
          <w:szCs w:val="28"/>
        </w:rPr>
        <w:t xml:space="preserve">  Nesouhlas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š souhlas se zpracováním osobních dat můžete kdykoliv písemně odvo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__________________ dne___________    Podpis_______________________  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7:00Z</dcterms:created>
  <dc:creator>fajglova</dc:creator>
  <dc:description/>
  <cp:keywords/>
  <dc:language>en-US</dc:language>
  <cp:lastModifiedBy>Iveta Fajglová</cp:lastModifiedBy>
  <cp:lastPrinted>2018-05-24T10:10:00Z</cp:lastPrinted>
  <dcterms:modified xsi:type="dcterms:W3CDTF">2018-07-25T10:57:00Z</dcterms:modified>
  <cp:revision>2</cp:revision>
  <dc:subject/>
  <dc:title>Prohlašuji, že jsem byl/a seznámen/a s podmínkami a povinnostmi při poskytování pečovatelské služby a s výší úhrad za úkony pečovatelské služby</dc:title>
</cp:coreProperties>
</file>