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/>
      </w:pPr>
      <w:r>
        <w:rPr>
          <w:rFonts w:eastAsia="Arial"/>
          <w:szCs w:val="24"/>
        </w:rPr>
        <w:t xml:space="preserve">                                                  </w:t>
      </w: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Městský úřad Vysoké Mýt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B. Smetany 9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566 01 Vysoké Mýto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  <w:szCs w:val="24"/>
        </w:rPr>
        <w:t>Věc:</w:t>
        <w:tab/>
      </w:r>
      <w:r>
        <w:rPr/>
        <w:t xml:space="preserve">ŽÁDOST </w:t>
      </w:r>
      <w:r>
        <w:rPr>
          <w:caps/>
        </w:rPr>
        <w:t>O ověření zjednodušené dokumentace (pasportu) stavby</w:t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125 odst. 4 zákona č. 183/2006 Sb., o územním plánování a stavebním řádu (stavební zákon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I.</w:t>
        <w:tab/>
        <w:t>Žadatel (vlastník stavby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72125022"/>
      <w:bookmarkStart w:id="1" w:name="__Fieldmark__0_3772125022"/>
      <w:bookmarkEnd w:id="1"/>
      <w:r>
        <w:rPr/>
      </w:r>
      <w:r>
        <w:rPr/>
        <w:fldChar w:fldCharType="end"/>
      </w:r>
      <w:r>
        <w:rPr>
          <w:sz w:val="26"/>
          <w:szCs w:val="26"/>
        </w:rPr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772125022"/>
      <w:bookmarkStart w:id="3" w:name="__Fieldmark__1_377212502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 adresa pro doručování není-li shodná s místem trvalého pobytu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72125022"/>
      <w:bookmarkStart w:id="5" w:name="__Fieldmark__2_3772125022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právnická oso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 bylo-li přiděleno</w:t>
      </w:r>
      <w:r>
        <w:rPr>
          <w:szCs w:val="24"/>
        </w:rPr>
        <w:t>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szCs w:val="24"/>
        </w:rPr>
        <w:t xml:space="preserve">Žádá-li o vydání souhlasu více žadatelů, jsou údaje obsažené v tomto  bodě připojeny v samostatné přílo-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772125022"/>
      <w:bookmarkStart w:id="7" w:name="__Fieldmark__3_377212502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772125022"/>
      <w:bookmarkStart w:id="9" w:name="__Fieldmark__4_377212502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</w:t>
        <w:tab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772125022"/>
      <w:bookmarkStart w:id="11" w:name="__Fieldmark__5_377212502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772125022"/>
      <w:bookmarkStart w:id="13" w:name="__Fieldmark__6_377212502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je zastoupen: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I.</w:t>
        <w:tab/>
        <w:t>Označení a účel užívání stavby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70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706" w:leader="none"/>
        </w:tabs>
        <w:spacing w:before="120" w:after="120"/>
        <w:rPr/>
      </w:pPr>
      <w:r>
        <w:rPr>
          <w:b/>
        </w:rPr>
        <w:t>IV.</w:t>
        <w:tab/>
      </w:r>
      <w:r>
        <w:rPr/>
        <w:t>Místo stavby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146"/>
        <w:gridCol w:w="1114"/>
        <w:gridCol w:w="4574"/>
      </w:tblGrid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/>
      </w:pPr>
      <w:r>
        <w:rPr/>
        <w:t xml:space="preserve">Je-li stavba umístěna na více pozemcích, žadatel připojuje údaje obsažené v 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772125022"/>
      <w:bookmarkStart w:id="15" w:name="__Fieldmark__7_377212502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772125022"/>
      <w:bookmarkStart w:id="17" w:name="__Fieldmark__8_377212502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240" w:after="0"/>
        <w:rPr/>
      </w:pPr>
      <w:r>
        <w:rPr>
          <w:b/>
        </w:rPr>
        <w:t>V.</w:t>
        <w:tab/>
        <w:t>Osoby, které mají vlastnická práva k výše uvedeným pozemkům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 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  <w:u w:val="single"/>
        </w:rPr>
        <w:t>Pozemek parc. č.</w:t>
      </w:r>
      <w:r>
        <w:rPr>
          <w:szCs w:val="24"/>
        </w:rPr>
        <w:t>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szCs w:val="24"/>
        </w:rPr>
        <w:t>Vlastník: jméno a příjmení/název nebo obchodní firma; datum narození/identifikační číslo; místo trvalého pobytu/adresa sídla (popř. jiná adresa pro doručování) 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9214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stavba umístěna na více pozemcích, žadatel připojuje údaje obsažené v bodě V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772125022"/>
      <w:bookmarkStart w:id="19" w:name="__Fieldmark__9_377212502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772125022"/>
      <w:bookmarkStart w:id="21" w:name="__Fieldmark__10_377212502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Osoby, které mají jiná věcná práva k výše uvedeným pozemkům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stavba umístěna na více pozemcích, u nichž jsou jiná věcná práva, žadatel připojuje údaje obsažené v bodě V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772125022"/>
      <w:bookmarkStart w:id="23" w:name="__Fieldmark__11_377212502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772125022"/>
      <w:bookmarkStart w:id="25" w:name="__Fieldmark__12_377212502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</w:t>
        <w:tab/>
        <w:t xml:space="preserve">Údaje o rozhodnutích o stavbě </w:t>
      </w:r>
      <w:r>
        <w:rPr>
          <w:b w:val="false"/>
        </w:rPr>
        <w:t>(pokud se rozhodnutí nedochovala, alespoň pravděpodobný rok dokončení stavby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120" w:after="0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lineRule="auto" w:line="360" w:before="240" w:after="0"/>
        <w:rPr>
          <w:szCs w:val="24"/>
        </w:rPr>
      </w:pPr>
      <w:r>
        <w:rPr>
          <w:b/>
          <w:szCs w:val="24"/>
        </w:rPr>
        <w:t>VIII.</w:t>
        <w:tab/>
        <w:t xml:space="preserve">Technický popis stavby a jejího vybavení </w:t>
      </w:r>
      <w:r>
        <w:rPr>
          <w:szCs w:val="24"/>
        </w:rPr>
        <w:t>(lze dokladovat v příloze)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b/>
          <w:szCs w:val="24"/>
        </w:rPr>
        <w:t>IX. Napojení na veřejnou dopravní a technickou infrastrukturu (například na pozemní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komunikaci, vodovod, kanalizaci, rozvod plynu)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860" w:firstLine="48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 B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TextBody"/>
        <w:tabs>
          <w:tab w:val="clear" w:pos="708"/>
          <w:tab w:val="left" w:pos="5812" w:leader="none"/>
        </w:tabs>
        <w:spacing w:before="60" w:after="0"/>
        <w:ind w:left="708" w:hanging="708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772125022"/>
      <w:bookmarkStart w:id="27" w:name="__Fieldmark__13_377212502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zjednodušená dokumentace ve 2 (3) vyhotoveních podle přílohy č. 3  bod 2. vyhlášky  č. 499/2006 Sb., o dokumentaci staveb, </w:t>
      </w:r>
    </w:p>
    <w:p>
      <w:pPr>
        <w:pStyle w:val="TextBody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772125022"/>
      <w:bookmarkStart w:id="29" w:name="__Fieldmark__14_377212502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Cs w:val="24"/>
        </w:rPr>
        <w:t>kopie katastrální mapy</w:t>
      </w:r>
      <w:r>
        <w:rPr>
          <w:i/>
          <w:iCs/>
          <w:szCs w:val="24"/>
        </w:rPr>
        <w:t xml:space="preserve"> </w:t>
      </w:r>
    </w:p>
    <w:p>
      <w:pPr>
        <w:pStyle w:val="TextBody"/>
        <w:ind w:left="705" w:hanging="705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772125022"/>
      <w:bookmarkStart w:id="31" w:name="__Fieldmark__15_377212502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  <w:tab/>
      </w:r>
      <w:r>
        <w:rPr/>
        <w:t xml:space="preserve">doklad o vlastnictví stavby a pozemku, na němž je stavba umístěna, pokud stavební úřad nemůže existenci takového práva ověřit v katastru nemovitostí </w:t>
      </w:r>
    </w:p>
    <w:p>
      <w:pPr>
        <w:pStyle w:val="TextBody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772125022"/>
      <w:bookmarkStart w:id="33" w:name="__Fieldmark__16_377212502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prohlášení o tom, že uvedená stavba byla povolena, eventuálně kolaudována (dokládá se v případě, že se vlastníku stavby nedochovaly žádné podklady a důkazy, které by prokazovaly, že stavba byla povolena, eventuálně kolaudován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Rozsah a obsah dokumentace skutečného provedení stavby</w:t>
      </w:r>
    </w:p>
    <w:p>
      <w:pPr>
        <w:pStyle w:val="Normal"/>
        <w:ind w:left="99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9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okumentace skutečného provedení stavby obsahuj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/>
      </w:pPr>
      <w:r>
        <w:rPr>
          <w:szCs w:val="24"/>
        </w:rPr>
        <w:t>údaje o účelu a místu stavby, jméno a příjmení (obchodní firma) a adresu místa trvalého pobytu (sídla) vlastníka stavby, parcelní čísla pozemku podle katastru nemovitostí s uvedením vlastnických nebo jiných práv a údaje o rozhodnutích o stavbě; pokud se rozhodnutí nezachovala, alespoň pravděpodobný rok dokončení stavb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situační výkres skutečného stavu území v měřítku katastrální mapy nebo větším se zakreslením polohy stavby a vyznačením vazeb na okolí, napojení na dopravní infrastrukturu a se zákresem povrchových znaků sítí technické infrastruktury, vzrostlé zeleně a hranic pozemků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stavební výkresy vypracované podle skutečného provedení stavby s příslušnými řezy a pohledy, s popisem všech prostorů a místností podle současného, popřípadě uvažovaného způsobu užívání a s vyznačením jejich rozměrů a plošných výměr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chnický popis stavby a jejího vybavení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574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jednodušená dokumentace (pasport stavby) obsahuje: </w:t>
      </w:r>
    </w:p>
    <w:p>
      <w:pPr>
        <w:pStyle w:val="Textodstavce"/>
        <w:numPr>
          <w:ilvl w:val="1"/>
          <w:numId w:val="3"/>
        </w:numPr>
        <w:spacing w:before="0" w:after="0"/>
        <w:rPr>
          <w:szCs w:val="24"/>
        </w:rPr>
      </w:pPr>
      <w:r>
        <w:rPr>
          <w:szCs w:val="24"/>
        </w:rPr>
        <w:t>údaje podle bodů 1.1 a 1.4.,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rPr/>
      </w:pPr>
      <w:r>
        <w:rPr>
          <w:szCs w:val="24"/>
        </w:rPr>
        <w:t xml:space="preserve">  </w:t>
      </w:r>
      <w:r>
        <w:rPr>
          <w:szCs w:val="24"/>
        </w:rPr>
        <w:t>2.2. situační výkres a zjednodušené výkresy skutečného provedení stavby v rozsahu a        podrobnostech odpovídajících druhu a účelu stavby s popisem způsobu užívání všech prostorů a místností.</w:t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TextBody"/>
        <w:tabs>
          <w:tab w:val="clear" w:pos="708"/>
          <w:tab w:val="left" w:pos="581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Já, </w:t>
      </w:r>
      <w:r>
        <w:rPr/>
        <w:t>…………………………………………………………………………………………….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jako vlastník stavby: </w:t>
      </w:r>
      <w:r>
        <w:rPr/>
        <w:t>………………………………………………………………….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……………………………………………………………………………………………… </w:t>
      </w:r>
      <w:r>
        <w:rPr/>
        <w:t>...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na pozemku par.č. ……..…………………….. …………………………………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v katastrálním území ……………………………………………………………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prohlašuji, že uvedená stavba, která byla realizována v roce  ….………………..…………….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v současné době užívána jako …………………..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byla povolena a kolaudována a nedochovaly se žádné podklady a důkazy, které by prokazovaly, že stavba byla povolena a kolaudová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………………. dne 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vlastník stavby</w:t>
      </w:r>
    </w:p>
    <w:p>
      <w:pPr>
        <w:pStyle w:val="Slovanseznam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540" w:leader="none"/>
        <w:tab w:val="left" w:pos="1260" w:leader="none"/>
      </w:tabs>
      <w:spacing w:before="24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40" w:leader="none"/>
      </w:tabs>
      <w:spacing w:before="240" w:after="0"/>
      <w:ind w:left="547" w:hanging="54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3:00Z</dcterms:created>
  <dc:creator>Alexandr Žák</dc:creator>
  <dc:description/>
  <cp:keywords/>
  <dc:language>en-US</dc:language>
  <cp:lastModifiedBy>Marie Lněničková</cp:lastModifiedBy>
  <cp:lastPrinted>2015-10-08T08:31:00Z</cp:lastPrinted>
  <dcterms:modified xsi:type="dcterms:W3CDTF">2021-05-05T06:33:00Z</dcterms:modified>
  <cp:revision>2</cp:revision>
  <dc:subject/>
  <dc:title>Žádost o ověření pasportu stavby</dc:title>
</cp:coreProperties>
</file>