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Městský úřad Vysoké Mýt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B. Smetany 9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566 01  Vysoké Mý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184604452"/>
      <w:bookmarkStart w:id="1" w:name="__Fieldmark__0_118460445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184604452"/>
      <w:bookmarkStart w:id="3" w:name="__Fieldmark__1_118460445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1184604452"/>
      <w:bookmarkStart w:id="5" w:name="__Fieldmark__2_1184604452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184604452"/>
      <w:bookmarkStart w:id="7" w:name="__Fieldmark__3_118460445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1184604452"/>
      <w:bookmarkStart w:id="9" w:name="__Fieldmark__4_1184604452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184604452"/>
      <w:bookmarkStart w:id="11" w:name="__Fieldmark__5_1184604452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1184604452"/>
      <w:bookmarkStart w:id="13" w:name="__Fieldmark__6_1184604452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1184604452"/>
      <w:bookmarkStart w:id="15" w:name="__Fieldmark__7_1184604452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1184604452"/>
            <w:bookmarkStart w:id="17" w:name="__Fieldmark__8_1184604452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1184604452"/>
            <w:bookmarkStart w:id="19" w:name="__Fieldmark__9_1184604452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1184604452"/>
            <w:bookmarkStart w:id="21" w:name="__Fieldmark__10_1184604452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1184604452"/>
            <w:bookmarkStart w:id="23" w:name="__Fieldmark__11_1184604452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1184604452"/>
            <w:bookmarkStart w:id="25" w:name="__Fieldmark__12_1184604452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1184604452"/>
            <w:bookmarkStart w:id="27" w:name="__Fieldmark__13_1184604452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1184604452"/>
            <w:bookmarkStart w:id="29" w:name="__Fieldmark__14_1184604452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1184604452"/>
            <w:bookmarkStart w:id="31" w:name="__Fieldmark__15_1184604452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1184604452"/>
            <w:bookmarkStart w:id="33" w:name="__Fieldmark__16_1184604452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1184604452"/>
            <w:bookmarkStart w:id="35" w:name="__Fieldmark__17_1184604452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1184604452"/>
            <w:bookmarkStart w:id="37" w:name="__Fieldmark__18_1184604452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184604452"/>
            <w:bookmarkStart w:id="39" w:name="__Fieldmark__19_1184604452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184604452"/>
            <w:bookmarkStart w:id="41" w:name="__Fieldmark__20_1184604452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184604452"/>
            <w:bookmarkStart w:id="43" w:name="__Fieldmark__21_118460445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184604452"/>
            <w:bookmarkStart w:id="45" w:name="__Fieldmark__22_1184604452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184604452"/>
            <w:bookmarkStart w:id="47" w:name="__Fieldmark__23_1184604452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184604452"/>
            <w:bookmarkStart w:id="49" w:name="__Fieldmark__24_1184604452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184604452"/>
            <w:bookmarkStart w:id="51" w:name="__Fieldmark__25_1184604452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184604452"/>
            <w:bookmarkStart w:id="53" w:name="__Fieldmark__26_1184604452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184604452"/>
            <w:bookmarkStart w:id="55" w:name="__Fieldmark__27_1184604452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184604452"/>
            <w:bookmarkStart w:id="57" w:name="__Fieldmark__28_1184604452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184604452"/>
            <w:bookmarkStart w:id="59" w:name="__Fieldmark__29_1184604452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184604452"/>
            <w:bookmarkStart w:id="61" w:name="__Fieldmark__30_1184604452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184604452"/>
            <w:bookmarkStart w:id="63" w:name="__Fieldmark__31_1184604452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184604452"/>
            <w:bookmarkStart w:id="65" w:name="__Fieldmark__32_1184604452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184604452"/>
            <w:bookmarkStart w:id="67" w:name="__Fieldmark__33_1184604452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184604452"/>
            <w:bookmarkStart w:id="69" w:name="__Fieldmark__34_1184604452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184604452"/>
            <w:bookmarkStart w:id="71" w:name="__Fieldmark__35_1184604452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184604452"/>
            <w:bookmarkStart w:id="73" w:name="__Fieldmark__36_1184604452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184604452"/>
            <w:bookmarkStart w:id="75" w:name="__Fieldmark__37_1184604452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184604452"/>
            <w:bookmarkStart w:id="77" w:name="__Fieldmark__38_1184604452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184604452"/>
            <w:bookmarkStart w:id="79" w:name="__Fieldmark__39_1184604452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184604452"/>
            <w:bookmarkStart w:id="81" w:name="__Fieldmark__40_1184604452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184604452"/>
            <w:bookmarkStart w:id="83" w:name="__Fieldmark__41_1184604452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184604452"/>
            <w:bookmarkStart w:id="85" w:name="__Fieldmark__42_1184604452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184604452"/>
            <w:bookmarkStart w:id="87" w:name="__Fieldmark__43_1184604452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184604452"/>
            <w:bookmarkStart w:id="89" w:name="__Fieldmark__44_1184604452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184604452"/>
            <w:bookmarkStart w:id="91" w:name="__Fieldmark__45_1184604452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1184604452"/>
            <w:bookmarkStart w:id="93" w:name="__Fieldmark__46_1184604452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1184604452"/>
            <w:bookmarkStart w:id="95" w:name="__Fieldmark__47_1184604452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1184604452"/>
            <w:bookmarkStart w:id="97" w:name="__Fieldmark__48_1184604452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184604452"/>
            <w:bookmarkStart w:id="99" w:name="__Fieldmark__49_1184604452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184604452"/>
            <w:bookmarkStart w:id="101" w:name="__Fieldmark__50_1184604452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1184604452"/>
            <w:bookmarkStart w:id="103" w:name="__Fieldmark__51_1184604452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1184604452"/>
            <w:bookmarkStart w:id="105" w:name="__Fieldmark__52_1184604452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1184604452"/>
            <w:bookmarkStart w:id="107" w:name="__Fieldmark__53_1184604452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1184604452"/>
            <w:bookmarkStart w:id="109" w:name="__Fieldmark__54_1184604452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1184604452"/>
            <w:bookmarkStart w:id="111" w:name="__Fieldmark__55_1184604452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1184604452"/>
            <w:bookmarkStart w:id="113" w:name="__Fieldmark__56_1184604452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DF77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Jana Machačková</dc:creator>
  <dc:description/>
  <dc:language>en-US</dc:language>
  <cp:lastModifiedBy>Praktikant 1</cp:lastModifiedBy>
  <cp:lastPrinted>2017-05-02T09:53:00Z</cp:lastPrinted>
  <dcterms:modified xsi:type="dcterms:W3CDTF">2021-04-20T07:45:00Z</dcterms:modified>
  <cp:revision>2</cp:revision>
  <dc:subject/>
  <dc:title/>
</cp:coreProperties>
</file>