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b/>
          <w:sz w:val="24"/>
        </w:rPr>
        <w:t>Městský úřad Vysoké Mýto - odbor sociálních služeb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Litomyšlská 50, Vysoké Mýto 566 01 tel.: 465/424306, 465/423705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Žádo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 umístění do Domů s pečovatelskou službou ve Vysokém Mýtě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(Litomyšlská 50, Komenského 124, Javornického 423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Občanský průkaz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číslo .................. série 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Žadatel : 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příjmení ( i rodné )                                           jméno (křestní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Narozen : 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den, měsíc, rok                    místo                                    okre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Bydliště : 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PSČ..........................................................................Telefon: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Státní příslušnost : ..................................národnost . 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. Rodinný stav : svobodný (á) - ženatý - vdaná - rozvedený (á) - ovdovělý (á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žije s druhem, s družkou *              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. Zdravotní pojišťovna : ......................................praktický lékař : 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Žadatel bydlí v bytě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 osobním  vlastnictví - ve vlastnictví města - družstva - jiné osoby *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 rodinou - osaměle *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10.Čím žadatel odůvodňuje nutnost svého umístění v domě s pečovatelskou službou ?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5. Jméno a adresa zákonného zástupce, je-li žadatel zbaven způsobilosti k  právním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úkonům ……………………………………………………………….............</w:t>
      </w:r>
      <w:r>
        <w:rPr>
          <w:i/>
        </w:rPr>
        <w:t>.............................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6. Kdo má být  zpraven  o závažných  změnách ( nemoc, pobyt ve zdravotnickém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řízení). </w:t>
      </w:r>
    </w:p>
    <w:p>
      <w:pPr>
        <w:pStyle w:val="Normal"/>
        <w:widowControl w:val="false"/>
        <w:jc w:val="both"/>
        <w:rPr>
          <w:sz w:val="24"/>
        </w:rPr>
      </w:pPr>
      <w:r>
        <w:rPr>
          <w:i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i/>
        </w:rPr>
        <w:t xml:space="preserve">          </w:t>
      </w:r>
      <w:r>
        <w:rPr>
          <w:sz w:val="24"/>
        </w:rPr>
        <w:t>jméno, příjmení                    adresa                              č. telefonu               souhlas a podpi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7. V jakém z Domů s pečovatelskou službou si přejete být umístěn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nemáte bydliště ve Vysokém Mýtě, což je podmínkou přidělení  bytu v DPS, uveďte,      zda rodinní příslušníci  bydlí ve Vysokém Mýtě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                   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atum                                                   Čitelný vlastnoruční podpi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žadatele nebo jeho zákonnéh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zástupce.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* Nehodící se škrtněte         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Vyjádření lékaře o vhodnosti umístění v domě s pečovatelskou službou, klient nenarušuje kolektivní soužití, neohrožuje okolí svým chováním,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novisko lékaře: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šetřujícího lékaře:…………………………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2:00Z</dcterms:created>
  <dc:creator>x</dc:creator>
  <dc:description/>
  <cp:keywords/>
  <dc:language>en-US</dc:language>
  <cp:lastModifiedBy>Iveta Fajglová</cp:lastModifiedBy>
  <cp:lastPrinted>2018-06-04T09:53:00Z</cp:lastPrinted>
  <dcterms:modified xsi:type="dcterms:W3CDTF">2019-03-26T07:22:00Z</dcterms:modified>
  <cp:revision>2</cp:revision>
  <dc:subject/>
  <dc:title>Městský úřad Ústí nad Orlicí - odbor sociálních služeb</dc:title>
</cp:coreProperties>
</file>