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Žádost o vydání závazného stanoviska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podle zákona č. 20/1987 Sb., o státní památkové péči, ve znění pozdějších předpisů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Městský úřad Vysoké Mýto, odbor stavebního úřadu a územního plánování, památková péče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B. Smetany 92, Vysoké Mýto - Město, 566 01 Vys</w:t>
      </w:r>
      <w:r>
        <w:rPr/>
        <w:t>oké Mýto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fyzická osoba</w:t>
            </w:r>
            <w:r>
              <w:rPr>
                <w:b/>
                <w:shadow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budou uvedeny následující nezbytné údaje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/>
            </w:pPr>
            <w:r>
              <w:rPr/>
              <w:t xml:space="preserve">Jméno a příjm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atum naroz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trvalého pobytu vlastníka: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(popř. všech vlastníků)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Cs w:val="24"/>
              </w:rPr>
              <w:t>Souvisí-li předmět podání s podnikatelskou činností fyzické osoby, budou dále uvedeny následující údaje</w:t>
            </w:r>
            <w:r>
              <w:rPr>
                <w:szCs w:val="24"/>
              </w:rPr>
              <w:t>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IČ: 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Adresa zapsaná v obchodním rejstříku (nebo jiné zákonem upravené evidenci) jako místo podnikání: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právnická osoba</w:t>
            </w:r>
            <w:r>
              <w:rPr>
                <w:b/>
                <w:sz w:val="24"/>
                <w:szCs w:val="24"/>
              </w:rPr>
              <w:t>, budou uvedeny následující nezbytné údaje:</w:t>
            </w:r>
          </w:p>
          <w:p>
            <w:pPr>
              <w:pStyle w:val="Normal"/>
              <w:rPr/>
            </w:pPr>
            <w:r>
              <w:rPr/>
              <w:t xml:space="preserve">Název (nebo obchodní firma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(nebo obdobný údaj)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 sídl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(pokud je odlišná od místa trvalého pobytu, podnikání či sídl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dalších žadateli známých účastníků řízení (podle § 45 odst. 1 správního řádu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BNOVA NEMOVITOST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není kulturní památkou, ale nachází se v památkové zó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 ochranném pásmu kulturní památky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Název nemovitosti a její umístění:   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:                                                                                Číslo parcely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120" w:after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/>
            </w:pPr>
            <w:r>
              <w:rPr>
                <w:b/>
                <w:sz w:val="22"/>
                <w:szCs w:val="22"/>
              </w:rPr>
              <w:t>Popis současného stavu nemovitosti s uvedením závad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/>
            </w:pPr>
            <w:r>
              <w:rPr>
                <w:b/>
                <w:sz w:val="22"/>
                <w:szCs w:val="22"/>
              </w:rPr>
              <w:t>Předpokládaný rozsah obnovy nemovitosti</w:t>
            </w:r>
            <w:r>
              <w:rPr>
                <w:szCs w:val="24"/>
              </w:rPr>
              <w:t>*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/>
            </w:pPr>
            <w:r>
              <w:rPr>
                <w:b/>
                <w:sz w:val="20"/>
                <w:shd w:fill="FFFF99" w:val="clear"/>
              </w:rPr>
              <w:t>Budu – nebudu**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žádat příslušný stavební úřad o souhlas (např. s ohlášenými pracemi, územní souhlas) nebo o rozhodnutí (např. stavební povolení, územní rozhodnutí) podle zákona č. 183/2006 Sb., o územním plánování a stavebním řádu (stavební zákon), ve znění pozdějších předpisů.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or obnovy (stavebník):   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2"/>
        <w:spacing w:before="60" w:after="0"/>
        <w:rPr>
          <w:sz w:val="20"/>
        </w:rPr>
      </w:pPr>
      <w:r>
        <w:rPr>
          <w:b/>
          <w:caps/>
          <w:shadow/>
          <w:sz w:val="26"/>
          <w:szCs w:val="26"/>
        </w:rPr>
        <w:t xml:space="preserve">Přílohy:                                                                                                     </w:t>
      </w:r>
      <w:r>
        <w:rPr>
          <w:b/>
          <w:szCs w:val="24"/>
          <w:shd w:fill="FFFF99" w:val="clear"/>
        </w:rPr>
        <w:t>**</w:t>
      </w:r>
      <w:r>
        <w:rPr>
          <w:sz w:val="20"/>
          <w:shd w:fill="FFFF99" w:val="clear"/>
        </w:rPr>
        <w:t xml:space="preserve"> </w:t>
      </w:r>
      <w:r>
        <w:rPr>
          <w:sz w:val="20"/>
        </w:rPr>
        <w:t>nehodící se škrtněte</w:t>
      </w:r>
    </w:p>
    <w:p>
      <w:pPr>
        <w:pStyle w:val="Zkladntext2"/>
        <w:ind w:left="426" w:hanging="426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752425208"/>
      <w:bookmarkStart w:id="1" w:name="__Fieldmark__0_175242520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Cs/>
          <w:sz w:val="20"/>
        </w:rPr>
        <w:t>je-li žadatelem právnická osoba – doklad osvědčující legální existenci žadatele (např. v</w:t>
      </w:r>
      <w:r>
        <w:rPr>
          <w:sz w:val="20"/>
        </w:rPr>
        <w:t xml:space="preserve">ýpis z obchodního nebo jiného rejstříku) včetně dokladu prokazujícího oprávněnost osoby, která podala žádost, činit úkony jménem právnické osoby (nevyplývá-li tato skutečnost z dokladu </w:t>
      </w:r>
      <w:r>
        <w:rPr>
          <w:bCs/>
          <w:sz w:val="20"/>
        </w:rPr>
        <w:t>osvědčujícího legální existenci žadatele)</w:t>
      </w:r>
    </w:p>
    <w:p>
      <w:pPr>
        <w:pStyle w:val="Zkladntext2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752425208"/>
      <w:bookmarkStart w:id="3" w:name="__Fieldmark__1_175242520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 xml:space="preserve">* </w:t>
      </w:r>
      <w:r>
        <w:rPr>
          <w:sz w:val="20"/>
        </w:rPr>
        <w:t>projektová dokumentace (v případě, že podle ní bude obnova prováděna) nebo jednoduchý technický popis obnov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.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outlineLvl w:val="0"/>
        <w:rPr/>
      </w:pPr>
      <w:r>
        <w:rPr>
          <w:sz w:val="20"/>
        </w:rPr>
        <w:t>Jméno, příjmení, datum a podpis (razítko) žadatele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outlineLvl w:val="0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 xml:space="preserve">Poučení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Žádost podává vlastník, správce nebo uživatel nemovitosti. Za vlastníka je oprávněn jednat zástupce určený na základě platné písemné plné moci. Vlastník, popř. jeho zvolený zástupce žádost doloží požadovanými dokl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ležitosti žádosti o závazné stanovisko jsou stanoveny v § 37 odst. 2 zák. č. 500/2004 Sb., správního řádu (dále jen správní řád) a jsou povinné. V případě, že podaná žádost neobsahuje předepsané náležitosti, bude řízení dle § 64 odst. 1 správního řádu přerušen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98B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Alena Bednářová</dc:creator>
  <dc:description/>
  <cp:keywords/>
  <dc:language>en-US</dc:language>
  <cp:lastModifiedBy>Ondřej Halama</cp:lastModifiedBy>
  <cp:lastPrinted>2010-10-05T07:21:00Z</cp:lastPrinted>
  <dcterms:modified xsi:type="dcterms:W3CDTF">2018-06-20T08:57:00Z</dcterms:modified>
  <cp:revision>2</cp:revision>
  <dc:subject/>
  <dc:title>Žádost o vydání ZS - §14 odst. 2</dc:title>
</cp:coreProperties>
</file>