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Žádost o vydání závazného stanoviska 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(podle zákona č. 20/1987 Sb., o státní památkové péči, ve znění pozdějších předpisů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Městský úřad Vysoké Mýto, odbor stavebního úřadu a územního plánování, památková péče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B. Smetany 92, Vysoké Mýto - Město, 566 01 Vys</w:t>
      </w:r>
      <w:r>
        <w:rPr/>
        <w:t>oké Mýto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Je-li žadatelem </w:t>
            </w:r>
            <w:r>
              <w:rPr>
                <w:b/>
                <w:i/>
                <w:shadow/>
                <w:sz w:val="24"/>
                <w:szCs w:val="24"/>
              </w:rPr>
              <w:t>fyzická osoba</w:t>
            </w:r>
            <w:r>
              <w:rPr>
                <w:b/>
                <w:shadow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budou uvedeny následující nezbytné údaje: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/>
            </w:pPr>
            <w:r>
              <w:rPr/>
              <w:t xml:space="preserve">Jméno a příjmení vlastníka: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(popř. všech vlastníků)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atum narození vlastníka: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(popř. všech vlastníků)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trvalého pobytu vlastníka: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(popř. všech vlastníků)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Cs w:val="24"/>
              </w:rPr>
              <w:t>Souvisí-li předmět podání s podnikatelskou činností fyzické osoby, budou dále uvedeny následující údaje: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IČ:  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Adresa zapsaná v obchodním rejstříku (nebo jiné zákonem upravené evidenci) jako místo podnikání:    </w:t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-li žadatelem </w:t>
            </w:r>
            <w:r>
              <w:rPr>
                <w:b/>
                <w:i/>
                <w:shadow/>
                <w:sz w:val="24"/>
                <w:szCs w:val="24"/>
              </w:rPr>
              <w:t>právnická osoba</w:t>
            </w:r>
            <w:r>
              <w:rPr>
                <w:b/>
                <w:sz w:val="24"/>
                <w:szCs w:val="24"/>
              </w:rPr>
              <w:t>, budou uvedeny následující nezbytné údaje:</w:t>
            </w:r>
          </w:p>
          <w:p>
            <w:pPr>
              <w:pStyle w:val="Normal"/>
              <w:rPr/>
            </w:pPr>
            <w:r>
              <w:rPr/>
              <w:t xml:space="preserve">Název (nebo obchodní firma)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Č (nebo obdobný údaj)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a sídla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(pokud je odlišná od místa trvalého pobytu, podnikání či sídl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í dalších žadateli známých účastníků řízení (podle § 45 odst. 1 správního řádu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restaurování kulturní památky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Název, umístění a popis kulturní památky:   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strální území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ní číslo: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stříkové číslo Ústředního seznamu kulturních památek České republiky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120" w:after="0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současného stavu památky s uvedením závad a příčin porušení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ý způsob restaurátorského zásahu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vestor:   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é celkové náklady a termín provedení:</w:t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ý výsledek zásahu včetně požadavků na prezentaci: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  <w:tab w:val="left" w:pos="7655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2"/>
        <w:numPr>
          <w:ilvl w:val="0"/>
          <w:numId w:val="0"/>
        </w:numPr>
        <w:spacing w:before="120" w:after="0"/>
        <w:outlineLvl w:val="0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  <w:t xml:space="preserve">Přílohy: </w:t>
      </w:r>
    </w:p>
    <w:p>
      <w:pPr>
        <w:pStyle w:val="Zkladntext2"/>
        <w:ind w:left="426" w:hanging="426"/>
        <w:rPr>
          <w:sz w:val="20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242567448"/>
      <w:bookmarkStart w:id="1" w:name="__Fieldmark__0_124256744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Cs/>
          <w:sz w:val="20"/>
        </w:rPr>
        <w:t>je-li žadatelem právnická osoba – doklad osvědčující legální existenci žadatele (např. v</w:t>
      </w:r>
      <w:r>
        <w:rPr>
          <w:sz w:val="20"/>
        </w:rPr>
        <w:t xml:space="preserve">ýpis z obchodního nebo jiného rejstříku) včetně dokladu prokazujícího oprávněnost osoby, která podala žádost, činit úkony jménem právnické osoby (nevyplývá-li tato skutečnost z dokladu </w:t>
      </w:r>
      <w:r>
        <w:rPr>
          <w:bCs/>
          <w:sz w:val="20"/>
        </w:rPr>
        <w:t>osvědčujícího legální existenci žadatele)</w:t>
      </w:r>
    </w:p>
    <w:p>
      <w:pPr>
        <w:pStyle w:val="Zkladntext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242567448"/>
      <w:bookmarkStart w:id="3" w:name="__Fieldmark__1_124256744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restaurátorský průzkum a návrh na restaurování (v případě, že jsou zpracovány)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6663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………………………………………….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left="4956" w:hanging="0"/>
        <w:jc w:val="center"/>
        <w:outlineLvl w:val="0"/>
        <w:rPr/>
      </w:pPr>
      <w:r>
        <w:rPr>
          <w:sz w:val="20"/>
        </w:rPr>
        <w:t>Jméno, příjmení, datum a podpis (razítko) žadatele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0"/>
        <w:outlineLvl w:val="0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 xml:space="preserve">Poučení: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Žádost podává vlastník (majetkový správce) památky. Za vlastníka je oprávněn jednat zástupce určený na základě platné písemné plné moci. Vlastník, popř. jeho zvolený zástupce žádost doloží požadovanými dokla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Žadatel o restaurování si může zpracování žádosti o restaurování zajistit u příslušné odborné organizace státní památkové péče (§ 10 odst. 2 prováděcí vyhlášky č. 66/1988 Sb. k zákonu č. 20/1987 Sb., o státní památkové péči, ve znění pozdějších předpisů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ležitosti žádosti o závazné stanovisko jsou stanoveny v § 37 odst. 2 zákona č. 500/2004 Sb., správního řádu (dále jen správní řád) a dále v § 10 odst. 2 vyhlášky č. 66/1988 Sb., a jsou povinné. V případě, že podaná žádost neobsahuje předepsané náležitosti, bude řízení podle § 64 odst. 1 správního řádu přerušeno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8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D57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9:00Z</dcterms:created>
  <dc:creator>Alena Bednářová</dc:creator>
  <dc:description/>
  <cp:keywords/>
  <dc:language>en-US</dc:language>
  <cp:lastModifiedBy>Ondřej Halama</cp:lastModifiedBy>
  <cp:lastPrinted>2009-03-23T13:20:00Z</cp:lastPrinted>
  <dcterms:modified xsi:type="dcterms:W3CDTF">2018-06-20T09:09:00Z</dcterms:modified>
  <cp:revision>2</cp:revision>
  <dc:subject/>
  <dc:title>Žádost o vydání ZS - § 14 odst. 1 - restaurování</dc:title>
</cp:coreProperties>
</file>