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103" w:leader="none"/>
          <w:tab w:val="right" w:pos="9639" w:leader="none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ěstský úřad Vysoké Mýto</w:t>
      </w:r>
    </w:p>
    <w:p>
      <w:pPr>
        <w:pStyle w:val="Header"/>
        <w:tabs>
          <w:tab w:val="clear" w:pos="708"/>
          <w:tab w:val="left" w:pos="5103" w:leader="none"/>
          <w:tab w:val="right" w:pos="9639" w:leader="none"/>
        </w:tabs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hd w:fill="FFFFFF" w:val="clear"/>
        <w:spacing w:before="0" w:after="120"/>
        <w:ind w:left="3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KOORDINOVANÉ ZÁVAZNÉ STANOVISKO</w:t>
      </w:r>
    </w:p>
    <w:p>
      <w:pPr>
        <w:pStyle w:val="Nadpiszkona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podle ustanove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§ 4 odst. 7 zákona č. 183/2006 Sb., o územním plánování </w:t>
      </w:r>
    </w:p>
    <w:p>
      <w:pPr>
        <w:pStyle w:val="Nadpiszkona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stavebním řádu (stavební zákon)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39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tavebník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7882277"/>
      <w:bookmarkStart w:id="1" w:name="__Fieldmark__0_2827882277"/>
      <w:bookmarkEnd w:id="1"/>
      <w:r>
        <w:rPr/>
      </w:r>
      <w:r>
        <w:rPr/>
        <w:fldChar w:fldCharType="end"/>
      </w:r>
      <w:r>
        <w:rPr/>
        <w:t xml:space="preserve">  fyzická osoba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datum narození, místo trvalého pobytu (popřípadě též adresa pro doručování není-li shodná s místem trvalého pobytu), telefon</w:t>
      </w:r>
      <w:r>
        <w:rPr>
          <w:rFonts w:cs="Arial" w:ascii="Arial" w:hAnsi="Arial"/>
          <w:bCs/>
        </w:rPr>
        <w:t>*), e-mail*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7882277"/>
      <w:bookmarkStart w:id="3" w:name="__Fieldmark__1_2827882277"/>
      <w:bookmarkEnd w:id="3"/>
      <w:r>
        <w:rPr/>
      </w:r>
      <w:r>
        <w:rPr/>
        <w:fldChar w:fldCharType="end"/>
      </w:r>
      <w:r>
        <w:rPr/>
        <w:t xml:space="preserve">  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datum narození</w:t>
      </w:r>
      <w:r>
        <w:rPr>
          <w:rFonts w:cs="Arial" w:ascii="Arial" w:hAnsi="Arial"/>
          <w:bCs/>
        </w:rPr>
        <w:t>**)</w:t>
      </w:r>
      <w:r>
        <w:rPr>
          <w:rFonts w:cs="Arial" w:ascii="Arial" w:hAnsi="Arial"/>
        </w:rPr>
        <w:t>, IČ bylo-li přiděleno, místo trvalého pobytu (popřípadě též adresa pro doručování</w:t>
      </w:r>
      <w:r>
        <w:rPr>
          <w:rFonts w:cs="Arial" w:ascii="Arial" w:hAnsi="Arial"/>
          <w:bCs/>
        </w:rPr>
        <w:t>**)</w:t>
      </w:r>
      <w:r>
        <w:rPr>
          <w:rFonts w:cs="Arial" w:ascii="Arial" w:hAnsi="Arial"/>
        </w:rPr>
        <w:t>, není-li shodná s místem trvalého pobytu), telefon</w:t>
      </w:r>
      <w:r>
        <w:rPr>
          <w:rFonts w:cs="Arial" w:ascii="Arial" w:hAnsi="Arial"/>
          <w:bCs/>
        </w:rPr>
        <w:t>*), e-mail*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27882277"/>
      <w:bookmarkStart w:id="5" w:name="__Fieldmark__2_2827882277"/>
      <w:bookmarkEnd w:id="5"/>
      <w:r>
        <w:rPr/>
      </w:r>
      <w:r>
        <w:rPr/>
        <w:fldChar w:fldCharType="end"/>
      </w:r>
      <w:r>
        <w:rPr/>
        <w:t xml:space="preserve">  právnická osob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název nebo obchodní firma, IČ bylo-li přiděleno, adresa sídla (popřípadě též adresa pro doručování, není-li shodná s adresou sídla), telefon</w:t>
      </w:r>
      <w:r>
        <w:rPr>
          <w:rFonts w:cs="Arial" w:ascii="Arial" w:hAnsi="Arial"/>
          <w:bCs/>
        </w:rPr>
        <w:t>*), e-mail*)</w:t>
      </w:r>
      <w:r>
        <w:rPr>
          <w:rFonts w:cs="Arial" w:ascii="Arial" w:hAnsi="Arial"/>
        </w:rPr>
        <w:t xml:space="preserve"> a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O/datum narození …………………………………</w:t>
        <w:tab/>
        <w:tab/>
        <w:t>telefon / e-mail ………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3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ebník/žadatel žádá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pacing w:val="-3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27882277"/>
      <w:bookmarkStart w:id="7" w:name="__Fieldmark__3_282788227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samostatně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27882277"/>
      <w:bookmarkStart w:id="9" w:name="__Fieldmark__4_282788227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e zastoupen (</w:t>
      </w:r>
      <w:r>
        <w:rPr>
          <w:rFonts w:cs="Arial" w:ascii="Arial" w:hAnsi="Arial"/>
          <w:b/>
        </w:rPr>
        <w:t>na základě plné moci – nutno doložit</w:t>
      </w:r>
      <w:r>
        <w:rPr>
          <w:rFonts w:cs="Arial" w:ascii="Arial" w:hAnsi="Arial"/>
        </w:rPr>
        <w:t>): jméno, příjmení/název nebo obchodní firma, zástupce; místo trvalého pobytu/adresa sídla, telefon (popř. jiná adresa pro doručování, není-li shodná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0" w:hanging="420"/>
        <w:rPr>
          <w:rFonts w:ascii="Arial" w:hAnsi="Arial" w:cs="Arial"/>
          <w:b/>
          <w:b/>
          <w:spacing w:val="-3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827882277"/>
      <w:bookmarkStart w:id="11" w:name="__Fieldmark__5_282788227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 xml:space="preserve">na základě § 4 odst. 7 zákona č. 183/2006 Sb., </w:t>
      </w:r>
      <w:r>
        <w:rPr>
          <w:rFonts w:cs="Arial" w:ascii="Arial" w:hAnsi="Arial"/>
        </w:rPr>
        <w:t>o územním plánování a stavebním řádu, MěÚ Vysoké Mýto, odbor stavebního úřadu a územního plánov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O/datum narození …………………………………</w:t>
        <w:tab/>
        <w:tab/>
      </w:r>
      <w:r>
        <w:rPr>
          <w:rFonts w:cs="Arial" w:ascii="Arial" w:hAnsi="Arial"/>
          <w:b/>
        </w:rPr>
        <w:t>telefon / e-mail 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3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zev stavby – předmět žádo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peň projektové dokumentac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827882277"/>
      <w:bookmarkStart w:id="13" w:name="__Fieldmark__6_282788227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Územní řízen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827882277"/>
      <w:bookmarkStart w:id="15" w:name="__Fieldmark__7_282788227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vební říze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827882277"/>
      <w:bookmarkStart w:id="17" w:name="__Fieldmark__8_282788227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měna užívání stav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827882277"/>
      <w:bookmarkStart w:id="19" w:name="__Fieldmark__9_282788227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Územní souhla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827882277"/>
      <w:bookmarkStart w:id="21" w:name="__Fieldmark__10_282788227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hlášení stavb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827882277"/>
      <w:bookmarkStart w:id="23" w:name="__Fieldmark__11_282788227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dstranění stav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827882277"/>
      <w:bookmarkStart w:id="25" w:name="__Fieldmark__12_282788227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hlas s uzavřením veřejnoprávní smlouv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827882277"/>
      <w:bookmarkStart w:id="27" w:name="__Fieldmark__13_282788227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datečné povolení stav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827882277"/>
      <w:bookmarkStart w:id="29" w:name="__Fieldmark__14_282788227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lečné řízení (v případě souboru staveb také určení hlavní stavby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</w:rPr>
        <w:tab/>
        <w:t>hlavní stavb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827882277"/>
      <w:bookmarkStart w:id="31" w:name="__Fieldmark__15_282788227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becná stavb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827882277"/>
      <w:bookmarkStart w:id="33" w:name="__Fieldmark__16_282788227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dní díl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827882277"/>
      <w:bookmarkStart w:id="35" w:name="__Fieldmark__17_282788227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lniční stavb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827882277"/>
      <w:bookmarkStart w:id="37" w:name="__Fieldmark__18_282788227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měna stavby před dokončení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827882277"/>
      <w:bookmarkStart w:id="39" w:name="__Fieldmark__19_282788227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é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3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stavby (katastrální území, parcelní číslo, druh pozemku podle katastru nemovitostí, výměra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4253"/>
        <w:gridCol w:w="1417"/>
      </w:tblGrid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cela č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ruh pozemku podle katastru nemovitost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ýměr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á-li se o více pozemků, připojují se údaje obsažené v tomto bodě v samostatné příloz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B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3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o předpokládané dokumentac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dokument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projektové dokument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zpracová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t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3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informativní údaje o předpokládané dokumentac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mát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stavba kulturní památkou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827882277"/>
      <w:bookmarkStart w:id="41" w:name="__Fieldmark__20_282788227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827882277"/>
      <w:bookmarkStart w:id="43" w:name="__Fieldmark__21_282788227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V případě odpovědi ANO, je přílohou žádosti navíc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/>
        </w:rPr>
        <w:t xml:space="preserve">1 paré kompletní projektové dokumentace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seznam stavbou dotčených nemovitostí (pozemků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zplnomocnění žadatele (příp. souhlas) vlastníka (uživatele či správce) dotčené nemovitosti k vyřízení žádosti podle ustanovení § 14 odst. 1 a 2 zákona č.20/1987 Sb., o státní památkové péč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ýká se i objektů nacházejících se na území městské památkové zóny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i/>
        </w:rPr>
        <w:t xml:space="preserve">V případě nejasností, zda mohou být zájmy dotčeny, se obraťte na příslušného pracovníka státní památkové péče (Aleš Tvaroha, DiS., tel.: 465 466 169, e-mail: </w:t>
      </w:r>
      <w:hyperlink r:id="rId2">
        <w:r>
          <w:rPr>
            <w:rStyle w:val="InternetLink"/>
            <w:rFonts w:cs="Arial" w:ascii="Arial" w:hAnsi="Arial"/>
            <w:i/>
          </w:rPr>
          <w:t>ales.tvaroha@vysoke-myto.cz</w:t>
        </w:r>
      </w:hyperlink>
      <w:r>
        <w:rPr>
          <w:rFonts w:cs="Arial" w:ascii="Arial" w:hAnsi="Arial"/>
          <w:i/>
        </w:rPr>
        <w:t xml:space="preserve"> 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rava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Dotýká se stavba ochranného pásma (dle § 30 zák. o pozemních komunikacích) silnice II. nebo III. třídy v působnosti ORP Vysoké Mýto, nebo místní komunikace na území města Vysokého Mýta nebo jeho místních částí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right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827882277"/>
      <w:bookmarkStart w:id="45" w:name="__Fieldmark__22_282788227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827882277"/>
      <w:bookmarkStart w:id="47" w:name="__Fieldmark__23_282788227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případě odpovědi ANO, musí být v situacích zakreslena hranice silničního ochranného pásma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Bude stavbou dotčeno těleso (dle § 11 zák. o pozemních komunikacích) silnice II. nebo III. třídy v působnosti ORP Vysoké Mýto, nebo místní komunikace na území města Vysokého Mýta nebo jeho místních částí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827882277"/>
      <w:bookmarkStart w:id="49" w:name="__Fieldmark__24_282788227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827882277"/>
      <w:bookmarkStart w:id="51" w:name="__Fieldmark__25_282788227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V případě odpovědi ANO, musí být v textové části popsán a v situacích zakreslen rozsah zásahu do tělesa pozemní komunikac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Bude stavba povolována ve společném územním a stavebním řízení a dojde k novému dopravnímu připojení nebo úpravě stávajícího připojení na </w:t>
      </w:r>
      <w:r>
        <w:rPr>
          <w:rFonts w:cs="Arial" w:ascii="Arial" w:hAnsi="Arial"/>
          <w:bCs/>
        </w:rPr>
        <w:t xml:space="preserve">silnici II. nebo III. třídy v působnosti ORP Vysoké Mýto, nebo místní komunikace na území města Vysokého Mýta nebo jeho místních částí? 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right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827882277"/>
      <w:bookmarkStart w:id="53" w:name="__Fieldmark__26_282788227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827882277"/>
      <w:bookmarkStart w:id="55" w:name="__Fieldmark__27_282788227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V případě odpovědi ANO, musí být popsáno předpokládané zatížení a předložen výkres situace místa připojení s podkladem katastrální mapy, ze kterého bude zřejmé stavební uspořádání (šířka, sklony, povrch, odbočovací oblouky - nároží, propustek atd.) a rozhledové trojúhelníky sjezdu dle příslušných ČSN 73 6110, 73 6102, 73 6109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4. Skládá se stavba ze souboru staveb, kdy je vedlejší stavbou stavba pozemní komunikace a bude na stavbu vydáváno společné povolení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right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827882277"/>
      <w:bookmarkStart w:id="57" w:name="__Fieldmark__28_2827882277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827882277"/>
      <w:bookmarkStart w:id="59" w:name="__Fieldmark__29_2827882277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V případě odpovědi ANO, musí být předložena projektová dokumentace v rozsahu a s obsahem dokumentace pro vydání společného povolení stavby dálnice, silnice, místní komunikace a veřejné účelové komunikace podle přílohy č. 11 vyhlášky č. 499/2006 Sb. o dokumentaci staveb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 případě nejasností, zda mohou být zájmy dotčeny, se obraťte na příslušného pracovníka silničního správního úřadu, (Jaromír Holub, DiS., tel.: 465 466 246, Renata Švadlenová, tel.: 465 466 248, e-mail: radnice@vysoke-myto.cz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zemní plánování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 odst. 1 písm. e) a § 96b zákona č. 183/2006 Sb., o územním plánování a stavebním řádu (stavební zákon), ve znění pozdějších předpisů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Účel žádosti o vydání závazného stanoviska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územní řízení</w:t>
        <w:tab/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změna v užívání stavby</w:t>
      </w:r>
    </w:p>
    <w:p>
      <w:pPr>
        <w:pStyle w:val="Bezmeze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společné povolení</w:t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uzavření veřejnoprávní smlouvy</w:t>
      </w:r>
    </w:p>
    <w:p>
      <w:pPr>
        <w:pStyle w:val="Bezmeze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územní souhlas</w:t>
        <w:tab/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dělení a scelování pozemků</w:t>
      </w:r>
    </w:p>
    <w:p>
      <w:pPr>
        <w:pStyle w:val="Bezmeze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 xml:space="preserve">společný územní souhlas s </w:t>
        <w:tab/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§ 15 SZ pro speciální stavební úřad</w:t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 xml:space="preserve">provedením ohlášeného stavebního </w:t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jiné … doplnit jaké …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u</w:t>
      </w:r>
    </w:p>
    <w:p>
      <w:pPr>
        <w:pStyle w:val="Bezmeze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dodatečné povolení stavby, terénních úprav a zařízení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údaje o stavebním záměru</w:t>
      </w:r>
    </w:p>
    <w:p>
      <w:pPr>
        <w:pStyle w:val="Bezmez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mezer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ázev stavebního záměru:</w:t>
      </w:r>
      <w:r>
        <w:rPr>
          <w:rFonts w:cs="Arial" w:ascii="Arial" w:hAnsi="Arial"/>
          <w:sz w:val="20"/>
        </w:rPr>
        <w:t xml:space="preserve"> …………………………….................................................................................</w:t>
      </w:r>
    </w:p>
    <w:p>
      <w:pPr>
        <w:pStyle w:val="Bezmezer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</w:t>
      </w:r>
    </w:p>
    <w:p>
      <w:pPr>
        <w:pStyle w:val="Bezmezer"/>
        <w:spacing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tčené pozemky:</w:t>
      </w:r>
    </w:p>
    <w:p>
      <w:pPr>
        <w:pStyle w:val="Bezmezer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. č. …………………………………. katastrální území …………………………………………………….</w:t>
      </w:r>
    </w:p>
    <w:p>
      <w:pPr>
        <w:pStyle w:val="Bezmezer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záměru (ulice, číslo popisné/evidenční) ……………………………………………………................</w:t>
      </w:r>
    </w:p>
    <w:p>
      <w:pPr>
        <w:pStyle w:val="Bezmezer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</w:t>
      </w:r>
    </w:p>
    <w:p>
      <w:pPr>
        <w:pStyle w:val="Bezmezer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ručný popis stavebního záměru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.</w:t>
      </w:r>
    </w:p>
    <w:p>
      <w:pPr>
        <w:pStyle w:val="Bezmezer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</w:t>
      </w:r>
    </w:p>
    <w:p>
      <w:pPr>
        <w:pStyle w:val="Bezmezer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V případě nejasností, zda mohou být zájmy dotčeny, se obraťte na příslušného pracovníka územního plánování. (p. Jana Sommrová, e-mail: </w:t>
      </w:r>
      <w:hyperlink r:id="rId3">
        <w:r>
          <w:rPr>
            <w:rStyle w:val="InternetLink"/>
            <w:rFonts w:cs="Arial" w:ascii="Arial" w:hAnsi="Arial"/>
            <w:i/>
          </w:rPr>
          <w:t>jana.sommrova@vysoke-myto.cz</w:t>
        </w:r>
      </w:hyperlink>
      <w:r>
        <w:rPr>
          <w:rFonts w:cs="Arial" w:ascii="Arial" w:hAnsi="Arial"/>
          <w:i/>
        </w:rPr>
        <w:t xml:space="preserve">,tel 465 466 169, p. Aneta Zelingerová, e-mail: </w:t>
      </w:r>
      <w:hyperlink r:id="rId4">
        <w:r>
          <w:rPr>
            <w:rStyle w:val="InternetLink"/>
            <w:rFonts w:cs="Arial" w:ascii="Arial" w:hAnsi="Arial"/>
            <w:i/>
          </w:rPr>
          <w:t>aneta.zelingerova@vysoke-myto.cz</w:t>
        </w:r>
      </w:hyperlink>
      <w:r>
        <w:rPr>
          <w:rFonts w:cs="Arial" w:ascii="Arial" w:hAnsi="Arial"/>
          <w:i/>
        </w:rPr>
        <w:t>, telefon: 465 466 118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ecný stavební úřad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jen pro společné územní a stavební řízení, kdy společné povolení nebude vydávat obecný stavební úřad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výměny vedení technické infrastruktury dojde k překročení hranice stávajícího ochranného nebo bezpečnostního pásma? 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827882277"/>
      <w:bookmarkStart w:id="61" w:name="__Fieldmark__30_2827882277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827882277"/>
      <w:bookmarkStart w:id="63" w:name="__Fieldmark__31_2827882277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V případě nejasností, zda mohou být zájmy dotčeny, se obraťte na příslušného pracovníka stavebního úřadu (Lic. Jana Ottová, tel. 465 466 161, e-mail: </w:t>
      </w:r>
      <w:hyperlink r:id="rId5">
        <w:r>
          <w:rPr>
            <w:rStyle w:val="InternetLink"/>
            <w:rFonts w:cs="Arial" w:ascii="Arial" w:hAnsi="Arial"/>
            <w:i/>
          </w:rPr>
          <w:t>jana.ottova@vysoke-myto.cz</w:t>
        </w:r>
      </w:hyperlink>
      <w:r>
        <w:rPr>
          <w:rFonts w:cs="Arial" w:ascii="Arial" w:hAnsi="Arial"/>
          <w:i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a ovzduš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lineRule="auto" w:line="240" w:before="0" w:after="0"/>
        <w:ind w:left="36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acionární spalovací zdroj/zdroje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827882277"/>
      <w:bookmarkStart w:id="65" w:name="__Fieldmark__32_2827882277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827882277"/>
      <w:bookmarkStart w:id="67" w:name="__Fieldmark__33_2827882277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kon zdroje/zdrojů do 300kW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827882277"/>
      <w:bookmarkStart w:id="69" w:name="__Fieldmark__34_2827882277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827882277"/>
      <w:bookmarkStart w:id="71" w:name="__Fieldmark__35_2827882277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i/>
        </w:rPr>
        <w:t xml:space="preserve">V případě odpovědi ANO, projektová dokumentace musí obsahovat tyto údaje: 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působ vytápění, přesný název a typ zdroje, příkon zdroje nebo výkon zdroje a jeho účinnost, palivo, případně i emisní třídu zdr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360" w:hanging="36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2.   Stacionární zdroj/zdroje, které nejsou spalovací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(např. ČOV s kapacitou nad 50 EO, chovy hospodářských zvířat, použití organických rozpouštědel, kompostárny)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827882277"/>
      <w:bookmarkStart w:id="73" w:name="__Fieldmark__36_2827882277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827882277"/>
      <w:bookmarkStart w:id="75" w:name="__Fieldmark__37_2827882277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i/>
        </w:rPr>
        <w:t>V případě odpovědi ANO, projektová dokumentace musí obsahovat tyto údaje:</w:t>
      </w:r>
    </w:p>
    <w:p>
      <w:pPr>
        <w:pStyle w:val="Normal"/>
        <w:tabs>
          <w:tab w:val="clear" w:pos="708"/>
          <w:tab w:val="left" w:pos="8178" w:leader="none"/>
        </w:tabs>
        <w:jc w:val="both"/>
        <w:rPr/>
      </w:pPr>
      <w:r>
        <w:rPr>
          <w:rFonts w:cs="Arial" w:ascii="Arial" w:hAnsi="Arial"/>
          <w:i/>
        </w:rPr>
        <w:t>přesnou specifikaci zdroje s uvedením jeho konkrétních technických parametrů.</w:t>
      </w:r>
    </w:p>
    <w:p>
      <w:pPr>
        <w:pStyle w:val="Normal"/>
        <w:tabs>
          <w:tab w:val="clear" w:pos="708"/>
          <w:tab w:val="left" w:pos="817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případě nejasností, zda mohou být zájmy dotčeny, se obraťte na příslušného pracovníka ochrany ovzduší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tel.: 465 466 177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ady 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niknou odpady realizací záměru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827882277"/>
      <w:bookmarkStart w:id="77" w:name="__Fieldmark__38_2827882277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827882277"/>
      <w:bookmarkStart w:id="79" w:name="__Fieldmark__39_2827882277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případě odpovědi ANO, projektová dokumentace musí obsahovat tyto údaje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talogové číslo odpadu a název odpadu dle vyhlášky č. 93/2016. o Katalogu odpadů, kategorii odpadu (O, N, O/N), přibližné množství odpadu, který vznikne realizací záměru, způsoby nakládání s jednotlivými druhy odpadů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případě nejasností, zda mohou být zájmy dotčeny, se obraťte na příslušného pracovníka odpadového hospodářství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tel.: 465 466 177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a přírody a kraji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 předmětnou stavbo</w:t>
      </w:r>
      <w:bookmarkStart w:id="80" w:name="Zaškrtávací16"/>
      <w:r>
        <w:rPr>
          <w:rFonts w:cs="Arial" w:ascii="Arial" w:hAnsi="Arial"/>
        </w:rPr>
        <w:t>u ke kácení dřevin mimo les pro účely stavby povolované v územním řízení, v územním řízení s posouzením vlivů na životní prostředí, ve společném územním a stavebním řízení nebo společném územním a stavebním řízení s posouzením vlivů na životní prostředí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40_2827882277"/>
      <w:bookmarkStart w:id="82" w:name="__Fieldmark__40_2827882277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83" w:name="Zaškrtávací17"/>
      <w:bookmarkEnd w:id="80"/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1_2827882277"/>
      <w:bookmarkStart w:id="85" w:name="__Fieldmark__41_2827882277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83"/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případě odpovědi ANO, je třeba přiložit náležitosti žádosti o povolení kácení dřevin uvedené v § 4 vyhlášky 189/2013 Sb. o ochraně dřevin a povolování jejich kácení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 předmětnou stavbou k zásahu do významného krajinného prvku (tj. les, rašeliniště, vodní tok, rybník, jezero, údolní niva)?</w:t>
      </w:r>
      <w:bookmarkStart w:id="86" w:name="Zaškrtávací18"/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2_2827882277"/>
      <w:bookmarkStart w:id="88" w:name="__Fieldmark__42_2827882277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89" w:name="Zaškrtávací19"/>
      <w:bookmarkEnd w:id="86"/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3_2827882277"/>
      <w:bookmarkStart w:id="91" w:name="__Fieldmark__43_2827882277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89"/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stavbu (činnost), která může snížit nebo změnit krajinný ráz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4_2827882277"/>
      <w:bookmarkStart w:id="93" w:name="__Fieldmark__44_2827882277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5_2827882277"/>
      <w:bookmarkStart w:id="95" w:name="__Fieldmark__45_2827882277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 případě odpovědi ANO, doložte posouzení vlivu této stavby (činnosti) na krajinný ráz (nevztahuje se na zastavěné území a v zastavitelných plochách, pro které je územním plánem stanoveno plošné a prostorové uspořádání a podmínky jeho ochrany dohodnuté s orgánem ochrany přírod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jde předmětnou stavbou k zalesnění či odlesnění pozemků nad 0,5 ha nebo k výstavbě lesních cest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6_2827882277"/>
      <w:bookmarkStart w:id="97" w:name="__Fieldmark__46_2827882277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7_2827882277"/>
      <w:bookmarkStart w:id="99" w:name="__Fieldmark__47_2827882277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 případě nejasností, zda mohou být zájmy dotčeny, se obraťte na příslušného pracovníka ochrany přírody a krajiny. (Bc. Kateřina Tomášková, tel.: 465 466 163, e-mail: katerina.tomaskova@vysoke-myto.cz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chrana zemědělského půdního fondu - ZP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jde k záboru </w:t>
      </w:r>
      <w:bookmarkStart w:id="100" w:name="Zaškrtávací20"/>
      <w:r>
        <w:rPr>
          <w:rFonts w:cs="Arial" w:ascii="Arial" w:hAnsi="Arial"/>
        </w:rPr>
        <w:t>zemědělského půdního fondu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48_2827882277"/>
      <w:bookmarkStart w:id="102" w:name="__Fieldmark__48_2827882277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3" w:name="Zaškrtávací21"/>
      <w:bookmarkEnd w:id="100"/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49_2827882277"/>
      <w:bookmarkStart w:id="105" w:name="__Fieldmark__49_2827882277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03"/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 případě odpovědi ANO, je třeba přiložit náležitosti žádosti o udělení souhlasu k odnětí zemědělské půdy ze ZPF, včetně příloh podle ustanovení § 9 odst. 6 zákona č. 334/1992 Sb., o ochraně ZPF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ede trasa nadzemního a podzemního vedení po pozemcích (mimo zastavěné území), které jsou součástí ZPF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0_2827882277"/>
      <w:bookmarkStart w:id="107" w:name="__Fieldmark__50_2827882277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1_2827882277"/>
      <w:bookmarkStart w:id="109" w:name="__Fieldmark__51_2827882277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 případě odpovědi ANO, je třeba přiložit náležitosti žádosti o vyjádření k vedení trasy po ZPF, včetně příloh podle ustanovení § 7 odst. 6 zákona č. 334/1992 Sb., o ochraně ZPF.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V případě nejasností, zda mohou být zájmy dotčeny, se obraťte na příslušného pracovníka ochrany ZPF.  (Jana Janecká, tel.: 465 466 164, e-mail: jana.janecka@vysoke-myto.cz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chrana les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achází se stavba ve vzdálenosti do 50 m od okraje lesa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2_2827882277"/>
      <w:bookmarkStart w:id="111" w:name="__Fieldmark__52_2827882277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3_2827882277"/>
      <w:bookmarkStart w:id="113" w:name="__Fieldmark__53_2827882277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V případě odpovědi ANO uveďte níže uvedené údaje lesních pozemků, , v jejichž ochranném pásmu se stavba nachází, zákres vzdálenosti do katastrální mapy (nejsou-li tyto údaje obsaženy v předkládané dokumentaci), případně doložte stanovisko vlastníka jednotlivých lesních pozemků, bylo-li vydá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2636"/>
        <w:gridCol w:w="4603"/>
      </w:tblGrid>
      <w:tr>
        <w:trPr>
          <w:trHeight w:val="426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60"/>
              <w:jc w:val="center"/>
              <w:rPr/>
            </w:pPr>
            <w:r>
              <w:rPr>
                <w:rFonts w:cs="Arial" w:ascii="Arial" w:hAnsi="Arial"/>
              </w:rPr>
              <w:t>parc. č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lenost stavby od lesa (m)</w:t>
            </w:r>
          </w:p>
        </w:tc>
      </w:tr>
      <w:tr>
        <w:trPr>
          <w:trHeight w:val="319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 k záboru lesního pozemku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4_2827882277"/>
      <w:bookmarkStart w:id="115" w:name="__Fieldmark__54_2827882277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5_2827882277"/>
      <w:bookmarkStart w:id="117" w:name="__Fieldmark__55_2827882277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odpovědi ANO uveďte níže uvedené údaje, zákres záboru do katastrální mapy (nejsou-li tyto údaje obsaženy v předkládané dokumentaci), příp. doložte stanovisko vlastníka jednotlivých lesních pozemků, bylo-li vydá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548"/>
        <w:gridCol w:w="3094"/>
        <w:gridCol w:w="3427"/>
      </w:tblGrid>
      <w:tr>
        <w:trPr>
          <w:trHeight w:val="533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60"/>
              <w:rPr/>
            </w:pPr>
            <w:r>
              <w:rPr>
                <w:rFonts w:cs="Arial" w:ascii="Arial" w:hAnsi="Arial"/>
              </w:rPr>
              <w:t>parc. č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é odnětí, příp.trvalé omezení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asné odnětí, příp.dočasné omezení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99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Jedná-li se o více pozemků, připojují se údaje obsažené v tomto bodě v samostatné příloze: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6_2827882277"/>
      <w:bookmarkStart w:id="119" w:name="__Fieldmark__56_2827882277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57_2827882277"/>
      <w:bookmarkStart w:id="121" w:name="__Fieldmark__57_2827882277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V případě nejasností, zda mohou být zájmy dotčeny, se obraťte na příslušného pracovníka orgánu státní správy lesů (Bc. Jitka Jasanská, DiS., </w:t>
      </w:r>
      <w:bookmarkStart w:id="122" w:name="_Hlk126646398"/>
      <w:r>
        <w:rPr>
          <w:rFonts w:cs="Arial" w:ascii="Arial" w:hAnsi="Arial"/>
          <w:i/>
        </w:rPr>
        <w:t>tel.: 465 466 162, email: jitka.jasanska@vysoke-myto.cz)</w:t>
      </w:r>
      <w:bookmarkEnd w:id="122"/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a vod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Mohou být dotčeny zájmy podle zákona č. 254/2001 Sb., o vodách a o změně některých zákonů (vodní zákon), ve znění pozdějších předpisů (dále jen „vodní zákon“)?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3" w:name="__Fieldmark__58_2827882277"/>
      <w:bookmarkStart w:id="124" w:name="__Fieldmark__58_2827882277"/>
      <w:bookmarkEnd w:id="1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59_2827882277"/>
      <w:bookmarkStart w:id="126" w:name="__Fieldmark__59_2827882277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7" w:name="__Fieldmark__60_2827882277"/>
      <w:bookmarkStart w:id="128" w:name="__Fieldmark__60_2827882277"/>
      <w:bookmarkEnd w:id="1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vba hlavní je vodní díl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odpovědi ANO pokračujte ve vyplňování tohoto oddílu „Ochrana vod“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i/>
        </w:rPr>
        <w:t>V případě odpovědi NE oddíl „Ochrana vod“ dále nevyplňujte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i/>
        </w:rPr>
        <w:t>V případě že „stavba hlavní je vodní dílo“, dále nevyplňujte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V případě nejasností, zda mohou být zájmy dotčeny, se obraťte na příslušného pracovníka vodoprávního úřadu. (Martin Vyhledal, 465 466 160, email: </w:t>
      </w:r>
      <w:hyperlink r:id="rId6">
        <w:r>
          <w:rPr>
            <w:rStyle w:val="InternetLink"/>
            <w:rFonts w:cs="Arial" w:ascii="Arial" w:hAnsi="Arial"/>
            <w:i/>
          </w:rPr>
          <w:t>martin.vyhledal@vysoke-myto</w:t>
        </w:r>
      </w:hyperlink>
      <w:r>
        <w:rPr>
          <w:rFonts w:cs="Arial" w:ascii="Arial" w:hAnsi="Arial"/>
          <w:i/>
        </w:rPr>
        <w:t xml:space="preserve"> Monika Sikorova tel.: 465 466 159, email: </w:t>
      </w:r>
      <w:hyperlink r:id="rId7">
        <w:r>
          <w:rPr>
            <w:rStyle w:val="InternetLink"/>
            <w:rFonts w:cs="Arial" w:ascii="Arial" w:hAnsi="Arial"/>
          </w:rPr>
          <w:t>monika.sikorova@vysoke-myto.cz</w:t>
        </w:r>
      </w:hyperlink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</w:rPr>
        <w:t>Lze stavbu, zařízení nebo činnost zařadit alespoň pod jeden z níže uvedených bodů a) – h)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9" w:name="__Fieldmark__61_2827882277"/>
      <w:bookmarkStart w:id="130" w:name="__Fieldmark__61_2827882277"/>
      <w:bookmarkEnd w:id="1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1" w:name="__Fieldmark__62_2827882277"/>
      <w:bookmarkStart w:id="132" w:name="__Fieldmark__62_2827882277"/>
      <w:bookmarkEnd w:id="1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i/>
        </w:rPr>
        <w:t>V případě odpovědi ANO označte níže příslušné písmeno a pokračujte k bodu 3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i/>
        </w:rPr>
        <w:t>V případě odpovědi NE stavba vyžaduje závazné stanovisko podle § 104 odst. 9 vodního zákona, které bude vydáno v rámci tohoto koordinovaného závazného stanoviska, bod č. 3 nevyplňujte a pokračujte k bodu č. 4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8080" w:leader="none"/>
          <w:tab w:val="right" w:pos="9072" w:leader="none"/>
        </w:tabs>
        <w:autoSpaceDE w:val="true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Souhlas </w:t>
      </w:r>
      <w:r>
        <w:rPr>
          <w:rFonts w:cs="Arial" w:ascii="Arial" w:hAnsi="Arial"/>
        </w:rPr>
        <w:t xml:space="preserve">podle § 17 odst. 1 vodního zákona ke stavbám, zařízením nebo činnostem, </w:t>
      </w:r>
      <w:r>
        <w:rPr>
          <w:rFonts w:cs="Arial" w:ascii="Arial" w:hAnsi="Arial"/>
          <w:b/>
        </w:rPr>
        <w:t>k nimž není třeba povolení podle vodního zákona</w:t>
      </w:r>
      <w:r>
        <w:rPr>
          <w:rFonts w:cs="Arial" w:ascii="Arial" w:hAnsi="Arial"/>
        </w:rPr>
        <w:t>, které však mohou ovlivnit vodní poměry (požadovaný druh se označí křížkem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autoSpaceDE w:val="true"/>
        <w:jc w:val="both"/>
        <w:rPr/>
      </w:pPr>
      <w:r>
        <w:rPr>
          <w:rFonts w:cs="Arial" w:ascii="Arial" w:hAnsi="Arial"/>
          <w:bCs/>
        </w:rPr>
        <w:t>písm. a)</w:t>
        <w:tab/>
      </w:r>
      <w:r>
        <w:rPr>
          <w:rFonts w:cs="Arial" w:ascii="Arial" w:hAnsi="Arial"/>
        </w:rPr>
        <w:t>ke stavbám a zařízením</w:t>
      </w:r>
      <w:r>
        <w:rPr>
          <w:rFonts w:cs="Arial" w:ascii="Arial" w:hAnsi="Arial"/>
          <w:b/>
          <w:bCs/>
        </w:rPr>
        <w:t xml:space="preserve"> na pozemcích</w:t>
      </w:r>
      <w:r>
        <w:rPr>
          <w:rFonts w:cs="Arial" w:ascii="Arial" w:hAnsi="Arial"/>
        </w:rPr>
        <w:t>, na nichž se nacházejí koryta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8080" w:leader="none"/>
          <w:tab w:val="right" w:pos="8789" w:leader="none"/>
        </w:tabs>
        <w:ind w:left="1276" w:hanging="850"/>
        <w:jc w:val="both"/>
        <w:rPr/>
      </w:pPr>
      <w:r>
        <w:rPr>
          <w:rFonts w:cs="Arial" w:ascii="Arial" w:hAnsi="Arial"/>
          <w:b/>
          <w:bCs/>
        </w:rPr>
        <w:tab/>
        <w:t>vodních toků</w:t>
      </w:r>
      <w:r>
        <w:rPr>
          <w:rFonts w:cs="Arial" w:ascii="Arial" w:hAnsi="Arial"/>
        </w:rPr>
        <w:t>, nebo na pozemcích s takovými pozemky sousedících,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spacing w:before="0" w:after="120"/>
        <w:ind w:left="1276" w:hanging="85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980</wp:posOffset>
                </wp:positionH>
                <wp:positionV relativeFrom="paragraph">
                  <wp:posOffset>19050</wp:posOffset>
                </wp:positionV>
                <wp:extent cx="10858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pokud tyto stavby a zařízení ovlivní vodní pomě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autoSpaceDE w:val="true"/>
        <w:jc w:val="both"/>
        <w:rPr/>
      </w:pPr>
      <w:r>
        <w:rPr>
          <w:rFonts w:cs="Arial" w:ascii="Arial" w:hAnsi="Arial"/>
          <w:bCs/>
        </w:rPr>
        <w:t>písm. b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ke zřizování dálkových potrubí a stavbám umožňujícím </w:t>
      </w:r>
      <w:r>
        <w:rPr>
          <w:rFonts w:cs="Arial" w:ascii="Arial" w:hAnsi="Arial"/>
          <w:b/>
          <w:bCs/>
        </w:rPr>
        <w:t>podzemní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ind w:left="1276" w:hanging="850"/>
        <w:jc w:val="both"/>
        <w:rPr/>
      </w:pPr>
      <w:r>
        <w:rPr>
          <w:rFonts w:cs="Arial" w:ascii="Arial" w:hAnsi="Arial"/>
          <w:b/>
          <w:bCs/>
        </w:rPr>
        <w:tab/>
        <w:t>skladování látek</w:t>
      </w:r>
      <w:r>
        <w:rPr>
          <w:rFonts w:cs="Arial" w:ascii="Arial" w:hAnsi="Arial"/>
        </w:rPr>
        <w:t xml:space="preserve"> v zemských dutinách, jakož i ke skladům, skládkám,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případě nádržím, pokud provoz uvedených staveb a skládek </w:t>
      </w:r>
      <w:r>
        <w:rPr>
          <w:rFonts w:cs="Arial" w:ascii="Arial" w:hAnsi="Arial"/>
          <w:b/>
          <w:bCs/>
        </w:rPr>
        <w:t>může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spacing w:before="0" w:after="120"/>
        <w:ind w:left="1276" w:hanging="8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980</wp:posOffset>
                </wp:positionH>
                <wp:positionV relativeFrom="paragraph">
                  <wp:posOffset>1270</wp:posOffset>
                </wp:positionV>
                <wp:extent cx="10858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0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  <w:t>významně ohrozit</w:t>
      </w:r>
      <w:r>
        <w:rPr>
          <w:rFonts w:cs="Arial" w:ascii="Arial" w:hAnsi="Arial"/>
        </w:rPr>
        <w:t xml:space="preserve"> jakost povrchových nebo podzemních vo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7980</wp:posOffset>
                </wp:positionH>
                <wp:positionV relativeFrom="paragraph">
                  <wp:posOffset>140970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1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písm. c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e stavbám, k těžbě nerostů nebo k terénním úpravám</w:t>
      </w:r>
      <w:r>
        <w:rPr>
          <w:rFonts w:cs="Arial" w:ascii="Arial" w:hAnsi="Arial"/>
          <w:b/>
          <w:bCs/>
        </w:rPr>
        <w:t xml:space="preserve"> v záplavových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bCs/>
        </w:rPr>
        <w:tab/>
        <w:t>územích</w:t>
      </w:r>
      <w:r>
        <w:rPr>
          <w:rFonts w:cs="Arial" w:ascii="Arial" w:hAnsi="Arial"/>
        </w:rPr>
        <w:t>, § 67 vodního zákona tím není dotče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autoSpaceDE w:val="tru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7980</wp:posOffset>
                </wp:positionH>
                <wp:positionV relativeFrom="paragraph">
                  <wp:posOffset>125095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9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písm. d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ke stavbám ve vzdálenosti </w:t>
      </w:r>
      <w:r>
        <w:rPr>
          <w:rFonts w:cs="Arial" w:ascii="Arial" w:hAnsi="Arial"/>
          <w:b/>
          <w:bCs/>
        </w:rPr>
        <w:t>do 15 m od vzdušné paty ochranné hráze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spacing w:before="0" w:after="120"/>
        <w:ind w:left="1276" w:hanging="85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980</wp:posOffset>
                </wp:positionH>
                <wp:positionV relativeFrom="paragraph">
                  <wp:posOffset>187325</wp:posOffset>
                </wp:positionV>
                <wp:extent cx="1085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4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vodního t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autoSpaceDE w:val="true"/>
        <w:spacing w:before="0" w:after="120"/>
        <w:jc w:val="both"/>
        <w:rPr/>
      </w:pPr>
      <w:r>
        <w:rPr>
          <w:rFonts w:cs="Arial" w:ascii="Arial" w:hAnsi="Arial"/>
          <w:bCs/>
        </w:rPr>
        <w:t>písm. e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ke stavbám </w:t>
      </w:r>
      <w:r>
        <w:rPr>
          <w:rFonts w:cs="Arial" w:ascii="Arial" w:hAnsi="Arial"/>
          <w:b/>
          <w:bCs/>
        </w:rPr>
        <w:t>v ochranných pásmech vodních zdrojů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8080" w:leader="none"/>
          <w:tab w:val="right" w:pos="8789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Cs/>
        </w:rPr>
        <w:t>písm. f)</w:t>
      </w:r>
      <w:r>
        <w:rPr>
          <w:rFonts w:cs="Arial" w:ascii="Arial" w:hAnsi="Arial"/>
        </w:rPr>
        <w:tab/>
        <w:t xml:space="preserve">k </w:t>
      </w:r>
      <w:r>
        <w:rPr>
          <w:rFonts w:cs="Arial" w:ascii="Arial" w:hAnsi="Arial"/>
          <w:b/>
        </w:rPr>
        <w:t>úložným místům</w:t>
      </w:r>
      <w:r>
        <w:rPr>
          <w:rFonts w:cs="Arial" w:ascii="Arial" w:hAnsi="Arial"/>
        </w:rPr>
        <w:t xml:space="preserve"> pro nakládání s těžebním odpadem nebo 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8080" w:leader="none"/>
          <w:tab w:val="right" w:pos="8789" w:leader="none"/>
        </w:tabs>
        <w:ind w:firstLine="1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980</wp:posOffset>
                </wp:positionH>
                <wp:positionV relativeFrom="paragraph">
                  <wp:posOffset>15240</wp:posOffset>
                </wp:positionV>
                <wp:extent cx="108585" cy="108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 rozhodnutí o povinnosti shromažďovat a upravovat znečištěnou vodu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8080" w:leader="none"/>
          <w:tab w:val="right" w:pos="8789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a průsaky podle jiného právního předpisu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276" w:leader="none"/>
          <w:tab w:val="left" w:pos="8080" w:leader="none"/>
          <w:tab w:val="right" w:pos="8789" w:leader="none"/>
        </w:tabs>
        <w:autoSpaceDE w:val="true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7980</wp:posOffset>
                </wp:positionH>
                <wp:positionV relativeFrom="paragraph">
                  <wp:posOffset>142875</wp:posOffset>
                </wp:positionV>
                <wp:extent cx="108585" cy="108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1.2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ísm. g)</w:t>
        <w:tab/>
        <w:t xml:space="preserve">k </w:t>
      </w:r>
      <w:r>
        <w:rPr>
          <w:rFonts w:cs="Arial" w:ascii="Arial" w:hAnsi="Arial"/>
          <w:b/>
        </w:rPr>
        <w:t>vrtům pro využívání energetického potenciálu podzemních vod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  <w:tab w:val="right" w:pos="8789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z nichž se neodebírá nebo nečerpá podzemní voda.</w:t>
      </w:r>
    </w:p>
    <w:p>
      <w:pPr>
        <w:pStyle w:val="Normal"/>
        <w:tabs>
          <w:tab w:val="clear" w:pos="708"/>
          <w:tab w:val="left" w:pos="300" w:leader="none"/>
          <w:tab w:val="left" w:pos="1276" w:leader="none"/>
          <w:tab w:val="left" w:pos="8080" w:leader="none"/>
          <w:tab w:val="right" w:pos="878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7980</wp:posOffset>
                </wp:positionH>
                <wp:positionV relativeFrom="paragraph">
                  <wp:posOffset>142875</wp:posOffset>
                </wp:positionV>
                <wp:extent cx="108585" cy="108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1.2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ísm. h)</w:t>
      </w:r>
      <w:r>
        <w:rPr>
          <w:rFonts w:cs="Arial" w:ascii="Arial" w:hAnsi="Arial"/>
          <w:b/>
        </w:rPr>
        <w:tab/>
        <w:t xml:space="preserve">k ukládání oxidu uhličitého do přírodních horninových struktur podle 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  <w:tab w:val="righ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>jiného právního předpisu (zákon č. 85/2012 Sb.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sledující body vyplňte pouze v případě, že se stavby týkají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ou odpadní vody vypouštěny do vodního toku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3" w:name="__Fieldmark__63_2827882277"/>
      <w:bookmarkStart w:id="134" w:name="__Fieldmark__63_2827882277"/>
      <w:bookmarkEnd w:id="1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64_2827882277"/>
      <w:bookmarkStart w:id="136" w:name="__Fieldmark__64_2827882277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  <w:i/>
        </w:rPr>
        <w:t>V případě odpovědi ANO uveďte číslo název vodního toku jeho správce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61595</wp:posOffset>
                </wp:positionV>
                <wp:extent cx="4328795" cy="188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8859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40.85pt;height:14.85pt;mso-wrap-distance-left:9.05pt;mso-wrap-distance-right:9.05pt;mso-wrap-distance-top:3.6pt;mso-wrap-distance-bottom:3.6pt;margin-top:4.85pt;mso-position-vertical-relative:text;margin-left:2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ou odpadní vody vypouštěny do kanalizace nezakončené čistírnou odpadních vod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65_2827882277"/>
      <w:bookmarkStart w:id="138" w:name="__Fieldmark__65_2827882277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66_2827882277"/>
      <w:bookmarkStart w:id="140" w:name="__Fieldmark__66_2827882277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i/>
        </w:rPr>
        <w:t>V případě odpovědi ANO uveďte vlastníka kanalizace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60960</wp:posOffset>
                </wp:positionV>
                <wp:extent cx="4328795" cy="1885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8859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40.85pt;height:14.85pt;mso-wrap-distance-left:9.05pt;mso-wrap-distance-right:9.05pt;mso-wrap-distance-top:3.6pt;mso-wrap-distance-bottom:3.6pt;margin-top:4.8pt;mso-position-vertical-relative:text;margin-left:2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ou odpadní vody vypouštěny do vod podzemních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67_2827882277"/>
      <w:bookmarkStart w:id="142" w:name="__Fieldmark__67_2827882277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68_2827882277"/>
      <w:bookmarkStart w:id="144" w:name="__Fieldmark__68_2827882277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 případě odpovědi ANO nutno doložit vyjádření hydrogeologa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chází se stavba v záplavovém území a může ovlivnit vodní poměry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69_2827882277"/>
      <w:bookmarkStart w:id="146" w:name="__Fieldmark__69_2827882277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70_2827882277"/>
      <w:bookmarkStart w:id="148" w:name="__Fieldmark__70_2827882277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i/>
        </w:rPr>
        <w:t>V případě odpovědi ANO nutno doložit stanoviska správce daného vodního tok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huje stavba do koryta vodního toku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71_2827882277"/>
      <w:bookmarkStart w:id="150" w:name="__Fieldmark__71_2827882277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72_2827882277"/>
      <w:bookmarkStart w:id="152" w:name="__Fieldmark__72_2827882277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i/>
        </w:rPr>
        <w:t>V případě odpovědi ANO nutno doložit stanoviska správce daného vodního tok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Je hospodaření se srážkovými vodami řešeno přednostně zasakováním, jak vyžaduje vodní zákon v § 5 odst. 3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3" w:name="__Fieldmark__73_2827882277"/>
      <w:bookmarkStart w:id="154" w:name="__Fieldmark__73_2827882277"/>
      <w:bookmarkEnd w:id="1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5" w:name="__Fieldmark__74_2827882277"/>
      <w:bookmarkStart w:id="156" w:name="__Fieldmark__74_2827882277"/>
      <w:bookmarkEnd w:id="1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Je v případě nemožnosti srážkové vody zasakovat řešeno jejich zadržování a regulované odvádění, jak vyžaduje vodní zákon v § 5 odst. 3?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75_2827882277"/>
      <w:bookmarkStart w:id="158" w:name="__Fieldmark__75_2827882277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9" w:name="__Fieldmark__76_2827882277"/>
      <w:bookmarkStart w:id="160" w:name="__Fieldmark__76_2827882277"/>
      <w:bookmarkEnd w:id="1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39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žádosti přiloženo: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1" w:name="__Fieldmark__77_2827882277"/>
      <w:bookmarkStart w:id="162" w:name="__Fieldmark__77_2827882277"/>
      <w:bookmarkEnd w:id="1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okumentace pro vydání rozhodnutí o umístění stavby nebo zařízení (podle § 1a vyhlášky č. 499/2006 Sb., o dokumentaci staveb ve znění pozdějších předpisů)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3" w:name="__Fieldmark__78_2827882277"/>
      <w:bookmarkStart w:id="164" w:name="__Fieldmark__78_2827882277"/>
      <w:bookmarkEnd w:id="1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okumentace pro vydání rozhodnutí o změně využití území (podle § 1b vyhlášky č. 499/2006 Sb., o dokumentaci staveb ve znění pozdějších předpisů)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5" w:name="__Fieldmark__79_2827882277"/>
      <w:bookmarkStart w:id="166" w:name="__Fieldmark__79_2827882277"/>
      <w:bookmarkEnd w:id="1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kumentace pro vydání rozhodnutí o změně vlivu užívání stavby na území (podle § 1c vyhlášky č. 499/2006 Sb., o dokumentaci staveb ve znění pozdějších předpisů)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7" w:name="__Fieldmark__80_2827882277"/>
      <w:bookmarkStart w:id="168" w:name="__Fieldmark__80_2827882277"/>
      <w:bookmarkEnd w:id="1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polečná dokumentace k žádosti pro společného územního rozhodnutí a stavebního povolení (podle § 1d vyhlášky č. 499/2006 Sb., o dokumentaci staveb ve znění pozdějších předpisů)</w:t>
      </w:r>
    </w:p>
    <w:p>
      <w:pPr>
        <w:pStyle w:val="Normal"/>
        <w:jc w:val="both"/>
        <w:rPr/>
      </w:pP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9" w:name="__Fieldmark__81_2827882277"/>
      <w:bookmarkStart w:id="170" w:name="__Fieldmark__81_2827882277"/>
      <w:bookmarkEnd w:id="1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ktová dokumentace (podle § 2 vyhlášky č. 499/2006 Sb., o dokumentaci staveb)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1" w:name="__Fieldmark__82_2827882277"/>
      <w:bookmarkStart w:id="172" w:name="__Fieldmark__82_2827882277"/>
      <w:bookmarkEnd w:id="1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ktová dokumentace dopravních staveb (podle vyhlášky č. 146/2008 Sb., o rozsahu a obsahu projektové dokumentace dopravních staveb)</w:t>
      </w:r>
    </w:p>
    <w:p>
      <w:pPr>
        <w:pStyle w:val="Normal"/>
        <w:jc w:val="both"/>
        <w:rPr/>
      </w:pP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83_2827882277"/>
      <w:bookmarkStart w:id="174" w:name="__Fieldmark__83_2827882277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tuační náčrt podle katastrální mapy + jednoduchý technický popis záměru s příslušnými výkres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(podle § 96 odst. 3 nebo podle § 105 stavebního zákona)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84_2827882277"/>
      <w:bookmarkStart w:id="176" w:name="__Fieldmark__84_2827882277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kumentace skutečného provedení stavby (podle § 4 vyhlášky č. 499/2006 Sb., o dokumentaci staveb)</w:t>
      </w:r>
    </w:p>
    <w:p>
      <w:pPr>
        <w:pStyle w:val="Normal"/>
        <w:jc w:val="both"/>
        <w:rPr/>
      </w:pP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7" w:name="__Fieldmark__85_2827882277"/>
      <w:bookmarkStart w:id="178" w:name="__Fieldmark__85_2827882277"/>
      <w:bookmarkEnd w:id="1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kumentace bouracích prací (podle § 5 vyhlášky č. 499/2006 Sb., o dokumentaci staveb)</w:t>
      </w:r>
    </w:p>
    <w:p>
      <w:pPr>
        <w:pStyle w:val="Normal"/>
        <w:jc w:val="both"/>
        <w:rPr/>
      </w:pP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86_2827882277"/>
      <w:bookmarkStart w:id="180" w:name="__Fieldmark__86_2827882277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áležitosti žádosti o povolení kácení dřevin uvedené v § 4 vyhlášky 189/2013 Sb. o ochraně dřevin 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volování jejich kácení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87_2827882277"/>
      <w:bookmarkStart w:id="182" w:name="__Fieldmark__87_2827882277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áležitosti žádosti o udělení souhlasu k odnětí zemědělské půdy ze ZPF, včetně příloh podle ustanove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9 odst. 6 zákona č. 334/1992 Sb., o ochraně ZPF</w:t>
      </w:r>
    </w:p>
    <w:p>
      <w:pPr>
        <w:pStyle w:val="Normal"/>
        <w:jc w:val="both"/>
        <w:rPr/>
      </w:pP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3" w:name="__Fieldmark__88_2827882277"/>
      <w:bookmarkStart w:id="184" w:name="__Fieldmark__88_2827882277"/>
      <w:bookmarkEnd w:id="1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ná moc v případě zastupování žadatele</w:t>
      </w:r>
    </w:p>
    <w:p>
      <w:pPr>
        <w:pStyle w:val="Normal"/>
        <w:jc w:val="both"/>
        <w:rPr/>
      </w:pP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89_2827882277"/>
      <w:bookmarkStart w:id="186" w:name="__Fieldmark__89_2827882277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é - uveďte: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ložené přílohy žádosti o koordinované závazné stanovisk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 P O Z O R N Ě N 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Jestliže žadatel o vydání koordinovaného závazného stanoviska neodstraní případné vady svého podání </w:t>
      </w:r>
      <w:r>
        <w:rPr>
          <w:rFonts w:cs="Arial" w:ascii="Arial" w:hAnsi="Arial"/>
        </w:rPr>
        <w:t>(např. nedodá požadovanou projektovou dokumentaci či další písemnosti)</w:t>
      </w:r>
      <w:r>
        <w:rPr>
          <w:rFonts w:cs="Arial" w:ascii="Arial" w:hAnsi="Arial"/>
          <w:b/>
          <w:bCs/>
        </w:rPr>
        <w:t>, správní orgán koordinované závazné stanovisko neposkyt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 zájmu snazšího a rychlejšího vyřízení žádosti doporučujeme předkládat požadovanou projektovou dokumentaci i v elektronické podobě (jedná se hlavně o hlavní výkres, půdorysy, pohledy a řezy, průvodní, souhrnnou a technickou zprávu).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center" w:pos="7371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center" w:pos="737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center" w:pos="737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center" w:pos="7371" w:leader="none"/>
        </w:tabs>
        <w:spacing w:before="0" w:after="120"/>
        <w:rPr/>
      </w:pPr>
      <w:r>
        <w:rPr>
          <w:rFonts w:cs="Arial" w:ascii="Arial" w:hAnsi="Arial"/>
        </w:rPr>
        <w:t>V</w:t>
        <w:tab/>
        <w:t>…………………………………………</w:t>
        <w:tab/>
        <w:t>dne 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………………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</w:rPr>
        <w:tab/>
        <w:t>podpisy žadatele nebo jeho zástupce</w:t>
      </w:r>
    </w:p>
    <w:sectPr>
      <w:footerReference w:type="default" r:id="rId8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84" w:hanging="284"/>
      <w:rPr/>
    </w:pPr>
    <w:r>
      <w:rPr>
        <w:sz w:val="12"/>
      </w:rPr>
      <w:t>*)</w:t>
      <w:tab/>
    </w:r>
    <w:r>
      <w:rPr>
        <w:rFonts w:cs="Arial" w:ascii="Arial" w:hAnsi="Arial"/>
        <w:sz w:val="12"/>
      </w:rPr>
      <w:t>Nepovinný údaj</w:t>
    </w:r>
  </w:p>
  <w:p>
    <w:pPr>
      <w:pStyle w:val="Normal"/>
      <w:spacing w:lineRule="auto" w:line="360"/>
      <w:ind w:left="284" w:hanging="284"/>
      <w:rPr/>
    </w:pPr>
    <w:r>
      <w:rPr>
        <w:sz w:val="12"/>
      </w:rPr>
      <w:t xml:space="preserve">**) </w:t>
      <w:tab/>
    </w:r>
    <w:r>
      <w:rPr>
        <w:rFonts w:cs="Arial" w:ascii="Arial" w:hAnsi="Arial"/>
        <w:sz w:val="12"/>
      </w:rPr>
      <w:t>Vyplnění údaje není povinné, protože jde o referenční údaj obsažený v základních registrech. Poskytnutí údaje však může být požadováno za podmínek stanovených zákonem.</w:t>
    </w:r>
  </w:p>
  <w:p>
    <w:pPr>
      <w:pStyle w:val="Footer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i/>
        <w:sz w:val="16"/>
        <w:szCs w:val="18"/>
      </w:rPr>
      <w:t>Žádost o koordinované závazné stanovisko</w:t>
    </w:r>
    <w:r>
      <w:rPr>
        <w:rFonts w:cs="Arial" w:ascii="Arial" w:hAnsi="Arial"/>
        <w:sz w:val="16"/>
        <w:szCs w:val="18"/>
      </w:rPr>
      <w:t xml:space="preserve"> </w:t>
      <w:tab/>
      <w:tab/>
      <w:t xml:space="preserve">Stránka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8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z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NUMPAGES \* ARABIC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8</w:t>
    </w:r>
    <w:r>
      <w:rPr>
        <w:sz w:val="16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08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CG Times;Times New Roman"/>
      <w:sz w:val="20"/>
      <w:szCs w:val="20"/>
    </w:rPr>
  </w:style>
  <w:style w:type="character" w:styleId="OslovenChar">
    <w:name w:val="Oslovení Char"/>
    <w:qFormat/>
    <w:rPr>
      <w:rFonts w:cs="CG Times;Times New Roman"/>
      <w:sz w:val="20"/>
      <w:szCs w:val="20"/>
    </w:rPr>
  </w:style>
  <w:style w:type="character" w:styleId="ZhlavChar">
    <w:name w:val="Záhlaví Char"/>
    <w:qFormat/>
    <w:rPr>
      <w:rFonts w:cs="CG Times;Times New Roman"/>
      <w:sz w:val="20"/>
      <w:szCs w:val="20"/>
    </w:rPr>
  </w:style>
  <w:style w:type="character" w:styleId="ZpatChar">
    <w:name w:val="Zápatí Char"/>
    <w:qFormat/>
    <w:rPr>
      <w:rFonts w:cs="CG Times;Times New Roman"/>
      <w:sz w:val="20"/>
      <w:szCs w:val="20"/>
    </w:rPr>
  </w:style>
  <w:style w:type="character" w:styleId="ZkladntextodsazenChar">
    <w:name w:val="Základní text odsazený Char"/>
    <w:qFormat/>
    <w:rPr>
      <w:rFonts w:cs="CG Times;Times New Roman"/>
      <w:sz w:val="20"/>
      <w:szCs w:val="20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G Times;Times New Roman"/>
    </w:rPr>
  </w:style>
  <w:style w:type="character" w:styleId="PedmtkomenteChar">
    <w:name w:val="Předmět komentáře Char"/>
    <w:qFormat/>
    <w:rPr>
      <w:rFonts w:cs="CG Times;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 w:before="0" w:after="240"/>
      <w:ind w:firstLine="360"/>
      <w:jc w:val="both"/>
    </w:pPr>
    <w:rPr>
      <w:rFonts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autoSpaceDE w:val="true"/>
      <w:spacing w:lineRule="atLeast" w:line="240" w:before="240" w:after="240"/>
    </w:pPr>
    <w:rPr>
      <w:rFonts w:cs="Garamond"/>
      <w:kern w:val="2"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40" w:before="220" w:after="0"/>
    </w:pPr>
    <w:rPr>
      <w:rFonts w:cs="Garamond"/>
      <w:kern w:val="2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tailodstavec">
    <w:name w:val="detail-odstavec"/>
    <w:basedOn w:val="Normal"/>
    <w:qFormat/>
    <w:pPr>
      <w:autoSpaceDE w:val="true"/>
      <w:spacing w:before="280" w:after="280"/>
    </w:pPr>
    <w:rPr>
      <w:rFonts w:cs="Times New Roman"/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autoSpaceDE w:val="true"/>
      <w:spacing w:before="120" w:after="0"/>
      <w:jc w:val="center"/>
      <w:outlineLvl w:val="0"/>
    </w:pPr>
    <w:rPr>
      <w:rFonts w:cs="Times New Roman"/>
      <w:b/>
      <w:sz w:val="24"/>
    </w:rPr>
  </w:style>
  <w:style w:type="paragraph" w:styleId="Styl1Char">
    <w:name w:val="Styl1 Char"/>
    <w:basedOn w:val="Normal"/>
    <w:qFormat/>
    <w:pPr>
      <w:autoSpaceDE w:val="true"/>
      <w:spacing w:before="480" w:after="240"/>
      <w:ind w:left="60" w:hanging="0"/>
      <w:jc w:val="center"/>
    </w:pPr>
    <w:rPr>
      <w:rFonts w:cs="Times New Roman"/>
      <w:b/>
      <w:bCs/>
      <w:sz w:val="24"/>
      <w:szCs w:val="24"/>
    </w:rPr>
  </w:style>
  <w:style w:type="paragraph" w:styleId="Styl2">
    <w:name w:val="Styl2"/>
    <w:basedOn w:val="Normal"/>
    <w:qFormat/>
    <w:pPr>
      <w:numPr>
        <w:ilvl w:val="0"/>
        <w:numId w:val="8"/>
      </w:numPr>
      <w:autoSpaceDE w:val="true"/>
      <w:spacing w:before="0" w:after="120"/>
      <w:ind w:left="4088" w:hanging="72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6b">
    <w:name w:val="Normální - 6b"/>
    <w:basedOn w:val="Normal"/>
    <w:qFormat/>
    <w:pPr>
      <w:autoSpaceDE w:val="true"/>
      <w:spacing w:lineRule="auto" w:line="276" w:before="120" w:after="0"/>
      <w:jc w:val="both"/>
    </w:pPr>
    <w:rPr>
      <w:rFonts w:ascii="Arial" w:hAnsi="Arial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tvaroha@vysoke-myto.cz" TargetMode="External"/><Relationship Id="rId3" Type="http://schemas.openxmlformats.org/officeDocument/2006/relationships/hyperlink" Target="mailto:jana.sommrova@vysoke-myto.cz" TargetMode="External"/><Relationship Id="rId4" Type="http://schemas.openxmlformats.org/officeDocument/2006/relationships/hyperlink" Target="mailto:aneta.zelingerova@vysoke-myto.cz" TargetMode="External"/><Relationship Id="rId5" Type="http://schemas.openxmlformats.org/officeDocument/2006/relationships/hyperlink" Target="mailto:jana.ottova@vysoke-myto.cz" TargetMode="External"/><Relationship Id="rId6" Type="http://schemas.openxmlformats.org/officeDocument/2006/relationships/hyperlink" Target="mailto:martin.vyhledal@vysoke-myto.c" TargetMode="External"/><Relationship Id="rId7" Type="http://schemas.openxmlformats.org/officeDocument/2006/relationships/hyperlink" Target="mailto:monika.sikorova@vysoke-myt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8:00Z</dcterms:created>
  <dc:creator>neznámý</dc:creator>
  <dc:description/>
  <cp:keywords/>
  <dc:language>en-US</dc:language>
  <cp:lastModifiedBy>Veronika Richtrová</cp:lastModifiedBy>
  <cp:lastPrinted>2019-01-03T07:01:00Z</cp:lastPrinted>
  <dcterms:modified xsi:type="dcterms:W3CDTF">2023-05-09T11:02:00Z</dcterms:modified>
  <cp:revision>3</cp:revision>
  <dc:subject/>
  <dc:title> </dc:title>
</cp:coreProperties>
</file>