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ský úřad Vysoké Mýt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životního prostřed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Smetany 92, Vysoké Mýto – Město, 566 01 Vysoké Mý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souhlas k trvalému/dočasnému* odnětí půdy ze zemědělského půdního fond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 xml:space="preserve">zákona č. 334/1992 </w:t>
      </w:r>
      <w:r>
        <w:rPr>
          <w:rFonts w:cs="Arial" w:ascii="Arial" w:hAnsi="Arial"/>
          <w:sz w:val="22"/>
          <w:szCs w:val="22"/>
        </w:rPr>
        <w:t>Sb., o ochraně ZPF, ve znění pozdějších předpisů, (dále jen zákon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Žadatel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jméno a příjmení/ název společnosti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narození/IČO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position w:val="6"/>
          <w:sz w:val="22"/>
          <w:szCs w:val="22"/>
        </w:rPr>
        <w:t>(adresa, PSČ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(telefon/ e-mail)</w:t>
      </w:r>
    </w:p>
    <w:p>
      <w:pPr>
        <w:pStyle w:val="Normal"/>
        <w:spacing w:before="120" w:after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č. parc.:..............................................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v kat. území :........................................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ro tyto účely (ve prospěch):…………………………………………………………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měře : .................……………………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odnětí</w:t>
      </w:r>
      <w:r>
        <w:rPr>
          <w:rFonts w:cs="Arial" w:ascii="Arial" w:hAnsi="Arial"/>
          <w:sz w:val="22"/>
          <w:szCs w:val="22"/>
        </w:rPr>
        <w:t xml:space="preserve">  -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dnocení předpokládaných důsledků navrhovaného řešení na zemědělský půdní fond a zdůvodnění, proč  je  navrhované  řešení  z  hlediska ochrany  zem. půdního fondu životního prostředí a ostatních zákonem chráněných veřejných zájmů nejvýhodnějš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ne : ................…………………………………                                                                                      </w:t>
      </w:r>
    </w:p>
    <w:p>
      <w:pPr>
        <w:pStyle w:val="Normal"/>
        <w:spacing w:before="120" w:after="0"/>
        <w:ind w:left="43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position w:val="6"/>
          <w:sz w:val="22"/>
          <w:szCs w:val="22"/>
        </w:rPr>
        <w:t>(podpis/y žadatele/ů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katastru nemovitostí o pozemcích, které jsou navrhovány k odnětí ze ZPF, výměry těchto pozemků s vyznačením vlastnických popř. uživatelských vztahů k dotčeným  pozemků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navrhovaného odnětí v kopii katastrální mapy doplněné orientačním zákresem parcel z dřívější pozemkové eviden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vlastníků popř. nájemců dotčených pozemků k navrhovanému odnětí (není-li žadatel vlastní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vodů za odnětí ze ZPF, včetně vstupních údajů použitých pro výpočet, je-li předepsá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rekultivace, má-li být půda po ukončení účelu odnětí vrácena do ZPF (dočasné odnětí) nebo rekultivována zalesněním či zřízením vodní ploch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ou bilanci skrývky kulturních vrstev půdy a návrh způsobu jejího hospodárného využití,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dnocení a návrh alternativ podle § 7 odst. 1 a 2 záko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pedologického průzku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dvodnění a závlahá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 o protierozních opatření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res hranic bonitovaných půdně ekologických jednotek s vyznačením tříd ochrany 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i, v jakém následném řízení podle zvláštního právního předpisu má být souhlas s odnětím zemědělské půdy ze zemědělského půdního fondu podkladem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ZORNĚNÍ NA POVINNOSTI ŽADATELE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le § 11 odst. 4 zákona je povinný k platbě odvodů povinen orgánu ochrany zemědělského půdního fondu příslušnému k rozhodnutí o odvodech a orgánu ochrany zemědělského půdního fondu, který vydal souhlas s odnětím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) doručit kopii pravomocného rozhodnutí, pro které je souhlas s odnětím podkladem, nebo rozhodnutí o souhlasu (§ 21), a to do 1 roku ode dne jeho platnosti, a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ísemně oznámit zahájení realizace záměru, popřípadě zahájení další etapy záměru, a to nejpozději 15 dnů před jejím zahájením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nesplnění uvedených povinností se povinný k platbě odvodů dopouští přestupku nebo správního deliktu, za což mu může být uložena sankce dle § 20 nebo § 20a zákona.</w:t>
      </w:r>
    </w:p>
    <w:sectPr>
      <w:type w:val="nextPage"/>
      <w:pgSz w:w="11906" w:h="16838"/>
      <w:pgMar w:left="1418" w:right="136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Městský Úřad</dc:creator>
  <dc:description>Filtr T602 id:</dc:description>
  <cp:keywords/>
  <dc:language>en-US</dc:language>
  <cp:lastModifiedBy>Veronika Richtrová</cp:lastModifiedBy>
  <cp:lastPrinted>2015-04-07T10:24:00Z</cp:lastPrinted>
  <dcterms:modified xsi:type="dcterms:W3CDTF">2023-02-07T07:41:00Z</dcterms:modified>
  <cp:revision>2</cp:revision>
  <dc:subject/>
  <dc:title>Městský úřad ve Vysokém Mýtě</dc:title>
</cp:coreProperties>
</file>