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AZNÍ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PORTOVNÍ KLUB – ORGANIZAC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……………………………………………………….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………………………………………………….….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 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založení 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a příjmení statutárního zástupce ……………………………………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efon 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………………………………………www: ….……….…………………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ý počet členů ……………       aktivních ………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z toho:     dospělí …………....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mládež do 18 let …………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ábor nových členů od ……………… let vě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brané členské příspěvky na člena (r.2015): dospělí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mládež...…………………..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í reprezentanti Č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současní  ………………………….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v minulosti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rodáci, sportující nebo žijící jinde……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žnost pronájmu našich prostor              ano               ne 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dyž ano, za kolik ………………. (uvést částku za hodinu/akci, případně jméno   a kontakt na osobu, která toto zajišťuje)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…………….…………………….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…………………….……………………………………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klubu za rok 2015 celkem …….……..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</w:rPr>
        <w:t>..……….....................…...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Jméno a příjmení, podpis předsedy klubu, organiz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ehodící se škrtněte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568BE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0:00Z</dcterms:created>
  <dc:creator>MÚ</dc:creator>
  <dc:description/>
  <cp:keywords/>
  <dc:language>en-US</dc:language>
  <cp:lastModifiedBy>Renata Benešová</cp:lastModifiedBy>
  <cp:lastPrinted>2015-11-27T10:19:00Z</cp:lastPrinted>
  <dcterms:modified xsi:type="dcterms:W3CDTF">2015-11-27T09:19:00Z</dcterms:modified>
  <cp:revision>13</cp:revision>
  <dc:subject/>
  <dc:title>DOTAZNÍK</dc:title>
</cp:coreProperties>
</file>