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RTOVNÍ KLUB – ORGANIZAC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……………………………………………………….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sídla ………………………………………………….….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ložení 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………………………………………………..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kontakt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………………………………………www: ….……….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počet členů ……………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ch ………………… (z toho: dospělí …………....…, mládež do 18 tet 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bor nových členů od ……………… let vě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é členské příspěvky na člena (r. 2018): dospělí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ládež...…………………………….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ivní reprezentanti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současní  …………………………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v minulosti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odáci, sportující nebo žijící jinde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ost pronájmu našich prostor              ano *             ne 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1/h ………………. (uvést částku za hodinu/akci, případně jméno a kontakt na osobu, která toto zajišťuje)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>.…………….…………………….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…………………….……………………………………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klubu za rok 2018 celkem …….……..……………………………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ání dotace ze státního rozpočtu (podle zákona č. 89/2012 sb., občanský zákoník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- žádáno o dotaci MŠMT                             ano *                ne *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ano v jaké výši byla dotace poskytnuta ………………………………………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jiné dotace, sponzorské dary aj.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..……….....................…...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Jméno a příjmení, podpis předsedy klubu, organiz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sectPr>
      <w:type w:val="nextPage"/>
      <w:pgSz w:w="11906" w:h="16838"/>
      <w:pgMar w:left="1797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5AC76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2:00Z</dcterms:created>
  <dc:creator>MÚ</dc:creator>
  <dc:description/>
  <cp:keywords/>
  <dc:language>en-US</dc:language>
  <cp:lastModifiedBy>Jindřiška Klaudová</cp:lastModifiedBy>
  <cp:lastPrinted>2017-10-18T15:23:00Z</cp:lastPrinted>
  <dcterms:modified xsi:type="dcterms:W3CDTF">2018-05-03T09:45:00Z</dcterms:modified>
  <cp:revision>19</cp:revision>
  <dc:subject/>
  <dc:title>DOTAZNÍK</dc:title>
</cp:coreProperties>
</file>