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Z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SPORTOVNÍ KLUB – ORGANIZAC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……………………………………………………….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………………………………………………….….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 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k založení 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příjmení statutárního zástupce ……………………………………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efon 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………………………………………www: ….……….………………….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kový počet členů ……………       aktivních 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  <w:r>
        <w:rPr>
          <w:rFonts w:cs="Arial" w:ascii="Arial" w:hAnsi="Arial"/>
          <w:b/>
        </w:rPr>
        <w:t>z toho:     dospělí …………....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mládež do 18 let …………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ábor nových členů od ……………… let vě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rané členské příspěvky na člena (r.2016): dospělí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 xml:space="preserve">mládež...…………………..   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ní reprezentanti Č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současní  ……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v minulosti 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- rodáci, sportující nebo žijící jinde……………………………………………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</w:t>
      </w:r>
      <w:r>
        <w:rPr>
          <w:rFonts w:cs="Arial" w:ascii="Arial" w:hAnsi="Arial"/>
          <w:b/>
        </w:rPr>
        <w:t>.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žnost pronájmu našich prostor              ano               ne 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kud ano, za kolik ………………. (uvést částku za hodinu/akci, případně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méno a kontakt na osobu, která toto zajišťuje)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</w:t>
      </w:r>
      <w:r>
        <w:rPr>
          <w:rFonts w:cs="Arial" w:ascii="Arial" w:hAnsi="Arial"/>
          <w:b/>
        </w:rPr>
        <w:t>.…………….…………………….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</w:t>
      </w:r>
      <w:r>
        <w:rPr>
          <w:rFonts w:cs="Arial" w:ascii="Arial" w:hAnsi="Arial"/>
          <w:b/>
        </w:rPr>
        <w:t>.…………………….……………………………………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et klubu za rok 2016 celkem …….……..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</w:rPr>
        <w:t>..……….....................…...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Jméno a příjmení, podpis předsedy klubu, organiz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nehodící se škrtněte</w:t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7136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3:00Z</dcterms:created>
  <dc:creator>MÚ</dc:creator>
  <dc:description/>
  <cp:keywords/>
  <dc:language>en-US</dc:language>
  <cp:lastModifiedBy>Radka Dospělová</cp:lastModifiedBy>
  <cp:lastPrinted>2008-11-03T11:34:00Z</cp:lastPrinted>
  <dcterms:modified xsi:type="dcterms:W3CDTF">2016-11-16T10:08:00Z</dcterms:modified>
  <cp:revision>4</cp:revision>
  <dc:subject/>
  <dc:title>DOTAZNÍK</dc:title>
</cp:coreProperties>
</file>