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Žádost o samolepku na nádobu na komunální odpad pro jednu domácnos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0"/>
      </w:tblGrid>
      <w:tr>
        <w:trPr>
          <w:trHeight w:val="50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pobytu: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, pokud je jiná než adresa trv. pobytu: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Telefon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*Vaše kontaktní údaje budou zpracovány ve veřejném zájmu po dobu nezbytně nutnou k naplnění účelu, následně dojde k jejich výmazu. Proti tomuto zpracování můžete podat námitku. Vaše osobní údaje (jméno, příjmení, adresa umístění nádoby) budou poskytnuty společnosti EKOLA České Libchavy s.r.o. z důvodu očipování nádoby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Údaje o nemovitosti, u</w:t>
      </w:r>
      <w:r>
        <w:rPr/>
        <w:t xml:space="preserve"> které bude nádoba umístěna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na které je nádoba umístěna, pokud je jiná než adresa trv. pobytu: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tečně žijících osob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s trvalým pobytem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Žádám o poskytnutí samolepky na nádobu</w:t>
      </w:r>
      <w:r>
        <w:rPr/>
        <w:t>:</w:t>
      </w:r>
    </w:p>
    <w:tbl>
      <w:tblPr>
        <w:tblW w:w="6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nád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hová 11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á 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á 24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1. 7. 2021 samolepky nahradí čipy - každé domácnosti bude očipovaná nádoba podle počtu trvale hlášených osob v domácnosti: 120 l/1- 4 osoby, 240 l/5 - 8 osob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případné zvýšení velikosti nádoby na komunální odpad posoudí odbor životního prostředí na základě zdůvodněné písemné žádosti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12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poskytnuté informace jsou úplné a pravdivé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Podpis: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68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20"/>
        <w:szCs w:val="14"/>
      </w:rPr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20"/>
        <w:szCs w:val="14"/>
      </w:rPr>
      <w:fldChar w:fldCharType="begin"/>
    </w:r>
    <w:r>
      <w:rPr>
        <w:sz w:val="20"/>
        <w:szCs w:val="14"/>
        <w:rFonts w:cs="Arial" w:ascii="Arial" w:hAnsi="Arial"/>
      </w:rPr>
      <w:instrText xml:space="preserve"> PAGE </w:instrText>
    </w:r>
    <w:r>
      <w:rPr>
        <w:sz w:val="20"/>
        <w:szCs w:val="14"/>
        <w:rFonts w:cs="Arial" w:ascii="Arial" w:hAnsi="Arial"/>
      </w:rPr>
      <w:fldChar w:fldCharType="separate"/>
    </w:r>
    <w:r>
      <w:rPr>
        <w:sz w:val="20"/>
        <w:szCs w:val="14"/>
        <w:rFonts w:cs="Arial" w:ascii="Arial" w:hAnsi="Arial"/>
      </w:rPr>
      <w:t>2</w:t>
    </w:r>
    <w:r>
      <w:rPr>
        <w:sz w:val="20"/>
        <w:szCs w:val="14"/>
        <w:rFonts w:cs="Arial" w:ascii="Arial" w:hAnsi="Arial"/>
      </w:rPr>
      <w:fldChar w:fldCharType="end"/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4818"/>
        <w:tab w:val="left" w:pos="142" w:leader="none"/>
        <w:tab w:val="left" w:pos="2268" w:leader="none"/>
        <w:tab w:val="left" w:pos="4536" w:leader="none"/>
        <w:tab w:val="right" w:pos="9637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Městský úřad Vysoké Mýto</w:t>
      <w:tab/>
      <w:tab/>
      <w:t>radnice@vysoke-myto.cz</w:t>
    </w:r>
  </w:p>
  <w:p>
    <w:pPr>
      <w:pStyle w:val="Footer"/>
      <w:tabs>
        <w:tab w:val="clear" w:pos="4818"/>
        <w:tab w:val="left" w:pos="142" w:leader="none"/>
        <w:tab w:val="left" w:pos="2268" w:leader="none"/>
        <w:tab w:val="left" w:pos="4536" w:leader="none"/>
        <w:tab w:val="right" w:pos="9637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 xml:space="preserve">B. Smetany 92  </w:t>
      <w:tab/>
      <w:tab/>
    </w:r>
  </w:p>
  <w:p>
    <w:pPr>
      <w:pStyle w:val="Footer"/>
      <w:tabs>
        <w:tab w:val="clear" w:pos="4818"/>
        <w:tab w:val="left" w:pos="142" w:leader="none"/>
        <w:tab w:val="left" w:pos="2268" w:leader="none"/>
        <w:tab w:val="left" w:pos="4536" w:leader="none"/>
        <w:tab w:val="right" w:pos="9637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Vysoké Mýto-Město</w:t>
      <w:tab/>
      <w:tab/>
      <w:tab/>
      <w:tab/>
    </w:r>
  </w:p>
  <w:p>
    <w:pPr>
      <w:pStyle w:val="Normal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 xml:space="preserve">566 01 Vysoké Mý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arieLnnikov">
    <w:name w:val="Marie Lněnič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0B6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7:00Z</dcterms:created>
  <dc:creator/>
  <dc:description/>
  <cp:keywords/>
  <dc:language>en-US</dc:language>
  <cp:lastModifiedBy/>
  <dcterms:modified xsi:type="dcterms:W3CDTF">2020-09-17T13:16:00Z</dcterms:modified>
  <cp:revision>1</cp:revision>
  <dc:subject/>
  <dc:title>Vzor - Město Vysoké Mýto, korespondence</dc:title>
</cp:coreProperties>
</file>