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Městský úřad Vysoké Mýto – odbor životního prostřed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B. Smetany 9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66 32 Vysoké Mý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ovolení ke kácení dřevin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8 odst. 1 zákona č. 114/1992 Sb., o ochraně přírody a krajiny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méno, příjmení: ………..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(IČO): …………………………………………………………………………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efon/ e-mail: …………………………………………………………………………………………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, kde dřeviny rosto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 …………………………………………… pozemek p.č.: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kácených dřevi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. dřevi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uh dřev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vod kmene ve výšce 130 cm nad zemí/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lková plocha zapojených porostů /m</w:t>
            </w:r>
            <w:r>
              <w:rPr>
                <w:rFonts w:cs="Arial" w:ascii="Arial" w:hAnsi="Arial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ůvodnění žád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á náhradní výsadba se uskuteč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ální území: …………………………………………… pozemek p.č.: 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dřeviny:…………………………………………………………počet:………………………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ermín výsadby: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>Podpis/y žadatele/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lohy žádost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doložení vlastnického vztahu k pozemku nelze-li ověřit v KN (nájemní, kupní smlouva …)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písemný souhlas vlastníka pozemku s kácením, není-li žadatel vlastníkem pozemku 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uační zákres dřevin na pozemku (je-li jich více, je vhodné je očíslova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lnou moc při zastupování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*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bCs/>
      <w:sz w:val="2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59C88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4:00Z</dcterms:created>
  <dc:creator>MěU Vysoké Mýto</dc:creator>
  <dc:description/>
  <cp:keywords/>
  <dc:language>en-US</dc:language>
  <cp:lastModifiedBy>Veronika Richtrová</cp:lastModifiedBy>
  <cp:lastPrinted>2017-01-18T15:51:00Z</cp:lastPrinted>
  <dcterms:modified xsi:type="dcterms:W3CDTF">2017-01-19T08:13:00Z</dcterms:modified>
  <cp:revision>10</cp:revision>
  <dc:subject/>
  <dc:title>Městský úřad Vysoké Mýto – stavební úřad</dc:title>
</cp:coreProperties>
</file>