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Městský úřad Vysoké Mýto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Odbor stavebního úřadu a územního plánování</w:t>
      </w:r>
    </w:p>
    <w:p>
      <w:pPr>
        <w:pStyle w:val="Heading"/>
        <w:rPr/>
      </w:pPr>
      <w:r>
        <w:rPr>
          <w:sz w:val="22"/>
          <w:szCs w:val="24"/>
        </w:rPr>
        <w:t>B. Smetany 92, 566 01 Vysoké Mýto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yřizuje: </w:t>
        <w:tab/>
        <w:t xml:space="preserve">Aneta Zelingerová, DiS., </w:t>
        <w:tab/>
        <w:tab/>
        <w:t>Jana Sommrová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l.: </w:t>
        <w:tab/>
        <w:tab/>
        <w:t xml:space="preserve">465 466 118, </w:t>
        <w:tab/>
        <w:tab/>
        <w:tab/>
        <w:tab/>
        <w:t>465 466 169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E-mail: </w:t>
        <w:tab/>
        <w:tab/>
      </w:r>
      <w:hyperlink r:id="rId2">
        <w:r>
          <w:rPr>
            <w:rStyle w:val="InternetLink"/>
            <w:b/>
            <w:bCs/>
            <w:sz w:val="20"/>
          </w:rPr>
          <w:t>aneta.zelingerova@vysoke-myto.cz</w:t>
        </w:r>
      </w:hyperlink>
      <w:r>
        <w:rPr>
          <w:b w:val="false"/>
          <w:bCs w:val="false"/>
          <w:sz w:val="20"/>
        </w:rPr>
        <w:t xml:space="preserve">, </w:t>
        <w:tab/>
      </w:r>
      <w:hyperlink r:id="rId3">
        <w:r>
          <w:rPr>
            <w:rStyle w:val="InternetLink"/>
            <w:b/>
            <w:bCs/>
            <w:sz w:val="20"/>
          </w:rPr>
          <w:t>jana.sommrova@vysoke-myto.cz</w:t>
        </w:r>
      </w:hyperlink>
      <w:r>
        <w:rPr>
          <w:b w:val="false"/>
          <w:bCs w:val="false"/>
          <w:sz w:val="20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NÁVRH NA POŘÍZENÍ ZMĚNY ÚZEMNÍHO PLÁNU *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91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9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vrhovatel (jméno a příjmení, název, trvalé bydliště, sídlo, kontakty atd.)*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 xml:space="preserve">Josef Novák, Uliční 123, 565 01 Choceň, e-mail: </w:t>
            </w:r>
            <w:hyperlink r:id="rId4">
              <w:r>
                <w:rPr>
                  <w:rStyle w:val="InternetLink"/>
                  <w:b/>
                  <w:sz w:val="20"/>
                  <w:highlight w:val="yellow"/>
                </w:rPr>
                <w:t>j.novak@seznam.cz</w:t>
              </w:r>
            </w:hyperlink>
            <w:r>
              <w:rPr>
                <w:b w:val="false"/>
                <w:sz w:val="20"/>
                <w:highlight w:val="yellow"/>
              </w:rPr>
              <w:t>, +420 12345678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ěsto /Obec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Choceň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atastrální územ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highlight w:val="yellow"/>
              </w:rPr>
              <w:t>Plchůvk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Identifikace pozemků dle katastru nemovitost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p. p. č. 1854/12 a p. p. č. 2465/58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lastník(ci) pozemků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Josef Novák, Uliční 123, 565 01 Choceň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highlight w:val="yellow"/>
                </w:rPr>
                <w:t>j.novak@seznam.cz</w:t>
              </w:r>
            </w:hyperlink>
            <w:r>
              <w:rPr>
                <w:rFonts w:cs="Arial" w:ascii="Arial" w:hAnsi="Arial"/>
                <w:sz w:val="20"/>
                <w:highlight w:val="yellow"/>
              </w:rPr>
              <w:t>, +420 12345678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učasný účel využití – dle legendy v platném územním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Z – plochy zemědělské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vrhovaný účel využití – dle legendy v platném územním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V – plochy smíšené obytné – venkovské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ůvody pro pořízení změny územního plán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ořízení bydlení pro rodin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ávrh úhrady nákladů na pořízení územního plánu: ANO/NE</w:t>
            </w:r>
          </w:p>
        </w:tc>
      </w:tr>
      <w:tr>
        <w:trPr>
          <w:trHeight w:val="368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ez úhrady nákladů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storová identifikace – zákres do snímku katastru nemovitost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říloha – na A4 – barevně zvýrazněné dotčené parcely ve výřezu katastrální map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</w:t>
        <w:tab/>
        <w:t>návrh se podává na příslušné obci, která dotčené katastrální území má ve svém správním obvodu, tyto návrhy schvaluje příslušné zastupitelstvo obce, Městský úřad Vysoké Mýto, odbor stavebního úřadu a územního plánování tyto žádosti pouze eviduje a dohlíží, zda byla žádost na příslušné obci projednána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**</w:t>
        <w:tab/>
        <w:t>navrhovatel může být občan obce, fyzická nebo právnická osoba, která má vlastnická nebo obdobná práva k pozemku nebo stavbě na území obce, nebo oprávněný investo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ne……………………..</w:t>
        <w:tab/>
        <w:tab/>
        <w:tab/>
        <w:t>Podpis navrhovatele(ů)………………………….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30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00" w:val="clear"/>
      <w:jc w:val="center"/>
      <w:rPr/>
    </w:pPr>
    <w:r>
      <w:rPr/>
      <w:t>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zelingerova@vysoke-myto.cz" TargetMode="External"/><Relationship Id="rId3" Type="http://schemas.openxmlformats.org/officeDocument/2006/relationships/hyperlink" Target="mailto:jana.sommrova@vysoke-myto.cz" TargetMode="External"/><Relationship Id="rId4" Type="http://schemas.openxmlformats.org/officeDocument/2006/relationships/hyperlink" Target="mailto:j.novak@seznam.cz" TargetMode="External"/><Relationship Id="rId5" Type="http://schemas.openxmlformats.org/officeDocument/2006/relationships/hyperlink" Target="mailto:j.novak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566DA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2:00Z</dcterms:created>
  <dc:creator>Marcela</dc:creator>
  <dc:description/>
  <cp:keywords/>
  <dc:language>en-US</dc:language>
  <cp:lastModifiedBy>Aneta Zelingerová</cp:lastModifiedBy>
  <dcterms:modified xsi:type="dcterms:W3CDTF">2023-11-28T13:12:00Z</dcterms:modified>
  <cp:revision>2</cp:revision>
  <dc:subject/>
  <dc:title>Městský úřad Vysoké Mýto</dc:title>
</cp:coreProperties>
</file>