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Městský úřad Vysoké Mýto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Odbor stavebního úřadu a územního plánování</w:t>
      </w:r>
    </w:p>
    <w:p>
      <w:pPr>
        <w:pStyle w:val="Heading"/>
        <w:rPr/>
      </w:pPr>
      <w:r>
        <w:rPr>
          <w:sz w:val="22"/>
          <w:szCs w:val="24"/>
        </w:rPr>
        <w:t>B. Smetany 92, 566 01 Vysoké Mýto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yřizuje: </w:t>
        <w:tab/>
        <w:t xml:space="preserve">Aneta Zelingerová, DiS., </w:t>
        <w:tab/>
        <w:tab/>
        <w:t>Jana Sommrová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l.: </w:t>
        <w:tab/>
        <w:tab/>
        <w:t xml:space="preserve">465 466 118, </w:t>
        <w:tab/>
        <w:tab/>
        <w:tab/>
        <w:tab/>
        <w:t>465 466 169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E-mail: </w:t>
        <w:tab/>
        <w:tab/>
      </w:r>
      <w:hyperlink r:id="rId2">
        <w:r>
          <w:rPr>
            <w:rStyle w:val="InternetLink"/>
            <w:b/>
            <w:bCs/>
            <w:sz w:val="20"/>
          </w:rPr>
          <w:t>aneta.zelingerova@vysoke-myto.cz</w:t>
        </w:r>
      </w:hyperlink>
      <w:r>
        <w:rPr>
          <w:b w:val="false"/>
          <w:bCs w:val="false"/>
          <w:sz w:val="20"/>
        </w:rPr>
        <w:t xml:space="preserve">, </w:t>
        <w:tab/>
      </w:r>
      <w:hyperlink r:id="rId3">
        <w:r>
          <w:rPr>
            <w:rStyle w:val="InternetLink"/>
            <w:b/>
            <w:bCs/>
            <w:sz w:val="20"/>
          </w:rPr>
          <w:t>jana.sommrova@vysoke-myto.cz</w:t>
        </w:r>
      </w:hyperlink>
      <w:r>
        <w:rPr>
          <w:b w:val="false"/>
          <w:bCs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NÁVRH NA POŘÍZENÍ ZMĚNY ÚZEMNÍHO PLÁNU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91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9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vrhovatel (jméno a příjmení, název, trvalé bydliště, sídlo, kontakty atd.)*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 w:val="false"/>
                <w:i w:val="false"/>
                <w:i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b w:val="false"/>
                <w:bCs w:val="false"/>
                <w:sz w:val="20"/>
              </w:rPr>
              <w:t>Město /Obec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tastrální územ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kace pozemků dle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Vlastník/ci pozemk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učas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vrhova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ůvody pro pořízení změny územního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vrh úhrady nákladů na pořízení územního plánu: ANO/NE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storová identifikace – zákres do snímku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</w:t>
        <w:tab/>
        <w:t>návrh se podává na příslušné obci, která dotčené katastrální území má ve svém správním obvodu, tyto návrhy schvaluje příslušné zastupitelstvo obce, Městský úřad Vysoké Mýto, odbor stavebního úřadu a územního plánování tyto žádosti pouze eviduje a dohlíží, zda byla žádost na příslušné obci projednána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**</w:t>
        <w:tab/>
        <w:t>navrhovatel může být občan obce, fyzická nebo právnická osoba, která má vlastnická nebo obdobná práva k pozemku nebo stavbě na území obce, nebo oprávněný investo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Dne…………………………..</w:t>
        <w:tab/>
        <w:tab/>
        <w:t>Podpis navrhovatele/ů…………………………..</w:t>
      </w:r>
    </w:p>
    <w:sectPr>
      <w:footerReference w:type="default" r:id="rId4"/>
      <w:type w:val="nextPage"/>
      <w:pgSz w:w="11906" w:h="16838"/>
      <w:pgMar w:left="720" w:right="720" w:gutter="0" w:header="0" w:top="720" w:footer="30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zelingerova@vysoke-myto.cz" TargetMode="External"/><Relationship Id="rId3" Type="http://schemas.openxmlformats.org/officeDocument/2006/relationships/hyperlink" Target="mailto:jana.sommrova@vysoke-myt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66DA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0:00Z</dcterms:created>
  <dc:creator>Marcela</dc:creator>
  <dc:description/>
  <cp:keywords/>
  <dc:language>en-US</dc:language>
  <cp:lastModifiedBy>Aneta Zelingerová</cp:lastModifiedBy>
  <dcterms:modified xsi:type="dcterms:W3CDTF">2023-11-28T14:10:00Z</dcterms:modified>
  <cp:revision>2</cp:revision>
  <dc:subject/>
  <dc:title>Městský úřad Vysoké Mýto</dc:title>
</cp:coreProperties>
</file>